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ЯРОСЛА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0 сентября 2010 г. N 701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МЕРОПРИЯТИЙ ПО ЭНЕРГОСБЕРЕЖЕНИЮ И</w:t>
      </w:r>
    </w:p>
    <w:p>
      <w:pPr>
        <w:pStyle w:val="ConsPlusTitle"/>
        <w:widowControl/>
        <w:jc w:val="center"/>
        <w:rPr/>
      </w:pPr>
      <w:r>
        <w:rPr/>
        <w:t>ПОВЫШЕНИЮ ЭНЕРГЕТИЧЕСКОЙ ЭФФЕКТИВНОСТИ В ОТНОШЕНИИ ОБЩЕГО</w:t>
      </w:r>
    </w:p>
    <w:p>
      <w:pPr>
        <w:pStyle w:val="ConsPlusTitle"/>
        <w:widowControl/>
        <w:jc w:val="center"/>
        <w:rPr/>
      </w:pPr>
      <w:r>
        <w:rPr/>
        <w:t>ИМУЩЕСТВА СОБСТВЕННИКОВ ПОМЕЩЕНИЙ В МНОГОКВАРТИРНОМ ДО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12 Федерального закона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становление вступает в силу через 10 дней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Яросла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А.ВАХРУ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.09.2010 N 701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ПО ЭНЕРГОСБЕРЕЖЕНИЮ И ПОВЫШЕНИЮ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В ОТНОШЕНИИ ОБЩЕГО ИМУЩЕСТВА СОБСТВЕННИКОВ</w:t>
      </w:r>
    </w:p>
    <w:p>
      <w:pPr>
        <w:pStyle w:val="ConsPlusTitle"/>
        <w:widowControl/>
        <w:jc w:val="center"/>
        <w:rPr/>
      </w:pPr>
      <w:r>
        <w:rPr/>
        <w:t>ПОМЕЩЕНИЙ В МНОГОКВАРТИРНОМ ДО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4455"/>
        <w:gridCol w:w="202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ь мероприят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   </w:t>
              <w:br/>
              <w:t xml:space="preserve">эксплуатации </w:t>
              <w:br/>
              <w:t xml:space="preserve">после     </w:t>
              <w:br/>
              <w:t xml:space="preserve">реализации  </w:t>
              <w:br/>
              <w:t xml:space="preserve">мероприяти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. Перечень обязательных мероприятий в отношении общего имущества в   </w:t>
              <w:br/>
              <w:t xml:space="preserve">многоквартирном дом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отопления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общедомовых</w:t>
              <w:br/>
              <w:t xml:space="preserve">приборов учета       </w:t>
              <w:br/>
              <w:t>потребляемой тепловой</w:t>
              <w:br/>
              <w:t xml:space="preserve">энергии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рациональное использование    </w:t>
              <w:br/>
              <w:t xml:space="preserve">тепловой энергии;               </w:t>
              <w:br/>
              <w:t xml:space="preserve">- экономия потребления тепловой </w:t>
              <w:br/>
              <w:t xml:space="preserve">энергии в системе отопле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ая </w:t>
              <w:br/>
              <w:t xml:space="preserve">поверка,      </w:t>
              <w:br/>
              <w:t xml:space="preserve">регулировка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линейных   </w:t>
              <w:br/>
              <w:t xml:space="preserve">балансировочных      </w:t>
              <w:br/>
              <w:t xml:space="preserve">вентилей и           </w:t>
              <w:br/>
              <w:t xml:space="preserve">балансировка системы </w:t>
              <w:br/>
              <w:t xml:space="preserve">отопления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рациональное использование    </w:t>
              <w:br/>
              <w:t xml:space="preserve">тепловой энергии;               </w:t>
              <w:br/>
              <w:t xml:space="preserve">- экономия потребления тепловой </w:t>
              <w:br/>
              <w:t xml:space="preserve">энергии в системе отопле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ая </w:t>
              <w:br/>
              <w:t xml:space="preserve">регулировка,  </w:t>
              <w:br/>
              <w:t xml:space="preserve">ремонт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ывка             </w:t>
              <w:br/>
              <w:t xml:space="preserve">трубопроводов и      </w:t>
              <w:br/>
              <w:t xml:space="preserve">стояков системы      </w:t>
              <w:br/>
              <w:t xml:space="preserve">отопления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рациональное использование    </w:t>
              <w:br/>
              <w:t xml:space="preserve">тепловой энергии;               </w:t>
              <w:br/>
              <w:t xml:space="preserve">- экономия потребления тепловой </w:t>
              <w:br/>
              <w:t xml:space="preserve">энергии в системе отопле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рациональное использование    </w:t>
              <w:br/>
              <w:t xml:space="preserve">тепловой энергии;               </w:t>
              <w:br/>
              <w:t xml:space="preserve">- экономия потребления тепловой </w:t>
              <w:br/>
              <w:t xml:space="preserve">энергии в системе отопле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горячего водоснабжения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общедомовых</w:t>
              <w:br/>
              <w:t xml:space="preserve">приборов учета       </w:t>
              <w:br/>
              <w:t xml:space="preserve">потребления воды в   </w:t>
              <w:br/>
              <w:t xml:space="preserve">системе горячего     </w:t>
              <w:br/>
              <w:t xml:space="preserve">водоснабжения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рациональное использование    </w:t>
              <w:br/>
              <w:t xml:space="preserve">тепловой энергии;               </w:t>
              <w:br/>
              <w:t xml:space="preserve">- экономия потребления тепловой </w:t>
              <w:br/>
              <w:t xml:space="preserve">энергии и воды в системе        </w:t>
              <w:br/>
              <w:t xml:space="preserve">горячего водоснабжени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ая </w:t>
              <w:br/>
              <w:t xml:space="preserve">поверка,      </w:t>
              <w:br/>
              <w:t xml:space="preserve">регулировка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изоляции      </w:t>
              <w:br/>
              <w:t xml:space="preserve">теплообменников и    </w:t>
              <w:br/>
              <w:t>трубопроводов системы</w:t>
              <w:br/>
              <w:t xml:space="preserve">горячего             </w:t>
              <w:br/>
              <w:t xml:space="preserve">водоснабжения в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рациональное использование    </w:t>
              <w:br/>
              <w:t xml:space="preserve">тепловой энергии;               </w:t>
              <w:br/>
              <w:t xml:space="preserve">- экономия потребления тепловой </w:t>
              <w:br/>
              <w:t xml:space="preserve">энергии и воды в системе        </w:t>
              <w:br/>
              <w:t xml:space="preserve">горячего водоснабжени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электроснабжения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общедомовых</w:t>
              <w:br/>
              <w:t xml:space="preserve">приборов учета       </w:t>
              <w:br/>
              <w:t xml:space="preserve">потребления          </w:t>
              <w:br/>
              <w:t>электрической энерг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рациональное использование    </w:t>
              <w:br/>
              <w:t xml:space="preserve">электрической энергии;          </w:t>
              <w:br/>
              <w:t xml:space="preserve">- экономия потребления          </w:t>
              <w:br/>
              <w:t xml:space="preserve">электрической энерги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ая </w:t>
              <w:br/>
              <w:t xml:space="preserve">поверка,      </w:t>
              <w:br/>
              <w:t xml:space="preserve">регулировка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ламп          </w:t>
              <w:br/>
              <w:t xml:space="preserve">накаливания в местах </w:t>
              <w:br/>
              <w:t>общего пользования на</w:t>
              <w:br/>
              <w:t xml:space="preserve">энергоэффективные    </w:t>
              <w:br/>
              <w:t xml:space="preserve">лампы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экономия электроэнергии;      </w:t>
              <w:br/>
              <w:t xml:space="preserve">- улучшение качества освещ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протирка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ерные и оконные конструкции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елка, уплотнение и</w:t>
              <w:br/>
              <w:t xml:space="preserve">утепление дверных    </w:t>
              <w:br/>
              <w:t xml:space="preserve">блоков на входе в    </w:t>
              <w:br/>
              <w:t xml:space="preserve">подъезды и           </w:t>
              <w:br/>
              <w:t xml:space="preserve">обеспечение          </w:t>
              <w:br/>
              <w:t xml:space="preserve">автоматического      </w:t>
              <w:br/>
              <w:t xml:space="preserve">закрывания дверей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нижение утечек тепла через   </w:t>
              <w:br/>
              <w:t xml:space="preserve">двери подъездов;                </w:t>
              <w:br/>
              <w:t xml:space="preserve">- рациональное использование    </w:t>
              <w:br/>
              <w:t xml:space="preserve">тепловой энергии;               </w:t>
              <w:br/>
              <w:t xml:space="preserve">- усиление безопасности жителе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дверей и   </w:t>
              <w:br/>
              <w:t xml:space="preserve">заслонок в проемах   </w:t>
              <w:br/>
              <w:t xml:space="preserve">подвальных помещений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нижение утечек тепла через   </w:t>
              <w:br/>
              <w:t xml:space="preserve">подвальные проемы;              </w:t>
              <w:br/>
              <w:t xml:space="preserve">- рациональное использование    </w:t>
              <w:br/>
              <w:t xml:space="preserve">тепловой энерги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дверей и   </w:t>
              <w:br/>
              <w:t xml:space="preserve">заслонок в проемах   </w:t>
              <w:br/>
              <w:t xml:space="preserve">чердачных помещений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нижение утечек тепла через   </w:t>
              <w:br/>
              <w:t xml:space="preserve">проемы чердаков;                </w:t>
              <w:br/>
              <w:t xml:space="preserve">- рациональное использование    </w:t>
              <w:br/>
              <w:t xml:space="preserve">тепловой энерги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елка и уплотнение </w:t>
              <w:br/>
              <w:t xml:space="preserve">оконных блоков в     </w:t>
              <w:br/>
              <w:t xml:space="preserve">подъездах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нижение инфильтрации через   </w:t>
              <w:br/>
              <w:t xml:space="preserve">оконные блоки;                  </w:t>
              <w:br/>
              <w:t xml:space="preserve">- рациональное использование    </w:t>
              <w:br/>
              <w:t xml:space="preserve">тепловой энерги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. Перечень дополнительных мероприятий в отношении общего имущества в  </w:t>
              <w:br/>
              <w:t xml:space="preserve">многоквартирном дом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отопления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дернизация         </w:t>
              <w:br/>
              <w:t xml:space="preserve">индивидуального      </w:t>
              <w:br/>
              <w:t xml:space="preserve">теплового пункта с   </w:t>
              <w:br/>
              <w:t xml:space="preserve">установкой и         </w:t>
              <w:br/>
              <w:t>настройкой аппаратуры</w:t>
              <w:br/>
              <w:t xml:space="preserve">автоматического      </w:t>
              <w:br/>
              <w:t xml:space="preserve">управления           </w:t>
              <w:br/>
              <w:t xml:space="preserve">параметрами воды в   </w:t>
              <w:br/>
              <w:t xml:space="preserve">системе отопления в  </w:t>
              <w:br/>
              <w:t xml:space="preserve">зависимости от       </w:t>
              <w:br/>
              <w:t>температуры наружного</w:t>
              <w:br/>
              <w:t xml:space="preserve">воздуха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автоматическое регулирование  </w:t>
              <w:br/>
              <w:t xml:space="preserve">параметров в системе отопления; </w:t>
              <w:br/>
              <w:t xml:space="preserve">- рациональное использование    </w:t>
              <w:br/>
              <w:t xml:space="preserve">тепловой энергии;               </w:t>
              <w:br/>
              <w:t xml:space="preserve">- экономия потребления тепловой </w:t>
              <w:br/>
              <w:t xml:space="preserve">энергии в системе отопле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дернизация         </w:t>
              <w:br/>
              <w:t xml:space="preserve">индивидуального      </w:t>
              <w:br/>
              <w:t xml:space="preserve">теплового пункта с   </w:t>
              <w:br/>
              <w:t xml:space="preserve">установкой           </w:t>
              <w:br/>
              <w:t xml:space="preserve">теплообменника       </w:t>
              <w:br/>
              <w:t xml:space="preserve">отопления и          </w:t>
              <w:br/>
              <w:t>аппаратуры управления</w:t>
              <w:br/>
              <w:t xml:space="preserve">отоплением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обеспечение качества воды в   </w:t>
              <w:br/>
              <w:t xml:space="preserve">системе отопления;              </w:t>
              <w:br/>
              <w:t xml:space="preserve">- автоматическое регулирование  </w:t>
              <w:br/>
              <w:t xml:space="preserve">параметров воды в системе       </w:t>
              <w:br/>
              <w:t xml:space="preserve">отопления;                      </w:t>
              <w:br/>
              <w:t xml:space="preserve">- продление срока службы        </w:t>
              <w:br/>
              <w:t xml:space="preserve">оборудования и трубопроводов    </w:t>
              <w:br/>
              <w:t xml:space="preserve">системы отопления;              </w:t>
              <w:br/>
              <w:t xml:space="preserve">- рациональное использование    </w:t>
              <w:br/>
              <w:t xml:space="preserve">тепловой энергии;               </w:t>
              <w:br/>
              <w:t xml:space="preserve">- экономия потребления тепловой </w:t>
              <w:br/>
              <w:t xml:space="preserve">энергии в системе отопле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трубопроводов </w:t>
              <w:br/>
              <w:t xml:space="preserve">и арматуры системы   </w:t>
              <w:br/>
              <w:t xml:space="preserve">отопления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увеличение срока эксплуатации </w:t>
              <w:br/>
              <w:t xml:space="preserve">трубопроводов;                  </w:t>
              <w:br/>
              <w:t xml:space="preserve">- снижение утечек воды;         </w:t>
              <w:br/>
              <w:t xml:space="preserve">- снижение числа аварий;        </w:t>
              <w:br/>
              <w:t xml:space="preserve">- рациональное использование    </w:t>
              <w:br/>
              <w:t xml:space="preserve">тепловой энергии;               </w:t>
              <w:br/>
              <w:t xml:space="preserve">- экономия потребления тепловой </w:t>
              <w:br/>
              <w:t xml:space="preserve">энергии в системе отопле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      </w:t>
              <w:br/>
              <w:t xml:space="preserve">термостатических     </w:t>
              <w:br/>
              <w:t xml:space="preserve">вентилей на          </w:t>
              <w:br/>
              <w:t xml:space="preserve">радиаторах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повышение температурного      </w:t>
              <w:br/>
              <w:t xml:space="preserve">комфорта в помещениях;          </w:t>
              <w:br/>
              <w:t xml:space="preserve">- экономия тепловой энергии в   </w:t>
              <w:br/>
              <w:t xml:space="preserve">системе отопле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ая </w:t>
              <w:br/>
              <w:t xml:space="preserve">регулировка,  </w:t>
              <w:br/>
              <w:t xml:space="preserve">ремонт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запорных   </w:t>
              <w:br/>
              <w:t xml:space="preserve">вентилей на          </w:t>
              <w:br/>
              <w:t xml:space="preserve">радиаторах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поддержание температурного    </w:t>
              <w:br/>
              <w:t xml:space="preserve">режима в помещениях (устранение </w:t>
              <w:br/>
              <w:t xml:space="preserve">переторов);                     </w:t>
              <w:br/>
              <w:t xml:space="preserve">- экономия тепловой энергии в   </w:t>
              <w:br/>
              <w:t xml:space="preserve">системе отопления;              </w:t>
              <w:br/>
              <w:t xml:space="preserve">- упрочение эксплуатации        </w:t>
              <w:br/>
              <w:t xml:space="preserve">радиаторов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ая </w:t>
              <w:br/>
              <w:t xml:space="preserve">регулировка,  </w:t>
              <w:br/>
              <w:t xml:space="preserve">ремонт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горячего водоснабжения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         </w:t>
              <w:br/>
              <w:t xml:space="preserve">рециркуляции воды в  </w:t>
              <w:br/>
              <w:t xml:space="preserve">системе горячего     </w:t>
              <w:br/>
              <w:t xml:space="preserve">водоснабжения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рациональное использование    </w:t>
              <w:br/>
              <w:t xml:space="preserve">тепловой энергии и воды;        </w:t>
              <w:br/>
              <w:t xml:space="preserve">- экономия потребления тепловой </w:t>
              <w:br/>
              <w:t xml:space="preserve">энергии и воды в системе        </w:t>
              <w:br/>
              <w:t xml:space="preserve">горячего водоснабжени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дернизация         </w:t>
              <w:br/>
              <w:t xml:space="preserve">индивидуального      </w:t>
              <w:br/>
              <w:t xml:space="preserve">теплового пункта с   </w:t>
              <w:br/>
              <w:t xml:space="preserve">установкой и         </w:t>
              <w:br/>
              <w:t>настройкой аппаратуры</w:t>
              <w:br/>
              <w:t xml:space="preserve">автоматического      </w:t>
              <w:br/>
              <w:t xml:space="preserve">управления           </w:t>
              <w:br/>
              <w:t xml:space="preserve">параметрами воды в   </w:t>
              <w:br/>
              <w:t xml:space="preserve">системе горячего     </w:t>
              <w:br/>
              <w:t xml:space="preserve">водоснабжения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автоматическое регулирование  </w:t>
              <w:br/>
              <w:t xml:space="preserve">параметров в системе горячего   </w:t>
              <w:br/>
              <w:t xml:space="preserve">водоснабжения;                  </w:t>
              <w:br/>
              <w:t xml:space="preserve">- рациональное использование    </w:t>
              <w:br/>
              <w:t xml:space="preserve">тепловой энергии;               </w:t>
              <w:br/>
              <w:t xml:space="preserve">- экономия потребления тепловой </w:t>
              <w:br/>
              <w:t xml:space="preserve">энергии и воды в системе        </w:t>
              <w:br/>
              <w:t xml:space="preserve">горячего водоснабжени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дернизация         </w:t>
              <w:br/>
              <w:t xml:space="preserve">индивидуального      </w:t>
              <w:br/>
              <w:t xml:space="preserve">теплового пункта с   </w:t>
              <w:br/>
              <w:t xml:space="preserve">заменой              </w:t>
              <w:br/>
              <w:t xml:space="preserve">теплообменника       </w:t>
              <w:br/>
              <w:t xml:space="preserve">горячего             </w:t>
              <w:br/>
              <w:t xml:space="preserve">водоснабжения и      </w:t>
              <w:br/>
              <w:t>установкой аппаратуры</w:t>
              <w:br/>
              <w:t xml:space="preserve">управления горячего  </w:t>
              <w:br/>
              <w:t xml:space="preserve">водоснабжения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автоматическое регулирование  </w:t>
              <w:br/>
              <w:t xml:space="preserve">параметров в системе горячего   </w:t>
              <w:br/>
              <w:t xml:space="preserve">водоснабжения;                  </w:t>
              <w:br/>
              <w:t xml:space="preserve">- рациональное использование    </w:t>
              <w:br/>
              <w:t xml:space="preserve">тепловой энергии;               </w:t>
              <w:br/>
              <w:t>- экономия потребления тепловой</w:t>
              <w:br/>
              <w:t xml:space="preserve">энергии и воды в системе        </w:t>
              <w:br/>
              <w:t xml:space="preserve">горячего водоснабжения;         </w:t>
              <w:br/>
              <w:t xml:space="preserve">- улучшение условий             </w:t>
              <w:br/>
              <w:t xml:space="preserve">эксплуатации и снижение         </w:t>
              <w:br/>
              <w:t xml:space="preserve">аварийности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трубопроводов </w:t>
              <w:br/>
              <w:t xml:space="preserve">и арматуры системы   </w:t>
              <w:br/>
              <w:t xml:space="preserve">горячего             </w:t>
              <w:br/>
              <w:t xml:space="preserve">водоснабжения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увеличение срока эксплуатации </w:t>
              <w:br/>
              <w:t xml:space="preserve">трубопроводов;                  </w:t>
              <w:br/>
              <w:t xml:space="preserve">- снижение утечек воды;         </w:t>
              <w:br/>
              <w:t xml:space="preserve">- снижение числа аварий;        </w:t>
              <w:br/>
              <w:t xml:space="preserve">- рациональное использование    </w:t>
              <w:br/>
              <w:t xml:space="preserve">тепловой энергии и воды;        </w:t>
              <w:br/>
              <w:t xml:space="preserve">- экономия потребления тепловой </w:t>
              <w:br/>
              <w:t xml:space="preserve">энергии и воды в системе        </w:t>
              <w:br/>
              <w:t xml:space="preserve">горячего водоснабжени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холодного водоснабжения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трубопроводов </w:t>
              <w:br/>
              <w:t xml:space="preserve">и арматуры системы   </w:t>
              <w:br/>
              <w:t xml:space="preserve">холодного            </w:t>
              <w:br/>
              <w:t xml:space="preserve">водоснабжения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увеличение срока эксплуатации </w:t>
              <w:br/>
              <w:t xml:space="preserve">трубопроводов;                  </w:t>
              <w:br/>
              <w:t xml:space="preserve">- снижение утечек воды;         </w:t>
              <w:br/>
              <w:t xml:space="preserve">- снижение числа аварий;        </w:t>
              <w:br/>
              <w:t xml:space="preserve">- рациональное использование    </w:t>
              <w:br/>
              <w:t xml:space="preserve">воды;                           </w:t>
              <w:br/>
              <w:t xml:space="preserve">- экономия потребления воды в   </w:t>
              <w:br/>
              <w:t xml:space="preserve">системе холодного водоснабж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электроснабжения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      </w:t>
              <w:br/>
              <w:t xml:space="preserve">оборудования для     </w:t>
              <w:br/>
              <w:t xml:space="preserve">автоматического      </w:t>
              <w:br/>
              <w:t>освещения помещений в</w:t>
              <w:br/>
              <w:t xml:space="preserve">местах общего        </w:t>
              <w:br/>
              <w:t xml:space="preserve">пользования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автоматическое регулирование  </w:t>
              <w:br/>
              <w:t xml:space="preserve">освещенности;                   </w:t>
              <w:br/>
              <w:t xml:space="preserve">- экономия электроэнерги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              </w:t>
              <w:br/>
              <w:t xml:space="preserve">электродвигателей на </w:t>
              <w:br/>
              <w:t xml:space="preserve">более                </w:t>
              <w:br/>
              <w:t xml:space="preserve">энергоэффективные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более точное регулирование    </w:t>
              <w:br/>
              <w:t xml:space="preserve">параметров в системе отопления, </w:t>
              <w:br/>
              <w:t xml:space="preserve">горячего водоснабжения и        </w:t>
              <w:br/>
              <w:t xml:space="preserve">холодного водоснабжения;        </w:t>
              <w:br/>
              <w:t xml:space="preserve">- экономия электроэнерги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ерные и оконные конструкции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      </w:t>
              <w:br/>
              <w:t xml:space="preserve">теплоотражающих      </w:t>
              <w:br/>
              <w:t xml:space="preserve">пленок на окна в     </w:t>
              <w:br/>
              <w:t xml:space="preserve">подъездах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нижение потерь лучистой      </w:t>
              <w:br/>
              <w:t xml:space="preserve">энергии через окна;             </w:t>
              <w:br/>
              <w:t xml:space="preserve">- рациональное использование    </w:t>
              <w:br/>
              <w:t xml:space="preserve">тепловой энерги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      </w:t>
              <w:br/>
              <w:t xml:space="preserve">низкоэмиссионных     </w:t>
              <w:br/>
              <w:t xml:space="preserve">стекол на окна в     </w:t>
              <w:br/>
              <w:t xml:space="preserve">подъездах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нижение потерь лучистой      </w:t>
              <w:br/>
              <w:t xml:space="preserve">энергии через окна;             </w:t>
              <w:br/>
              <w:t xml:space="preserve">- рациональное использование    </w:t>
              <w:br/>
              <w:t xml:space="preserve">тепловой энерги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на оконных блоков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нижение инфильтрации через   </w:t>
              <w:br/>
              <w:t xml:space="preserve">оконные блоки;                  </w:t>
              <w:br/>
              <w:t xml:space="preserve">- рациональное использование    </w:t>
              <w:br/>
              <w:t xml:space="preserve">тепловой энергии;               </w:t>
              <w:br/>
              <w:t xml:space="preserve">- увеличение срока службы окон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новые конструкции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епление потолка    </w:t>
              <w:br/>
              <w:t xml:space="preserve">подвала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уменьшение охлаждения или     </w:t>
              <w:br/>
              <w:t>промерзания потолка технического</w:t>
              <w:br/>
              <w:t xml:space="preserve">подвала;                        </w:t>
              <w:br/>
              <w:t xml:space="preserve">- рациональное использование    </w:t>
              <w:br/>
              <w:t xml:space="preserve">тепловой энергии;               </w:t>
              <w:br/>
              <w:t xml:space="preserve">- увеличение срока службы       </w:t>
              <w:br/>
              <w:t xml:space="preserve">строительных конструкци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епление пола       </w:t>
              <w:br/>
              <w:t xml:space="preserve">чердака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уменьшение протечек,          </w:t>
              <w:br/>
              <w:t xml:space="preserve">охлаждения или промерзания пола </w:t>
              <w:br/>
              <w:t xml:space="preserve">технического чердака;           </w:t>
              <w:br/>
              <w:t xml:space="preserve">- рациональное использование    </w:t>
              <w:br/>
              <w:t xml:space="preserve">тепловой энергии;               </w:t>
              <w:br/>
              <w:t xml:space="preserve">- увеличение срока службы       </w:t>
              <w:br/>
              <w:t xml:space="preserve">строительных конструкци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епление кровли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уменьшение протечек и         </w:t>
              <w:br/>
              <w:t xml:space="preserve">промерзания чердачных           </w:t>
              <w:br/>
              <w:t xml:space="preserve">конструкций;                    </w:t>
              <w:br/>
              <w:t xml:space="preserve">- рациональное использование    </w:t>
              <w:br/>
              <w:t xml:space="preserve">тепловой энергии;               </w:t>
              <w:br/>
              <w:t xml:space="preserve">- увеличение срока службы       </w:t>
              <w:br/>
              <w:t xml:space="preserve">чердачных конструкци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елка межпанельных </w:t>
              <w:br/>
              <w:t xml:space="preserve">и компенсационных    </w:t>
              <w:br/>
              <w:t xml:space="preserve">швов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уменьшение сквозняков,        </w:t>
              <w:br/>
              <w:t xml:space="preserve">протечек, промерзания,          </w:t>
              <w:br/>
              <w:t>продувания, образования грибков;</w:t>
              <w:br/>
              <w:t xml:space="preserve">- рациональное использование    </w:t>
              <w:br/>
              <w:t xml:space="preserve">тепловой энергии;               </w:t>
              <w:br/>
              <w:t xml:space="preserve">- увеличение срока службы       </w:t>
              <w:br/>
              <w:t xml:space="preserve">стеновых конструкци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фобизация стен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уменьшение намокания и        </w:t>
              <w:br/>
              <w:t xml:space="preserve">промерзания стен;               </w:t>
              <w:br/>
              <w:t xml:space="preserve">- рациональное использование    </w:t>
              <w:br/>
              <w:t xml:space="preserve">тепловой энергии;               </w:t>
              <w:br/>
              <w:t xml:space="preserve">- увеличение срока службы       </w:t>
              <w:br/>
              <w:t xml:space="preserve">стеновых конструкци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епление наружных   </w:t>
              <w:br/>
              <w:t xml:space="preserve">стен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уменьшение промерзания стен;  </w:t>
              <w:br/>
              <w:t xml:space="preserve">- рациональное использование    </w:t>
              <w:br/>
              <w:t xml:space="preserve">тепловой энергии;               </w:t>
              <w:br/>
              <w:t xml:space="preserve">- увеличение срока службы       </w:t>
              <w:br/>
              <w:t xml:space="preserve">стеновых конструкци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6:00Z</dcterms:created>
  <dc:creator>am.vasilevskiy</dc:creator>
  <dc:description/>
  <cp:keywords/>
  <dc:language>en-US</dc:language>
  <cp:lastModifiedBy>tia</cp:lastModifiedBy>
  <dcterms:modified xsi:type="dcterms:W3CDTF">2011-02-15T11:43:00Z</dcterms:modified>
  <cp:revision>4</cp:revision>
  <dc:subject/>
  <dc:title/>
</cp:coreProperties>
</file>