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ЕГИОНАЛЬНАЯ СЛУЖБА ПО ТАРИФАМ РОСТ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августа 2010 г. N 10/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РЕБОВАНИЙ</w:t>
      </w:r>
    </w:p>
    <w:p>
      <w:pPr>
        <w:pStyle w:val="ConsPlusTitle"/>
        <w:widowControl/>
        <w:jc w:val="center"/>
        <w:rPr/>
      </w:pPr>
      <w:r>
        <w:rPr/>
        <w:t>К ПРОГРАММАМ В ОБЛАСТИ ЭНЕРГОСБЕРЕЖЕНИЯ</w:t>
      </w:r>
    </w:p>
    <w:p>
      <w:pPr>
        <w:pStyle w:val="ConsPlusTitle"/>
        <w:widowControl/>
        <w:jc w:val="center"/>
        <w:rPr/>
      </w:pPr>
      <w:r>
        <w:rPr/>
        <w:t>И ПОВЫШЕНИЯ ЭНЕРГЕТИЧЕСКОЙ ЭФФЕКТИВНОСТИ ПРИМЕНИТЕЛЬНО</w:t>
      </w:r>
    </w:p>
    <w:p>
      <w:pPr>
        <w:pStyle w:val="ConsPlusTitle"/>
        <w:widowControl/>
        <w:jc w:val="center"/>
        <w:rPr/>
      </w:pPr>
      <w:r>
        <w:rPr/>
        <w:t>К РЕГУЛИРУЕМЫМ ВИДАМ ДЕЯТЕЛЬНОСТИ ОРГАНИЗАЦИЙ,</w:t>
      </w:r>
    </w:p>
    <w:p>
      <w:pPr>
        <w:pStyle w:val="ConsPlusTitle"/>
        <w:widowControl/>
        <w:jc w:val="center"/>
        <w:rPr/>
      </w:pPr>
      <w:r>
        <w:rPr/>
        <w:t>ОСУЩЕСТВЛЯЮЩИХ ДЕЯТЕЛЬНОСТЬ В СФЕРЕ ТЕПЛОСНАБЖЕНИЯ,</w:t>
      </w:r>
    </w:p>
    <w:p>
      <w:pPr>
        <w:pStyle w:val="ConsPlusTitle"/>
        <w:widowControl/>
        <w:jc w:val="center"/>
        <w:rPr/>
      </w:pPr>
      <w:r>
        <w:rPr/>
        <w:t>ТАРИФЫ НА ТОВАРЫ И УСЛУГИ КОТОРЫХ УСТАНАВЛИВАЮТСЯ</w:t>
      </w:r>
    </w:p>
    <w:p>
      <w:pPr>
        <w:pStyle w:val="ConsPlusTitle"/>
        <w:widowControl/>
        <w:jc w:val="center"/>
        <w:rPr/>
      </w:pPr>
      <w:r>
        <w:rPr/>
        <w:t>РЕГИОНАЛЬНОЙ СЛУЖБОЙ ПО ТАРИФАМ РОС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РСТ РО от 20.01.2011 N 1/4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3.11.2009 N 261-ФЗ "Об энергосбережении и повышении энергетической эффективност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cs="Calibri"/>
          </w:rPr>
          <w:t>Правилами</w:t>
        </w:r>
      </w:hyperlink>
      <w:r>
        <w:rPr>
          <w:rFonts w:cs="Calibri"/>
        </w:rPr>
        <w:t xml:space="preserve">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ми Постановлением Правительства Российской Федерации 15 мая 2010 года N 340, и "</w:t>
      </w:r>
      <w:hyperlink r:id="rId5">
        <w:r>
          <w:rPr>
            <w:rStyle w:val="InternetLink"/>
            <w:rFonts w:cs="Calibri"/>
          </w:rPr>
          <w:t>Положением</w:t>
        </w:r>
      </w:hyperlink>
      <w:r>
        <w:rPr>
          <w:rFonts w:cs="Calibri"/>
        </w:rPr>
        <w:t xml:space="preserve"> о Региональной службе по тарифам Ростовской области", утвержденным постановлением Администрации Ростовской области от 21.01.2005 N 12, Региональная служба по тарифам Ростов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r:id="rId6">
        <w:r>
          <w:rPr>
            <w:rStyle w:val="InternetLink"/>
            <w:rFonts w:cs="Calibri"/>
          </w:rPr>
          <w:t>требования</w:t>
        </w:r>
      </w:hyperlink>
      <w:r>
        <w:rPr>
          <w:rFonts w:cs="Calibri"/>
        </w:rPr>
        <w:t xml:space="preserve"> к программам в области энергосбережения и повышения энергетической эффективности применительно к регулируемым видам деятельности организаций, осуществляющих деятельность в сфере теплоснабжения, тарифы на товары и услуги которых устанавливаются Региональной службой по тарифам Ростовской области, согласно приложению N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Требования, установленные в </w:t>
      </w:r>
      <w:hyperlink r:id="rId7">
        <w:r>
          <w:rPr>
            <w:rStyle w:val="InternetLink"/>
            <w:rFonts w:cs="Calibri"/>
          </w:rPr>
          <w:t>пункте 1</w:t>
        </w:r>
      </w:hyperlink>
      <w:r>
        <w:rPr>
          <w:rFonts w:cs="Calibri"/>
        </w:rPr>
        <w:t xml:space="preserve"> настоящего постановления, распространяются на программы в области энергосбережения и повышения энергетической эффективности применительно к регулируемым видам деятельности </w:t>
      </w:r>
      <w:hyperlink r:id="rId8">
        <w:r>
          <w:rPr>
            <w:rStyle w:val="InternetLink"/>
            <w:rFonts w:cs="Calibri"/>
          </w:rPr>
          <w:t>организаций</w:t>
        </w:r>
      </w:hyperlink>
      <w:r>
        <w:rPr>
          <w:rFonts w:cs="Calibri"/>
        </w:rPr>
        <w:t>, осуществляющих деятельность в сфере теплоснабжения, тарифы на товары и услуги которых устанавливаются Региональной службой по тарифам Ростовской области, указанных в приложении N 2 к настоящему постановле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рганизациям, указанным в </w:t>
      </w:r>
      <w:hyperlink r:id="rId9">
        <w:r>
          <w:rPr>
            <w:rStyle w:val="InternetLink"/>
            <w:rFonts w:cs="Calibri"/>
          </w:rPr>
          <w:t>пункте 2</w:t>
        </w:r>
      </w:hyperlink>
      <w:r>
        <w:rPr>
          <w:rFonts w:cs="Calibri"/>
        </w:rPr>
        <w:t xml:space="preserve"> настоящего постановления, осуществляющим деятельность в сфере теплоснабжения, тарифы на товары и услуги которых устанавливаются Региональной службой по тарифам Ростовской области, в срок до 31.12.2010 привести свои программы энергосбережения и повышения энергетической эффективности в соответствие с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постановление вступает в силу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 Регион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тарифам Рост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А.РЫБ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тарифам Рост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.08.2010 N 10/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ТРЕБОВАНИЯ К ПРОГРАММАМ В ОБЛАСТИ ЭНЕРГОСБЕРЕЖЕНИЯ</w:t>
      </w:r>
    </w:p>
    <w:p>
      <w:pPr>
        <w:pStyle w:val="ConsPlusTitle"/>
        <w:widowControl/>
        <w:jc w:val="center"/>
        <w:rPr/>
      </w:pPr>
      <w:r>
        <w:rPr/>
        <w:t>И ПОВЫШЕНИЯ ЭНЕРГЕТИЧЕСКОЙ ЭФФЕКТИВНОСТИ ПРИМЕНИТЕЛЬНО</w:t>
      </w:r>
    </w:p>
    <w:p>
      <w:pPr>
        <w:pStyle w:val="ConsPlusTitle"/>
        <w:widowControl/>
        <w:jc w:val="center"/>
        <w:rPr/>
      </w:pPr>
      <w:r>
        <w:rPr/>
        <w:t>К РЕГУЛИРУЕМЫМ ВИДАМ ДЕЯТЕЛЬНОСТИ ОРГАНИЗАЦИЙ,</w:t>
      </w:r>
    </w:p>
    <w:p>
      <w:pPr>
        <w:pStyle w:val="ConsPlusTitle"/>
        <w:widowControl/>
        <w:jc w:val="center"/>
        <w:rPr/>
      </w:pPr>
      <w:r>
        <w:rPr/>
        <w:t>ОСУЩЕСТВЛЯЮЩИХ ДЕЯТЕЛЬНОСТЬ В СФЕРЕ ТЕПЛОСНАБЖЕНИЯ,</w:t>
      </w:r>
    </w:p>
    <w:p>
      <w:pPr>
        <w:pStyle w:val="ConsPlusTitle"/>
        <w:widowControl/>
        <w:jc w:val="center"/>
        <w:rPr/>
      </w:pPr>
      <w:r>
        <w:rPr/>
        <w:t>ТАРИФЫ НА ТОВАРЫ И УСЛУГИ КОТОРЫХ УСТАНАВЛИВАЮТСЯ</w:t>
      </w:r>
    </w:p>
    <w:p>
      <w:pPr>
        <w:pStyle w:val="ConsPlusTitle"/>
        <w:widowControl/>
        <w:jc w:val="center"/>
        <w:rPr/>
      </w:pPr>
      <w:r>
        <w:rPr/>
        <w:t>РЕГИОНАЛЬНОЙ СЛУЖБОЙ ПО ТАРИФАМ РОСТО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ограммы в области энергосбережения и повышения энергетической эффективности применительно к регулируемым видам деятельности организаций, осуществляющих деятельность в сфере теплоснабжения на территории Ростовской области, тарифы на товары и услуги которых устанавливаются Региональной службой по тарифам Ростовской области (далее - Программа) формируются отдельно по каждой территории, на которой регулируемая организация осуществляет регулируемый вид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граммы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</w:t>
      </w:r>
      <w:hyperlink r:id="rId10">
        <w:r>
          <w:rPr>
            <w:rStyle w:val="InternetLink"/>
            <w:rFonts w:cs="Calibri"/>
          </w:rPr>
          <w:t>Паспорт</w:t>
        </w:r>
      </w:hyperlink>
      <w:r>
        <w:rPr>
          <w:rFonts w:cs="Calibri"/>
        </w:rPr>
        <w:t xml:space="preserve"> Программы по форме согласно приложению N 1 к настоящему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Целевые показатели энергосбережения и повышения энергетической эффективности (далее - Целевые показатели), достижение которых должно быть обеспечено в результате реализации Программы, в соответствии с формами, указанными в </w:t>
      </w:r>
      <w:hyperlink r:id="rId11">
        <w:r>
          <w:rPr>
            <w:rStyle w:val="InternetLink"/>
            <w:rFonts w:cs="Calibri"/>
          </w:rPr>
          <w:t>приложениях N 2</w:t>
        </w:r>
      </w:hyperlink>
      <w:r>
        <w:rPr>
          <w:rFonts w:cs="Calibri"/>
        </w:rPr>
        <w:t xml:space="preserve">, </w:t>
      </w:r>
      <w:hyperlink r:id="rId12">
        <w:r>
          <w:rPr>
            <w:rStyle w:val="InternetLink"/>
            <w:rFonts w:cs="Calibri"/>
          </w:rPr>
          <w:t>3</w:t>
        </w:r>
      </w:hyperlink>
      <w:r>
        <w:rPr>
          <w:rFonts w:cs="Calibri"/>
        </w:rPr>
        <w:t xml:space="preserve">, </w:t>
      </w:r>
      <w:hyperlink r:id="rId13">
        <w:r>
          <w:rPr>
            <w:rStyle w:val="InternetLink"/>
            <w:rFonts w:cs="Calibri"/>
          </w:rPr>
          <w:t>4</w:t>
        </w:r>
      </w:hyperlink>
      <w:r>
        <w:rPr>
          <w:rFonts w:cs="Calibri"/>
        </w:rPr>
        <w:t xml:space="preserve"> к настоящему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3. </w:t>
      </w:r>
      <w:hyperlink r:id="rId14">
        <w:r>
          <w:rPr>
            <w:rStyle w:val="InternetLink"/>
            <w:rFonts w:cs="Calibri"/>
          </w:rPr>
          <w:t>Перечень и сроки</w:t>
        </w:r>
      </w:hyperlink>
      <w:r>
        <w:rPr>
          <w:rFonts w:cs="Calibri"/>
        </w:rPr>
        <w:t xml:space="preserve"> проведения обязательных мероприятий по энергосбережению и повышению энергетической эффективности по форме в соответствии с приложением N 5 к настоящему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4. </w:t>
      </w:r>
      <w:hyperlink r:id="rId15">
        <w:r>
          <w:rPr>
            <w:rStyle w:val="InternetLink"/>
            <w:rFonts w:cs="Calibri"/>
          </w:rPr>
          <w:t>Показатели</w:t>
        </w:r>
      </w:hyperlink>
      <w:r>
        <w:rPr>
          <w:rFonts w:cs="Calibri"/>
        </w:rPr>
        <w:t xml:space="preserve"> эффективности реализации Программы по форме в соответствии с приложением N 6 к настоящему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5. </w:t>
      </w:r>
      <w:hyperlink r:id="rId16">
        <w:r>
          <w:rPr>
            <w:rStyle w:val="InternetLink"/>
            <w:rFonts w:cs="Calibri"/>
          </w:rPr>
          <w:t>Показатели</w:t>
        </w:r>
      </w:hyperlink>
      <w:r>
        <w:rPr>
          <w:rFonts w:cs="Calibri"/>
        </w:rPr>
        <w:t xml:space="preserve"> энергетической эффективности объектов, создание или модернизация которых планируются инвестиционными программами организации, по форме в соответствии с приложением N 7 к настоящему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6. </w:t>
      </w:r>
      <w:hyperlink r:id="rId17">
        <w:r>
          <w:rPr>
            <w:rStyle w:val="InternetLink"/>
            <w:rFonts w:cs="Calibri"/>
          </w:rPr>
          <w:t>Принципы</w:t>
        </w:r>
      </w:hyperlink>
      <w:r>
        <w:rPr>
          <w:rFonts w:cs="Calibri"/>
        </w:rPr>
        <w:t xml:space="preserve"> определения значений целевых показателей в соответствии с приложением N 8 к настоящему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ложению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тарифам Рост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.08.2010 N 10/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___" ________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АСПОРТ ПРОГРАММ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ГРАММА</w:t>
      </w:r>
    </w:p>
    <w:p>
      <w:pPr>
        <w:pStyle w:val="ConsPlusTitle"/>
        <w:widowControl/>
        <w:jc w:val="center"/>
        <w:rPr/>
      </w:pPr>
      <w:r>
        <w:rPr/>
        <w:t>ЭНЕРГОСБЕРЕЖЕНИЯ И ПОВЫШЕНИЯ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____________________________________________ НА 20____ Г.</w:t>
      </w:r>
    </w:p>
    <w:p>
      <w:pPr>
        <w:pStyle w:val="ConsPlusTitle"/>
        <w:widowControl/>
        <w:jc w:val="center"/>
        <w:rPr/>
      </w:pPr>
      <w:r>
        <w:rPr/>
        <w:t>(наименование организации)</w:t>
      </w:r>
    </w:p>
    <w:p>
      <w:pPr>
        <w:pStyle w:val="ConsPlusTitle"/>
        <w:widowControl/>
        <w:jc w:val="center"/>
        <w:rPr/>
      </w:pPr>
      <w:r>
        <w:rPr/>
        <w:t>И НА ПЕРИОД ДО 20__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53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рограммы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Программа энергосбережения и повышения </w:t>
              <w:br/>
              <w:t xml:space="preserve">энергетической эффективности __________ </w:t>
              <w:br/>
              <w:t>на 20___ год и на период до ______ года"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для разработки       </w:t>
              <w:br/>
              <w:t xml:space="preserve">Программы     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казчик Программы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разработчики          </w:t>
              <w:br/>
              <w:t xml:space="preserve">Программы     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и и задачи Программы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и и этапы реализации       </w:t>
              <w:br/>
              <w:t xml:space="preserve">Программы     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траты на Программу в целом   </w:t>
              <w:br/>
              <w:t xml:space="preserve">и по этапам   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и финансирования       </w:t>
              <w:br/>
              <w:t xml:space="preserve">Программы     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мероприятия Программы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е энергетические и     </w:t>
              <w:br/>
              <w:t xml:space="preserve">другие нефинансовые результаты </w:t>
              <w:br/>
              <w:t xml:space="preserve">выполнения Программы на конеч- </w:t>
              <w:br/>
              <w:t xml:space="preserve">ный срок и на первый этап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жидаемые экономические резуль-</w:t>
              <w:br/>
              <w:t xml:space="preserve">таты выполнения Программы на   </w:t>
              <w:br/>
              <w:t>конечный срок и на первый этап,</w:t>
              <w:br/>
              <w:t xml:space="preserve">эффект реализации Программы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энергосберегающих меро-   </w:t>
              <w:br/>
              <w:t xml:space="preserve">приятий по этапам реализации   </w:t>
              <w:br/>
              <w:t xml:space="preserve">Программы     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ложению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тарифам Рост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.08.2010 N 10/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ЦЕЛЕВЫЕ ПОКАЗАТЕЛИ ПРОГРАММНЫХ ЗАДАНИЙ</w:t>
      </w:r>
    </w:p>
    <w:p>
      <w:pPr>
        <w:pStyle w:val="ConsPlusTitle"/>
        <w:widowControl/>
        <w:jc w:val="center"/>
        <w:rPr/>
      </w:pPr>
      <w:r>
        <w:rPr/>
        <w:t>ТЕПЛОСНАБЖАЮЩЕЙ ОРГАНИЗАЦИИ, ОСУЩЕСТВЛЯЮЩЕЙ ДЕЯТЕЛЬНОСТЬ</w:t>
      </w:r>
    </w:p>
    <w:p>
      <w:pPr>
        <w:pStyle w:val="ConsPlusTitle"/>
        <w:widowControl/>
        <w:jc w:val="center"/>
        <w:rPr/>
      </w:pPr>
      <w:r>
        <w:rPr/>
        <w:t>В ЧАСТИ ПРОИЗВОДСТВА ТЕПЛОВОЙ ЭНЕ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620"/>
        <w:gridCol w:w="675"/>
        <w:gridCol w:w="675"/>
        <w:gridCol w:w="810"/>
        <w:gridCol w:w="675"/>
        <w:gridCol w:w="945"/>
        <w:gridCol w:w="810"/>
        <w:gridCol w:w="810"/>
        <w:gridCol w:w="2295"/>
        <w:gridCol w:w="945"/>
      </w:tblGrid>
      <w:tr>
        <w:trPr>
          <w:trHeight w:val="168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целевого    </w:t>
              <w:br/>
              <w:t xml:space="preserve">показателя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за  </w:t>
              <w:br/>
              <w:t xml:space="preserve">предыдущий </w:t>
              <w:br/>
              <w:t>календарный</w:t>
              <w:br/>
              <w:t xml:space="preserve">год    </w:t>
              <w:br/>
              <w:t xml:space="preserve">(___ год)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казатели   </w:t>
              <w:br/>
              <w:t xml:space="preserve">по результатам </w:t>
              <w:br/>
              <w:t xml:space="preserve">проведенного  </w:t>
              <w:br/>
              <w:t>энергетического</w:t>
              <w:br/>
              <w:t xml:space="preserve">обследования/ </w:t>
              <w:br/>
              <w:t xml:space="preserve">показатели   </w:t>
              <w:br/>
              <w:t xml:space="preserve">потенциала   </w:t>
              <w:br/>
              <w:t xml:space="preserve">повышения   </w:t>
              <w:br/>
              <w:t xml:space="preserve">энергетической </w:t>
              <w:br/>
              <w:t xml:space="preserve">эффективности </w:t>
              <w:br/>
              <w:t xml:space="preserve">(нужное    </w:t>
              <w:br/>
              <w:t xml:space="preserve">подчеркнуть)  </w:t>
              <w:br/>
              <w:t xml:space="preserve">&lt;*&gt;   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     </w:t>
              <w:br/>
              <w:t xml:space="preserve">(тарифное решение)/  </w:t>
              <w:br/>
              <w:t xml:space="preserve">прогноз   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сылка на пункты</w:t>
              <w:br/>
              <w:t xml:space="preserve">приложения N 5, </w:t>
              <w:br/>
              <w:t xml:space="preserve">определяющие  </w:t>
              <w:br/>
              <w:t xml:space="preserve">мероприятия по </w:t>
              <w:br/>
              <w:t>энергосбережению</w:t>
              <w:br/>
              <w:t xml:space="preserve">и повышению   </w:t>
              <w:br/>
              <w:t xml:space="preserve">энергетической </w:t>
              <w:br/>
              <w:t xml:space="preserve">эффективности, </w:t>
              <w:br/>
              <w:t xml:space="preserve">обеспечивающие </w:t>
              <w:br/>
              <w:t xml:space="preserve">достижение   </w:t>
              <w:br/>
              <w:t xml:space="preserve">соответствующих </w:t>
              <w:br/>
              <w:t xml:space="preserve">показателей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-</w:t>
              <w:br/>
              <w:t xml:space="preserve">чание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 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 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 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</w:t>
              <w:br/>
              <w:t>2010</w:t>
              <w:br/>
              <w:t xml:space="preserve">год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 </w:t>
              <w:br/>
              <w:t xml:space="preserve">2011 </w:t>
              <w:br/>
              <w:t xml:space="preserve">год  </w:t>
              <w:br/>
              <w:t>(план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  </w:t>
              <w:br/>
              <w:t xml:space="preserve">2012 </w:t>
              <w:br/>
              <w:t xml:space="preserve">год  </w:t>
              <w:br/>
              <w:t>(про-</w:t>
              <w:br/>
              <w:t>гноз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  </w:t>
              <w:br/>
              <w:t>_____</w:t>
              <w:br/>
              <w:t xml:space="preserve">год  </w:t>
              <w:br/>
              <w:t>(про-</w:t>
              <w:br/>
              <w:t>гноз)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ельный расход</w:t>
              <w:br/>
              <w:t xml:space="preserve">топлива        </w:t>
              <w:br/>
              <w:t xml:space="preserve">на отпущенную  </w:t>
              <w:br/>
              <w:t xml:space="preserve">от собственных </w:t>
              <w:br/>
              <w:t>теплоисточников</w:t>
              <w:br/>
              <w:t xml:space="preserve">тепловую энер- </w:t>
              <w:br/>
              <w:t xml:space="preserve">гию &lt;**&gt;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г     </w:t>
              <w:br/>
              <w:t xml:space="preserve">у.т./  </w:t>
              <w:br/>
              <w:t xml:space="preserve">Гкал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расхода   </w:t>
              <w:br/>
              <w:t xml:space="preserve">тепловой энер- </w:t>
              <w:br/>
              <w:t xml:space="preserve">гии на собст-  </w:t>
              <w:br/>
              <w:t xml:space="preserve">венные нужды   </w:t>
              <w:br/>
              <w:t xml:space="preserve">котельных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соединенная </w:t>
              <w:br/>
              <w:t xml:space="preserve">тепловая на-   </w:t>
              <w:br/>
              <w:t xml:space="preserve">грузка (с уче- </w:t>
              <w:br/>
              <w:t>том собственных</w:t>
              <w:br/>
              <w:t>теплопотребляю-</w:t>
              <w:br/>
              <w:t xml:space="preserve">щих устройств  </w:t>
              <w:br/>
              <w:t xml:space="preserve">организации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  </w:t>
              <w:br/>
              <w:t xml:space="preserve">час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ельный расход</w:t>
              <w:br/>
              <w:t xml:space="preserve">электроэнергии </w:t>
              <w:br/>
              <w:t>на единицу теп-</w:t>
              <w:br/>
              <w:t xml:space="preserve">ловой энергии, </w:t>
              <w:br/>
              <w:t xml:space="preserve">отпускаемой    </w:t>
              <w:br/>
              <w:t>в тепловую се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 </w:t>
              <w:br/>
              <w:t xml:space="preserve">кВт*ч/ </w:t>
              <w:br/>
              <w:t xml:space="preserve">Гкал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ельный расход</w:t>
              <w:br/>
              <w:t xml:space="preserve">холодной воды  </w:t>
              <w:br/>
              <w:t>на единицу теп-</w:t>
              <w:br/>
              <w:t xml:space="preserve">ловой энергии, </w:t>
              <w:br/>
              <w:t xml:space="preserve">отпускаемой    </w:t>
              <w:br/>
              <w:t>в тепловую се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б. м/</w:t>
              <w:br/>
              <w:t xml:space="preserve">Гкал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производ-</w:t>
              <w:br/>
              <w:t xml:space="preserve">ства тепловой  </w:t>
              <w:br/>
              <w:t xml:space="preserve">энергии с      </w:t>
              <w:br/>
              <w:t xml:space="preserve">использованием </w:t>
              <w:br/>
              <w:t xml:space="preserve">возобновляемых </w:t>
              <w:br/>
              <w:t xml:space="preserve">источников     </w:t>
              <w:br/>
              <w:t>энергии и (или)</w:t>
              <w:br/>
              <w:t>вторичных энер-</w:t>
              <w:br/>
              <w:t xml:space="preserve">гетических     </w:t>
              <w:br/>
              <w:t xml:space="preserve">ресурс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 </w:t>
              <w:br/>
              <w:t xml:space="preserve">Гкал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тепловой  </w:t>
              <w:br/>
              <w:t>энергии, произ-</w:t>
              <w:br/>
              <w:t xml:space="preserve">водимой с      </w:t>
              <w:br/>
              <w:t xml:space="preserve">использованием </w:t>
              <w:br/>
              <w:t xml:space="preserve">возобновляемых </w:t>
              <w:br/>
              <w:t xml:space="preserve">источников     </w:t>
              <w:br/>
              <w:t>энергии и (или)</w:t>
              <w:br/>
              <w:t>вторичных энер-</w:t>
              <w:br/>
              <w:t xml:space="preserve">гетических ре- </w:t>
              <w:br/>
              <w:t>сурсов, в общем</w:t>
              <w:br/>
              <w:t>объеме тепловой</w:t>
              <w:br/>
              <w:t>энергии, произ-</w:t>
              <w:br/>
              <w:t xml:space="preserve">водимой пред-  </w:t>
              <w:br/>
              <w:t xml:space="preserve">приятием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тепловой  </w:t>
              <w:br/>
              <w:t>энергии, отпус-</w:t>
              <w:br/>
              <w:t xml:space="preserve">каемой от      </w:t>
              <w:br/>
              <w:t>теплоисточников</w:t>
              <w:br/>
              <w:t xml:space="preserve">через приборы  </w:t>
              <w:br/>
              <w:t xml:space="preserve">учет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показа- </w:t>
              <w:br/>
              <w:t xml:space="preserve">тели с расшиф- </w:t>
              <w:br/>
              <w:t xml:space="preserve">ровкой (по     </w:t>
              <w:br/>
              <w:t xml:space="preserve">усмотрению     </w:t>
              <w:br/>
              <w:t xml:space="preserve">регулируемой   </w:t>
              <w:br/>
              <w:t xml:space="preserve">организации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очно: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вод/выбытие   </w:t>
              <w:br/>
              <w:t>(демонтаж) теп-</w:t>
              <w:br/>
              <w:t xml:space="preserve">ловой мощно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  </w:t>
              <w:br/>
              <w:t xml:space="preserve">час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вая       </w:t>
              <w:br/>
              <w:t>мощность источ-</w:t>
              <w:br/>
              <w:t xml:space="preserve">ников тепловой </w:t>
              <w:br/>
              <w:t xml:space="preserve">энерги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  </w:t>
              <w:br/>
              <w:t xml:space="preserve">час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случае отсутствия показателей обязательного энергетического обследования в графах 4, 5, 6 указываются показатели потенциала повышения энергетической эффективности соответствующих показателей с указанием в графе 12 ссылки на отсутствие энергетического па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Значения показателя "удельный расход топлива на отпущенную от собственных теплоисточников тепловую энергию" в графах 7, 8 указываются в размере, утвержденном в установленном законодательством РФ порядке. При отсутствии утвержденного показателя на 2010 и 2011 гг. в графах 7, 8 указываются значения показателя, принятого в тарифных решениях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ложению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тарифам Рост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.08.2010 N 10/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ЦЕЛЕВЫЕ ПОКАЗАТЕЛИ ПРОГРАММНЫХ ЗАДАНИЙ</w:t>
      </w:r>
    </w:p>
    <w:p>
      <w:pPr>
        <w:pStyle w:val="ConsPlusTitle"/>
        <w:widowControl/>
        <w:jc w:val="center"/>
        <w:rPr/>
      </w:pPr>
      <w:r>
        <w:rPr/>
        <w:t>ТЕПЛОСНАБЖАЮЩЕЙ ОРГАНИЗАЦИИ, ОСУЩЕСТВЛЯЮЩЕЙ ДЕЯТЕЛЬНОСТЬ</w:t>
      </w:r>
    </w:p>
    <w:p>
      <w:pPr>
        <w:pStyle w:val="ConsPlusTitle"/>
        <w:widowControl/>
        <w:jc w:val="center"/>
        <w:rPr/>
      </w:pPr>
      <w:r>
        <w:rPr/>
        <w:t>В ЧАСТИ ПЕРЕДАЧИ ТЕПЛОВОЙ ЭНЕ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620"/>
        <w:gridCol w:w="675"/>
        <w:gridCol w:w="675"/>
        <w:gridCol w:w="810"/>
        <w:gridCol w:w="675"/>
        <w:gridCol w:w="945"/>
        <w:gridCol w:w="810"/>
        <w:gridCol w:w="810"/>
        <w:gridCol w:w="2295"/>
        <w:gridCol w:w="945"/>
      </w:tblGrid>
      <w:tr>
        <w:trPr>
          <w:trHeight w:val="168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целевого    </w:t>
              <w:br/>
              <w:t xml:space="preserve">показателя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за  </w:t>
              <w:br/>
              <w:t xml:space="preserve">предыдущий </w:t>
              <w:br/>
              <w:t>календарный</w:t>
              <w:br/>
              <w:t xml:space="preserve">год    </w:t>
              <w:br/>
              <w:t xml:space="preserve">(___ год)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казатели   </w:t>
              <w:br/>
              <w:t xml:space="preserve">по результатам </w:t>
              <w:br/>
              <w:t xml:space="preserve">проведенного  </w:t>
              <w:br/>
              <w:t>энергетического</w:t>
              <w:br/>
              <w:t xml:space="preserve">обследования/ </w:t>
              <w:br/>
              <w:t xml:space="preserve">показатели   </w:t>
              <w:br/>
              <w:t xml:space="preserve">потенциала   </w:t>
              <w:br/>
              <w:t xml:space="preserve">повышения   </w:t>
              <w:br/>
              <w:t xml:space="preserve">энергетической </w:t>
              <w:br/>
              <w:t xml:space="preserve">эффективности </w:t>
              <w:br/>
              <w:t xml:space="preserve">(нужное    </w:t>
              <w:br/>
              <w:t xml:space="preserve">подчеркнуть)  </w:t>
              <w:br/>
              <w:t xml:space="preserve">&lt;*&gt;   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     </w:t>
              <w:br/>
              <w:t xml:space="preserve">(тарифное решение)/  </w:t>
              <w:br/>
              <w:t xml:space="preserve">прогноз   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сылка на пункты</w:t>
              <w:br/>
              <w:t xml:space="preserve">приложения N 4, </w:t>
              <w:br/>
              <w:t xml:space="preserve">определяющие  </w:t>
              <w:br/>
              <w:t xml:space="preserve">мероприятия по </w:t>
              <w:br/>
              <w:t>энергосбережению</w:t>
              <w:br/>
              <w:t xml:space="preserve">и повышению   </w:t>
              <w:br/>
              <w:t xml:space="preserve">энергетической </w:t>
              <w:br/>
              <w:t xml:space="preserve">эффективности, </w:t>
              <w:br/>
              <w:t xml:space="preserve">обеспечивающие </w:t>
              <w:br/>
              <w:t xml:space="preserve">достижение   </w:t>
              <w:br/>
              <w:t xml:space="preserve">соответствующих </w:t>
              <w:br/>
              <w:t xml:space="preserve">показателей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-</w:t>
              <w:br/>
              <w:t xml:space="preserve">чание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 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 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 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</w:t>
              <w:br/>
              <w:t>2010</w:t>
              <w:br/>
              <w:t xml:space="preserve">год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 </w:t>
              <w:br/>
              <w:t xml:space="preserve">2011 </w:t>
              <w:br/>
              <w:t xml:space="preserve">год  </w:t>
              <w:br/>
              <w:t>(план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  </w:t>
              <w:br/>
              <w:t xml:space="preserve">2012 </w:t>
              <w:br/>
              <w:t xml:space="preserve">год  </w:t>
              <w:br/>
              <w:t>(про-</w:t>
              <w:br/>
              <w:t>гноз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  </w:t>
              <w:br/>
              <w:t>_____</w:t>
              <w:br/>
              <w:t xml:space="preserve">год  </w:t>
              <w:br/>
              <w:t>(про-</w:t>
              <w:br/>
              <w:t>гноз)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расхода   </w:t>
              <w:br/>
              <w:t>(потерь) тепло-</w:t>
              <w:br/>
              <w:t>вой энергии при</w:t>
              <w:br/>
              <w:t xml:space="preserve">ее передаче в  </w:t>
              <w:br/>
              <w:t xml:space="preserve">сетях предпри- </w:t>
              <w:br/>
              <w:t xml:space="preserve">ятия &lt;**&gt;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к    </w:t>
              <w:br/>
              <w:t>отпуску</w:t>
              <w:br/>
              <w:t xml:space="preserve">в сет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вая       </w:t>
              <w:br/>
              <w:t xml:space="preserve">нагрузка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  </w:t>
              <w:br/>
              <w:t xml:space="preserve">час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ельный расход</w:t>
              <w:br/>
              <w:t xml:space="preserve">электроэнергии </w:t>
              <w:br/>
              <w:t>на объем тепло-</w:t>
              <w:br/>
              <w:t xml:space="preserve">вой энергии,   </w:t>
              <w:br/>
              <w:t xml:space="preserve">отпускаемой    </w:t>
              <w:br/>
              <w:t xml:space="preserve">из сет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 </w:t>
              <w:br/>
              <w:t xml:space="preserve">кВт*ч/ </w:t>
              <w:br/>
              <w:t xml:space="preserve">Гкал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ельные потери</w:t>
              <w:br/>
              <w:t>теплоносителя в</w:t>
              <w:br/>
              <w:t xml:space="preserve">тепловых сетя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тепловой  </w:t>
              <w:br/>
              <w:t>энергии, отпус-</w:t>
              <w:br/>
              <w:t>каемой потреби-</w:t>
              <w:br/>
              <w:t xml:space="preserve">телям через    </w:t>
              <w:br/>
              <w:t xml:space="preserve">приборы учет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показа- </w:t>
              <w:br/>
              <w:t xml:space="preserve">тели с расшиф- </w:t>
              <w:br/>
              <w:t xml:space="preserve">ровкой (по     </w:t>
              <w:br/>
              <w:t xml:space="preserve">усмотрению     </w:t>
              <w:br/>
              <w:t xml:space="preserve">регулируемой   </w:t>
              <w:br/>
              <w:t xml:space="preserve">организации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случае отсутствия показателей обязательного энергетического обследования в графах 4, 5, 6 указываются показатели потенциала повышения энергетической эффективности соответствующих показателей с указанием в графе 12 ссылки на отсутствие энергетического па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Значения показателя "доля расхода (потерь) тепловой энергии при ее передаче в сетях предприятия" в графах 7, 8 указываются в размере, утвержденном в установленном законодательством РФ порядке. При отсутствии утвержденного показателя на 2010 и 2011 гг. в графах 7, 8 указываются значения показателя, принятого в тарифных решениях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ложению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тарифам Рост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.08.2010 N 10/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ЦЕЛЕВЫЕ ПОКАЗАТЕЛИ ПРОГРАММНЫХ ЗАДАНИЙ</w:t>
      </w:r>
    </w:p>
    <w:p>
      <w:pPr>
        <w:pStyle w:val="ConsPlusTitle"/>
        <w:widowControl/>
        <w:jc w:val="center"/>
        <w:rPr/>
      </w:pPr>
      <w:r>
        <w:rPr/>
        <w:t>ТЕПЛОСНАБЖАЮЩЕЙ ОРГАНИЗАЦИИ, ОСУЩЕСТВЛЯЮЩЕЙ ДЕЯТЕЛЬНОСТЬ</w:t>
      </w:r>
    </w:p>
    <w:p>
      <w:pPr>
        <w:pStyle w:val="ConsPlusTitle"/>
        <w:widowControl/>
        <w:jc w:val="center"/>
        <w:rPr/>
      </w:pPr>
      <w:r>
        <w:rPr/>
        <w:t>В ЧАСТИ ПРОИЗВОДСТВА И ПЕРЕДАЧИ ТЕПЛОВОЙ ЭНЕ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620"/>
        <w:gridCol w:w="675"/>
        <w:gridCol w:w="675"/>
        <w:gridCol w:w="810"/>
        <w:gridCol w:w="675"/>
        <w:gridCol w:w="945"/>
        <w:gridCol w:w="810"/>
        <w:gridCol w:w="810"/>
        <w:gridCol w:w="2295"/>
        <w:gridCol w:w="945"/>
      </w:tblGrid>
      <w:tr>
        <w:trPr>
          <w:trHeight w:val="168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целевого    </w:t>
              <w:br/>
              <w:t xml:space="preserve">показателя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за  </w:t>
              <w:br/>
              <w:t xml:space="preserve">предыдущий </w:t>
              <w:br/>
              <w:t>календарный</w:t>
              <w:br/>
              <w:t xml:space="preserve">год    </w:t>
              <w:br/>
              <w:t xml:space="preserve">(___ год)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казатели   </w:t>
              <w:br/>
              <w:t xml:space="preserve">по результатам </w:t>
              <w:br/>
              <w:t xml:space="preserve">проведенного  </w:t>
              <w:br/>
              <w:t>энергетического</w:t>
              <w:br/>
              <w:t xml:space="preserve">обследования/ </w:t>
              <w:br/>
              <w:t xml:space="preserve">показатели   </w:t>
              <w:br/>
              <w:t xml:space="preserve">потенциала   </w:t>
              <w:br/>
              <w:t xml:space="preserve">повышения   </w:t>
              <w:br/>
              <w:t xml:space="preserve">энергетической </w:t>
              <w:br/>
              <w:t xml:space="preserve">эффективности </w:t>
              <w:br/>
              <w:t xml:space="preserve">(нужное    </w:t>
              <w:br/>
              <w:t xml:space="preserve">подчеркнуть)  </w:t>
              <w:br/>
              <w:t xml:space="preserve">&lt;*&gt;   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     </w:t>
              <w:br/>
              <w:t xml:space="preserve">(тарифное решение)/  </w:t>
              <w:br/>
              <w:t xml:space="preserve">прогноз   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сылка на пункты</w:t>
              <w:br/>
              <w:t xml:space="preserve">приложения N 4, </w:t>
              <w:br/>
              <w:t xml:space="preserve">определяющие  </w:t>
              <w:br/>
              <w:t xml:space="preserve">мероприятия по </w:t>
              <w:br/>
              <w:t>энергосбережению</w:t>
              <w:br/>
              <w:t xml:space="preserve">и повышению   </w:t>
              <w:br/>
              <w:t xml:space="preserve">энергетической </w:t>
              <w:br/>
              <w:t xml:space="preserve">эффективности, </w:t>
              <w:br/>
              <w:t xml:space="preserve">обеспечивающие </w:t>
              <w:br/>
              <w:t xml:space="preserve">достижение   </w:t>
              <w:br/>
              <w:t xml:space="preserve">соответствующих </w:t>
              <w:br/>
              <w:t xml:space="preserve">показателей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-</w:t>
              <w:br/>
              <w:t xml:space="preserve">чание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 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 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 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</w:t>
              <w:br/>
              <w:t>2010</w:t>
              <w:br/>
              <w:t xml:space="preserve">год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 </w:t>
              <w:br/>
              <w:t xml:space="preserve">2011 </w:t>
              <w:br/>
              <w:t xml:space="preserve">год  </w:t>
              <w:br/>
              <w:t>(план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  </w:t>
              <w:br/>
              <w:t xml:space="preserve">2012 </w:t>
              <w:br/>
              <w:t xml:space="preserve">год  </w:t>
              <w:br/>
              <w:t>(про-</w:t>
              <w:br/>
              <w:t>гноз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  </w:t>
              <w:br/>
              <w:t>_____</w:t>
              <w:br/>
              <w:t xml:space="preserve">год  </w:t>
              <w:br/>
              <w:t>(про-</w:t>
              <w:br/>
              <w:t>гноз)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ельный расход</w:t>
              <w:br/>
              <w:t xml:space="preserve">топлива        </w:t>
              <w:br/>
              <w:t xml:space="preserve">на отпущенную  </w:t>
              <w:br/>
              <w:t xml:space="preserve">от собственных </w:t>
              <w:br/>
              <w:t>теплоисточников</w:t>
              <w:br/>
              <w:t xml:space="preserve">тепловую энер- </w:t>
              <w:br/>
              <w:t xml:space="preserve">гию &lt;**&gt;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г     </w:t>
              <w:br/>
              <w:t xml:space="preserve">у.т./  </w:t>
              <w:br/>
              <w:t xml:space="preserve">Гкал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расхода   </w:t>
              <w:br/>
              <w:t xml:space="preserve">тепловой энер- </w:t>
              <w:br/>
              <w:t xml:space="preserve">гии на собст-  </w:t>
              <w:br/>
              <w:t xml:space="preserve">венные нужды   </w:t>
              <w:br/>
              <w:t xml:space="preserve">котельных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соединенная </w:t>
              <w:br/>
              <w:t xml:space="preserve">тепловая на-   </w:t>
              <w:br/>
              <w:t xml:space="preserve">грузка (с уче- </w:t>
              <w:br/>
              <w:t>том собственных</w:t>
              <w:br/>
              <w:t>теплопотребляю-</w:t>
              <w:br/>
              <w:t xml:space="preserve">щих устройств  </w:t>
              <w:br/>
              <w:t xml:space="preserve">организации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  </w:t>
              <w:br/>
              <w:t xml:space="preserve">час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ельный расход</w:t>
              <w:br/>
              <w:t xml:space="preserve">электроэнергии </w:t>
              <w:br/>
              <w:t>на единицу теп-</w:t>
              <w:br/>
              <w:t xml:space="preserve">ловой энергии, </w:t>
              <w:br/>
              <w:t xml:space="preserve">отпускаемой    </w:t>
              <w:br/>
              <w:t>в тепловую се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 </w:t>
              <w:br/>
              <w:t xml:space="preserve">кВт*ч/ </w:t>
              <w:br/>
              <w:t xml:space="preserve">1 Гка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ельный расход</w:t>
              <w:br/>
              <w:t xml:space="preserve">холодной воды  </w:t>
              <w:br/>
              <w:t>на единицу теп-</w:t>
              <w:br/>
              <w:t xml:space="preserve">ловой энергии, </w:t>
              <w:br/>
              <w:t xml:space="preserve">отпускаемой    </w:t>
              <w:br/>
              <w:t>в тепловую се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б. м/</w:t>
              <w:br/>
              <w:t xml:space="preserve">1 Гка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производ-</w:t>
              <w:br/>
              <w:t xml:space="preserve">ства тепловой  </w:t>
              <w:br/>
              <w:t xml:space="preserve">энергии с      </w:t>
              <w:br/>
              <w:t xml:space="preserve">использованием </w:t>
              <w:br/>
              <w:t xml:space="preserve">возобновляемых </w:t>
              <w:br/>
              <w:t xml:space="preserve">источников     </w:t>
              <w:br/>
              <w:t>энергии и (или)</w:t>
              <w:br/>
              <w:t>вторичных энер-</w:t>
              <w:br/>
              <w:t xml:space="preserve">гетических     </w:t>
              <w:br/>
              <w:t xml:space="preserve">ресурс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 </w:t>
              <w:br/>
              <w:t xml:space="preserve">Гкал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тепловой  </w:t>
              <w:br/>
              <w:t>энергии, произ-</w:t>
              <w:br/>
              <w:t xml:space="preserve">водимой с      </w:t>
              <w:br/>
              <w:t xml:space="preserve">использованием </w:t>
              <w:br/>
              <w:t xml:space="preserve">возобновляемых </w:t>
              <w:br/>
              <w:t xml:space="preserve">источников     </w:t>
              <w:br/>
              <w:t>энергии и (или)</w:t>
              <w:br/>
              <w:t>вторичных энер-</w:t>
              <w:br/>
              <w:t xml:space="preserve">гетических ре- </w:t>
              <w:br/>
              <w:t>сурсов, в общем</w:t>
              <w:br/>
              <w:t>объеме тепловой</w:t>
              <w:br/>
              <w:t>энергии, произ-</w:t>
              <w:br/>
              <w:t xml:space="preserve">водимой пред-  </w:t>
              <w:br/>
              <w:t xml:space="preserve">приятием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тепловой  </w:t>
              <w:br/>
              <w:t>энергии, отпус-</w:t>
              <w:br/>
              <w:t xml:space="preserve">каемой от теп- </w:t>
              <w:br/>
              <w:t xml:space="preserve">лоисточников   </w:t>
              <w:br/>
              <w:t xml:space="preserve">через приборы  </w:t>
              <w:br/>
              <w:t xml:space="preserve">учет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расхода   </w:t>
              <w:br/>
              <w:t>(потерь) тепло-</w:t>
              <w:br/>
              <w:t>вой энергии при</w:t>
              <w:br/>
              <w:t xml:space="preserve">ее передаче в  </w:t>
              <w:br/>
              <w:t xml:space="preserve">сетях предпри- </w:t>
              <w:br/>
              <w:t xml:space="preserve">ятия &lt;***&gt;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к    </w:t>
              <w:br/>
              <w:t>отпуску</w:t>
              <w:br/>
              <w:t xml:space="preserve">в сет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вая на-   </w:t>
              <w:br/>
              <w:t>грузка (сторон-</w:t>
              <w:br/>
              <w:t xml:space="preserve">ние потребите- </w:t>
              <w:br/>
              <w:t xml:space="preserve">ли)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  </w:t>
              <w:br/>
              <w:t xml:space="preserve">час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ельные потери</w:t>
              <w:br/>
              <w:t>теплоносителя в</w:t>
              <w:br/>
              <w:t xml:space="preserve">тепловых сетя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тепловой  </w:t>
              <w:br/>
              <w:t>энергии, отпус-</w:t>
              <w:br/>
              <w:t>каемой потреби-</w:t>
              <w:br/>
              <w:t xml:space="preserve">телям через    </w:t>
              <w:br/>
              <w:t xml:space="preserve">приборы учет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показа- </w:t>
              <w:br/>
              <w:t xml:space="preserve">тели с расшиф- </w:t>
              <w:br/>
              <w:t xml:space="preserve">ровкой (по     </w:t>
              <w:br/>
              <w:t xml:space="preserve">усмотрению     </w:t>
              <w:br/>
              <w:t xml:space="preserve">регулируемой   </w:t>
              <w:br/>
              <w:t xml:space="preserve">организации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очно: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вод/выбытие   </w:t>
              <w:br/>
              <w:t>(демонтаж) теп-</w:t>
              <w:br/>
              <w:t xml:space="preserve">ловой мощно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  </w:t>
              <w:br/>
              <w:t xml:space="preserve">час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вая       </w:t>
              <w:br/>
              <w:t>мощность источ-</w:t>
              <w:br/>
              <w:t xml:space="preserve">ников тепловой </w:t>
              <w:br/>
              <w:t xml:space="preserve">энерги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  </w:t>
              <w:br/>
              <w:t xml:space="preserve">час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случае отсутствия показателей обязательного энергетического обследования в графах 4, 5, 6 указываются показатели потенциала повышения энергетической эффективности соответствующих показателей с указанием в графе 12 ссылки на отсутствие энергетического па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Значения показателя "удельный расход топлива на отпущенную от собственных теплоисточников тепловую энергию" в графах 7, 8 указываются в размере, утвержденном в установленном законодательством РФ порядке. При отсутствии утвержденного показателя на 2010 и 2011 гг. в графах 7, 8 указываются значения показателя, принятого в тарифных решениях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*&gt; Значения показателя "доля расхода (потерь) тепловой энергии при ее передаче в сетях предприятия" в графах 7, 8 указываются в размере, утвержденном в установленном законодательством РФ порядке. При отсутствии утвержденного показателя на 2010 и 2011 гг. в графах 7, 8 указываются значения показателя, принятого в тарифных решениях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ложению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тарифам Рост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.08.2010 N 10/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 МЕРОПРИЯТИЙ ПО ЭНЕРГОСБЕРЕЖЕНИЮ</w:t>
      </w:r>
    </w:p>
    <w:p>
      <w:pPr>
        <w:pStyle w:val="ConsPlusTitle"/>
        <w:widowControl/>
        <w:jc w:val="center"/>
        <w:rPr/>
      </w:pPr>
      <w:r>
        <w:rPr/>
        <w:t>И ПОВЫШЕНИЮ ЭНЕРГЕТИЧЕСКОЙ ЭФФЕКТИВ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700"/>
        <w:gridCol w:w="810"/>
        <w:gridCol w:w="1350"/>
        <w:gridCol w:w="1350"/>
        <w:gridCol w:w="1350"/>
        <w:gridCol w:w="1350"/>
        <w:gridCol w:w="2565"/>
      </w:tblGrid>
      <w:tr>
        <w:trPr>
          <w:trHeight w:val="72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п/п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оприятие    </w:t>
              <w:br/>
              <w:t xml:space="preserve">Программы,     </w:t>
              <w:br/>
              <w:t xml:space="preserve">направленное    </w:t>
              <w:br/>
              <w:t xml:space="preserve">на достижение   </w:t>
              <w:br/>
              <w:t xml:space="preserve">целей, с указанием </w:t>
              <w:br/>
              <w:t xml:space="preserve">наименования    </w:t>
              <w:br/>
              <w:t xml:space="preserve">объекта, адреса  </w:t>
              <w:br/>
              <w:t xml:space="preserve">стройки     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нансовые потребности       </w:t>
              <w:br/>
              <w:t xml:space="preserve">для реализации мероприятий,    </w:t>
              <w:br/>
              <w:t xml:space="preserve">тыс. руб.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про-</w:t>
              <w:br/>
              <w:t xml:space="preserve">ведения  </w:t>
              <w:br/>
              <w:t>мероприя-</w:t>
              <w:br/>
              <w:t>тия (год,</w:t>
              <w:br/>
              <w:t xml:space="preserve">квартал)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ечание:       </w:t>
              <w:br/>
              <w:t>указать на наличие</w:t>
              <w:br/>
              <w:t>данных мероприятий</w:t>
              <w:br/>
              <w:t xml:space="preserve">в инвестиционной  </w:t>
              <w:br/>
              <w:t xml:space="preserve">и (или) иных про- </w:t>
              <w:br/>
              <w:t xml:space="preserve">граммах предпри-  </w:t>
              <w:br/>
              <w:t>ятия применительно</w:t>
              <w:br/>
              <w:t xml:space="preserve">к регулируемому   </w:t>
              <w:br/>
              <w:t>виду деятельности,</w:t>
              <w:br/>
              <w:t xml:space="preserve">дополнительного   </w:t>
              <w:br/>
              <w:t xml:space="preserve">финансирования не </w:t>
              <w:br/>
              <w:t>требуется, указать</w:t>
              <w:br/>
              <w:t xml:space="preserve">срок окупаемости  </w:t>
              <w:br/>
              <w:t xml:space="preserve">мероприятия       </w:t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этап   </w:t>
              <w:br/>
              <w:t xml:space="preserve">реализа- </w:t>
              <w:br/>
              <w:t>ции меро-</w:t>
              <w:br/>
              <w:t xml:space="preserve">приятий  </w:t>
              <w:br/>
              <w:t>Программы</w:t>
              <w:br/>
              <w:t xml:space="preserve">(год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этап   </w:t>
              <w:br/>
              <w:t xml:space="preserve">реализа- </w:t>
              <w:br/>
              <w:t>ции меро-</w:t>
              <w:br/>
              <w:t xml:space="preserve">приятий  </w:t>
              <w:br/>
              <w:t>Программы</w:t>
              <w:br/>
              <w:t xml:space="preserve">(год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этап </w:t>
              <w:br/>
              <w:t xml:space="preserve">реализа- </w:t>
              <w:br/>
              <w:t>ции меро-</w:t>
              <w:br/>
              <w:t xml:space="preserve">приятий  </w:t>
              <w:br/>
              <w:t>Программы</w:t>
              <w:br/>
              <w:t xml:space="preserve">(год)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  </w:t>
            </w:r>
          </w:p>
        </w:tc>
      </w:tr>
      <w:tr>
        <w:trPr>
          <w:trHeight w:val="4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дел I. Организа-</w:t>
              <w:br/>
              <w:t>ционные мероприятия</w:t>
              <w:br/>
              <w:t>по управлению энер-</w:t>
              <w:br/>
              <w:t xml:space="preserve">госбережением (на- </w:t>
              <w:br/>
              <w:t xml:space="preserve">пример, проведение </w:t>
              <w:br/>
              <w:t>обязательного энер-</w:t>
              <w:br/>
              <w:t xml:space="preserve">гетического обсле- </w:t>
              <w:br/>
              <w:t xml:space="preserve">дования, анализ    </w:t>
              <w:br/>
              <w:t>качества предостав-</w:t>
              <w:br/>
              <w:t>ляемых услуг, оцен-</w:t>
              <w:br/>
              <w:t xml:space="preserve">ка аварийности и   </w:t>
              <w:br/>
              <w:t xml:space="preserve">потерь, разработка </w:t>
              <w:br/>
              <w:t xml:space="preserve">нормативов потерь, </w:t>
              <w:br/>
              <w:t>анализ договоров на</w:t>
              <w:br/>
              <w:t xml:space="preserve">предмет выявления  </w:t>
              <w:br/>
              <w:t xml:space="preserve">положений, препят- </w:t>
              <w:br/>
              <w:t>ствующих реализации</w:t>
              <w:br/>
              <w:t xml:space="preserve">мер по повышению   </w:t>
              <w:br/>
              <w:t xml:space="preserve">энергетической эф- </w:t>
              <w:br/>
              <w:t>фективности, анализ</w:t>
              <w:br/>
              <w:t>и оптимизация коли-</w:t>
              <w:br/>
              <w:t xml:space="preserve">чества котельных   </w:t>
              <w:br/>
              <w:t xml:space="preserve">и их установленной </w:t>
              <w:br/>
              <w:t xml:space="preserve">мощности, схем     </w:t>
              <w:br/>
              <w:t xml:space="preserve">энергоснабжения,   </w:t>
              <w:br/>
              <w:t xml:space="preserve">распределения      </w:t>
              <w:br/>
              <w:t xml:space="preserve">тепловой нагрузки, </w:t>
              <w:br/>
              <w:t>пропаганда, обеспе-</w:t>
              <w:br/>
              <w:t xml:space="preserve">чение заключения,  </w:t>
              <w:br/>
              <w:t xml:space="preserve">контроль и монито- </w:t>
              <w:br/>
              <w:t>ринг за реализацией</w:t>
              <w:br/>
              <w:t xml:space="preserve">энергосервисных    </w:t>
              <w:br/>
              <w:t xml:space="preserve">контрактов, прочие </w:t>
              <w:br/>
              <w:t xml:space="preserve">мероприятия)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оприятие 1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требность  </w:t>
              <w:br/>
              <w:t xml:space="preserve">за период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      </w:t>
              <w:br/>
              <w:t xml:space="preserve">по источникам: &lt;*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оприятие 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потребность  </w:t>
              <w:br/>
              <w:t xml:space="preserve">по разделу I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      </w:t>
              <w:br/>
              <w:t xml:space="preserve">по источникам: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 II. Меро-   </w:t>
              <w:br/>
              <w:t>приятия по модерни-</w:t>
              <w:br/>
              <w:t>зации оборудования,</w:t>
              <w:br/>
              <w:t xml:space="preserve">используемого для  </w:t>
              <w:br/>
              <w:t xml:space="preserve">выработки тепловой </w:t>
              <w:br/>
              <w:t xml:space="preserve">энергии, передачи  </w:t>
              <w:br/>
              <w:t xml:space="preserve">тепловой энергии,  </w:t>
              <w:br/>
              <w:t xml:space="preserve">в том числе замене </w:t>
              <w:br/>
              <w:t xml:space="preserve">оборудования на    </w:t>
              <w:br/>
              <w:t xml:space="preserve">оборудование с     </w:t>
              <w:br/>
              <w:t>более высоким коэф-</w:t>
              <w:br/>
              <w:t>фициентом полезного</w:t>
              <w:br/>
              <w:t>действия, внедрение</w:t>
              <w:br/>
              <w:t>инновационных реше-</w:t>
              <w:br/>
              <w:t xml:space="preserve">ний и технологий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оприятие 1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потребность  </w:t>
              <w:br/>
              <w:t xml:space="preserve">по разделу II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      </w:t>
              <w:br/>
              <w:t xml:space="preserve">по источникам: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 III. Меро-  </w:t>
              <w:br/>
              <w:t xml:space="preserve">приятия по внедре- </w:t>
              <w:br/>
              <w:t>нию энергосберегаю-</w:t>
              <w:br/>
              <w:t xml:space="preserve">щих технологий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оприятие 1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потребность  </w:t>
              <w:br/>
              <w:t xml:space="preserve">по разделу III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      </w:t>
              <w:br/>
              <w:t xml:space="preserve">по источникам: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 IV. Меро-   </w:t>
              <w:br/>
              <w:t>приятия, направлен-</w:t>
              <w:br/>
              <w:t>ные на снижение по-</w:t>
              <w:br/>
              <w:t>требления энергети-</w:t>
              <w:br/>
              <w:t xml:space="preserve">ческих ресурсов на </w:t>
              <w:br/>
              <w:t xml:space="preserve">собственные нужды  </w:t>
              <w:br/>
              <w:t xml:space="preserve">при производстве   </w:t>
              <w:br/>
              <w:t xml:space="preserve">тепловой энерги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оприятие 1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потребность  </w:t>
              <w:br/>
              <w:t xml:space="preserve">по разделу IV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      </w:t>
              <w:br/>
              <w:t xml:space="preserve">по источникам: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дел V. Мероприя-</w:t>
              <w:br/>
              <w:t xml:space="preserve">тия по расширению  </w:t>
              <w:br/>
              <w:t xml:space="preserve">использования в    </w:t>
              <w:br/>
              <w:t>качестве источников</w:t>
              <w:br/>
              <w:t xml:space="preserve">энергии вторичных  </w:t>
              <w:br/>
              <w:t xml:space="preserve">энергетических     </w:t>
              <w:br/>
              <w:t xml:space="preserve">ресурсов и (или)   </w:t>
              <w:br/>
              <w:t xml:space="preserve">возобновляемых     </w:t>
              <w:br/>
              <w:t xml:space="preserve">источников энерги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оприятие 1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потребность  </w:t>
              <w:br/>
              <w:t xml:space="preserve">по разделу V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      </w:t>
              <w:br/>
              <w:t xml:space="preserve">по источникам: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дел VI. Меропри-</w:t>
              <w:br/>
              <w:t xml:space="preserve">ятия по сокращению </w:t>
              <w:br/>
              <w:t xml:space="preserve">потерь тепловой    </w:t>
              <w:br/>
              <w:t xml:space="preserve">энергии при        </w:t>
              <w:br/>
              <w:t xml:space="preserve">передаче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оприятие 1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потребность  </w:t>
              <w:br/>
              <w:t xml:space="preserve">по разделу VI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      </w:t>
              <w:br/>
              <w:t xml:space="preserve">по источникам: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 VII. Меро-  </w:t>
              <w:br/>
              <w:t xml:space="preserve">приятия по оснаще- </w:t>
              <w:br/>
              <w:t xml:space="preserve">нию приборами и    </w:t>
              <w:br/>
              <w:t>автоматизированными</w:t>
              <w:br/>
              <w:t xml:space="preserve">системами учета    </w:t>
              <w:br/>
              <w:t xml:space="preserve">энергоресурсов     </w:t>
              <w:br/>
              <w:t xml:space="preserve">(топлива, электро- </w:t>
              <w:br/>
              <w:t xml:space="preserve">и теплоэнергии,    </w:t>
              <w:br/>
              <w:t xml:space="preserve">воды)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оприятия по     </w:t>
              <w:br/>
              <w:t>оснащению собствен-</w:t>
              <w:br/>
              <w:t xml:space="preserve">ными приборами и   </w:t>
              <w:br/>
              <w:t>автоматизированными</w:t>
              <w:br/>
              <w:t xml:space="preserve">системами учета    </w:t>
              <w:br/>
              <w:t xml:space="preserve">энергоресурсов     </w:t>
              <w:br/>
              <w:t xml:space="preserve">(топлива, электро- </w:t>
              <w:br/>
              <w:t xml:space="preserve">и теплоэнергии,    </w:t>
              <w:br/>
              <w:t xml:space="preserve">воды, прочих)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.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оприятие 1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требность  </w:t>
              <w:br/>
              <w:t xml:space="preserve">за период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      </w:t>
              <w:br/>
              <w:t xml:space="preserve">по источникам: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потребность  </w:t>
              <w:br/>
              <w:t xml:space="preserve">по разделу 7.1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      </w:t>
              <w:br/>
              <w:t xml:space="preserve">по источникам: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оприятия по ос- </w:t>
              <w:br/>
              <w:t xml:space="preserve">нащению средствами </w:t>
              <w:br/>
              <w:t>коммерческого учета</w:t>
              <w:br/>
              <w:t>теплоэнергии потре-</w:t>
              <w:br/>
              <w:t xml:space="preserve">бителей тепловой   </w:t>
              <w:br/>
              <w:t>энергии предприят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.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оприятие 1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требность  </w:t>
              <w:br/>
              <w:t xml:space="preserve">за период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      </w:t>
              <w:br/>
              <w:t xml:space="preserve">по источникам: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потребность  </w:t>
              <w:br/>
              <w:t xml:space="preserve">по разделу 7.2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      </w:t>
              <w:br/>
              <w:t xml:space="preserve">по источникам: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потребность  </w:t>
              <w:br/>
              <w:t xml:space="preserve">по разделу VII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      </w:t>
              <w:br/>
              <w:t xml:space="preserve">по источникам: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разделам  </w:t>
              <w:br/>
              <w:t xml:space="preserve">I-VII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      </w:t>
              <w:br/>
              <w:t xml:space="preserve">по источникам: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трока "в том числе по источникам:" в обязательном порядке расшифровывается на следующие составля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бственные источники, в том числе: прибыль в тарифе на тепловую энергию; амортизационные отчисления в тарифе на тепловую энергию; средства ремонтного фонда (в случае его формирования) в тарифе на тепловую энергию; прочие средства из себестоимости тепловой энергии; средства, полученные от применения надбавки к тарифам; средства, полученные от применения тарифов на подключение; прочие собственные источники (в том числе себестоимость и прибыль от иных видов деятель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влеченные средства, в том числе: заемные средства; бюджетные средства с разбивкой по видам бюджета (федеральный бюджет, областной бюджет, местный бюджет); средства внебюджетных фондов; прочие источники (расписат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ложению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тарифам Рост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.08.2010 N 10/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ЭФФЕКТ ОТ РЕАЛИЗАЦИИ МЕРОПРИЯТИЙ,</w:t>
      </w:r>
    </w:p>
    <w:p>
      <w:pPr>
        <w:pStyle w:val="ConsPlusTitle"/>
        <w:widowControl/>
        <w:jc w:val="center"/>
        <w:rPr/>
      </w:pPr>
      <w:r>
        <w:rPr/>
        <w:t xml:space="preserve">НАПРАВЛЕННЫХ НА ДОСТИЖЕНИЕ ЦЕЛЕВЫХ ПОКАЗАТЕЛЕЙ </w:t>
      </w:r>
      <w:hyperlink r:id="rId18">
        <w:r>
          <w:rPr>
            <w:rStyle w:val="InternetLink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945"/>
        <w:gridCol w:w="1080"/>
        <w:gridCol w:w="1080"/>
        <w:gridCol w:w="1080"/>
        <w:gridCol w:w="1215"/>
        <w:gridCol w:w="1080"/>
        <w:gridCol w:w="94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казатели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 xml:space="preserve">изм.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</w:t>
              <w:br/>
              <w:t>2009 г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</w:t>
              <w:br/>
              <w:t>2010 г.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гноз (нарастающим  </w:t>
              <w:br/>
              <w:t xml:space="preserve">итогом с начала     </w:t>
              <w:br/>
              <w:t xml:space="preserve">реализации Программы)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-</w:t>
              <w:br/>
              <w:t xml:space="preserve">чание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-  </w:t>
              <w:br/>
              <w:t>2012 г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- </w:t>
              <w:br/>
              <w:t>___ гг.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траты      </w:t>
              <w:br/>
              <w:t>на выполнение</w:t>
              <w:br/>
              <w:t xml:space="preserve">Программы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ультаты   </w:t>
              <w:br/>
              <w:t xml:space="preserve">реализации   </w:t>
              <w:br/>
              <w:t xml:space="preserve">мероприятий  </w:t>
              <w:br/>
              <w:t xml:space="preserve">Программы -  </w:t>
              <w:br/>
              <w:t xml:space="preserve">объем эконо- </w:t>
              <w:br/>
              <w:t>мии энергоре-</w:t>
              <w:br/>
              <w:t xml:space="preserve">сурсов: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упной теп-</w:t>
              <w:br/>
              <w:t>ловой энерг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Гкал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энер- </w:t>
              <w:br/>
              <w:t xml:space="preserve">гии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кВт*ч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>куб.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плива,     </w:t>
              <w:br/>
              <w:t xml:space="preserve">всего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>т.у.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</w:t>
              <w:br/>
              <w:t xml:space="preserve">по видам: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>т.у.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гл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>т.у.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зут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>т.у.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виды  </w:t>
              <w:br/>
              <w:t xml:space="preserve">(расписать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>т.у.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ый    </w:t>
              <w:br/>
              <w:t xml:space="preserve">объем эконо- </w:t>
              <w:br/>
              <w:t>мии энергоре-</w:t>
              <w:br/>
              <w:t xml:space="preserve">сурсов в     </w:t>
              <w:br/>
              <w:t xml:space="preserve">денежном     </w:t>
              <w:br/>
              <w:t xml:space="preserve">выражени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Эффект от реализации мероприятий, направленных на достижение установленных (рассчитанных) значений целевых показателей, определяется абсолютной величиной экономии энергоресурсов в физическом выражении по видам энергоресурсов и в денежном выражении в целом по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ложению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тарифам Рост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.08.2010 N 10/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КАЗАТЕЛИ ЭНЕРГЕТИЧЕСКОЙ ЭФФЕКТИВНОСТИ ОБЪЕКТОВ,</w:t>
      </w:r>
    </w:p>
    <w:p>
      <w:pPr>
        <w:pStyle w:val="ConsPlusTitle"/>
        <w:widowControl/>
        <w:jc w:val="center"/>
        <w:rPr/>
      </w:pPr>
      <w:r>
        <w:rPr/>
        <w:t>СОЗДАНИЕ ИЛИ МОДЕРНИЗАЦИЯ КОТОРЫХ ПЛАНИРУЕТСЯ</w:t>
      </w:r>
    </w:p>
    <w:p>
      <w:pPr>
        <w:pStyle w:val="ConsPlusTitle"/>
        <w:widowControl/>
        <w:jc w:val="center"/>
        <w:rPr/>
      </w:pPr>
      <w:r>
        <w:rPr/>
        <w:t>ИНВЕСТИЦИОННЫМИ ПРОГРАММАМИ ТЕПЛОСНАБЖАЮЩЕГО</w:t>
      </w:r>
    </w:p>
    <w:p>
      <w:pPr>
        <w:pStyle w:val="ConsPlusTitle"/>
        <w:widowControl/>
        <w:jc w:val="center"/>
        <w:rPr/>
      </w:pPr>
      <w:r>
        <w:rPr/>
        <w:t>ПРЕДПРИЯТИЯ (ПРИМЕНИТЕЛЬНО К РЕГУЛИРУЕМЫМ ВИДАМ</w:t>
      </w:r>
    </w:p>
    <w:p>
      <w:pPr>
        <w:pStyle w:val="ConsPlusTitle"/>
        <w:widowControl/>
        <w:jc w:val="center"/>
        <w:rPr/>
      </w:pPr>
      <w:r>
        <w:rPr/>
        <w:t>ДЕЯТЕЛЬНОСТИ ПО ТЕПЛОСНАБЖЕНИЮ ПОТРЕБИТЕЛЕ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215"/>
        <w:gridCol w:w="1080"/>
        <w:gridCol w:w="1080"/>
        <w:gridCol w:w="1080"/>
        <w:gridCol w:w="1080"/>
        <w:gridCol w:w="1080"/>
        <w:gridCol w:w="945"/>
        <w:gridCol w:w="1755"/>
      </w:tblGrid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целевого    </w:t>
              <w:br/>
              <w:t xml:space="preserve">показателя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бъекта N 1,       </w:t>
              <w:br/>
              <w:t xml:space="preserve">адреса стройки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-</w:t>
              <w:br/>
              <w:t xml:space="preserve">чание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>объекта N 2,</w:t>
              <w:br/>
              <w:t xml:space="preserve">адреса   </w:t>
              <w:br/>
              <w:t xml:space="preserve">стройки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</w:t>
              <w:br/>
              <w:t>2009 г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</w:t>
              <w:br/>
              <w:t>2010 г.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гноз   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 г.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ельный расход </w:t>
              <w:br/>
              <w:t>топлива на отпу-</w:t>
              <w:br/>
              <w:t>щенную от собст-</w:t>
              <w:br/>
              <w:t xml:space="preserve">венных теплоис- </w:t>
              <w:br/>
              <w:t xml:space="preserve">точников тепло- </w:t>
              <w:br/>
              <w:t xml:space="preserve">вую энергию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г у.т./</w:t>
              <w:br/>
              <w:t xml:space="preserve">Гкал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расхода    </w:t>
              <w:br/>
              <w:t>тепловой энергии</w:t>
              <w:br/>
              <w:t xml:space="preserve">на собственные  </w:t>
              <w:br/>
              <w:t xml:space="preserve">нужды котельных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соединенная  </w:t>
              <w:br/>
              <w:t>тепловая нагруз-</w:t>
              <w:br/>
              <w:t xml:space="preserve">ка (с учетом    </w:t>
              <w:br/>
              <w:t>собственных теп-</w:t>
              <w:br/>
              <w:t xml:space="preserve">лопотребляющих  </w:t>
              <w:br/>
              <w:t xml:space="preserve">устройств орга- </w:t>
              <w:br/>
              <w:t xml:space="preserve">низации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кал/ча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ельный расход </w:t>
              <w:br/>
              <w:t xml:space="preserve">электроэнергии  </w:t>
              <w:br/>
              <w:t xml:space="preserve">на единицу теп- </w:t>
              <w:br/>
              <w:t xml:space="preserve">ловой энергии,  </w:t>
              <w:br/>
              <w:t xml:space="preserve">отпускаемой     </w:t>
              <w:br/>
              <w:t xml:space="preserve">в тепловую сеть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  </w:t>
              <w:br/>
              <w:t xml:space="preserve">кВт*ч/  </w:t>
              <w:br/>
              <w:t xml:space="preserve">1 Гкал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ельный расход </w:t>
              <w:br/>
              <w:t>холодной воды на</w:t>
              <w:br/>
              <w:t>единицу тепловой</w:t>
              <w:br/>
              <w:t xml:space="preserve">энергии, отпус- </w:t>
              <w:br/>
              <w:t xml:space="preserve">каемой в тепло- </w:t>
              <w:br/>
              <w:t xml:space="preserve">вую сеть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б. м/ </w:t>
              <w:br/>
              <w:t xml:space="preserve">1 Гкал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роизвод- </w:t>
              <w:br/>
              <w:t xml:space="preserve">ства тепловой   </w:t>
              <w:br/>
              <w:t xml:space="preserve">энергии         </w:t>
              <w:br/>
              <w:t>с использованием</w:t>
              <w:br/>
              <w:t xml:space="preserve">возобновляемых  </w:t>
              <w:br/>
              <w:t>источников энер-</w:t>
              <w:br/>
              <w:t>гии и (или) вто-</w:t>
              <w:br/>
              <w:t>ричных энергети-</w:t>
              <w:br/>
              <w:t xml:space="preserve">ческих ресурсо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  </w:t>
              <w:br/>
              <w:t xml:space="preserve">Гкал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тепловой   </w:t>
              <w:br/>
              <w:t xml:space="preserve">энергии, произ- </w:t>
              <w:br/>
              <w:t xml:space="preserve">водимой         </w:t>
              <w:br/>
              <w:t>с использованием</w:t>
              <w:br/>
              <w:t xml:space="preserve">возобновляемых  </w:t>
              <w:br/>
              <w:t>источников энер-</w:t>
              <w:br/>
              <w:t>гии и (или) вто-</w:t>
              <w:br/>
              <w:t>ричных энергети-</w:t>
              <w:br/>
              <w:t>ческих ресурсов,</w:t>
              <w:br/>
              <w:t xml:space="preserve">в общем объеме  </w:t>
              <w:br/>
              <w:t xml:space="preserve">тепловой энер-  </w:t>
              <w:br/>
              <w:t xml:space="preserve">гии, производи- </w:t>
              <w:br/>
              <w:t>мой предприятие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тепловой   </w:t>
              <w:br/>
              <w:t xml:space="preserve">энергии, отпус- </w:t>
              <w:br/>
              <w:t>каемой от тепло-</w:t>
              <w:br/>
              <w:t>источников через</w:t>
              <w:br/>
              <w:t xml:space="preserve">приборы уче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расхода    </w:t>
              <w:br/>
              <w:t xml:space="preserve">(потерь) тепло- </w:t>
              <w:br/>
              <w:t xml:space="preserve">вой энергии     </w:t>
              <w:br/>
              <w:t xml:space="preserve">при ее передаче </w:t>
              <w:br/>
              <w:t>в сетях предпри-</w:t>
              <w:br/>
              <w:t xml:space="preserve">ятия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к     </w:t>
              <w:br/>
              <w:t xml:space="preserve">отпуску </w:t>
              <w:br/>
              <w:t xml:space="preserve">в сеть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пловая нагруз-</w:t>
              <w:br/>
              <w:t xml:space="preserve">ка (сторонние   </w:t>
              <w:br/>
              <w:t xml:space="preserve">потребители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кал/ча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ельные потери </w:t>
              <w:br/>
              <w:t xml:space="preserve">теплоносителя   </w:t>
              <w:br/>
              <w:t>в тепловых сетя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к     </w:t>
              <w:br/>
              <w:t xml:space="preserve">отпуску </w:t>
              <w:br/>
              <w:t xml:space="preserve">в сеть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тепловой   </w:t>
              <w:br/>
              <w:t xml:space="preserve">энергии, отпус- </w:t>
              <w:br/>
              <w:t xml:space="preserve">каемой потреби- </w:t>
              <w:br/>
              <w:t xml:space="preserve">телям через     </w:t>
              <w:br/>
              <w:t xml:space="preserve">приборы уче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показате-</w:t>
              <w:br/>
              <w:t xml:space="preserve">ли с расшифров- </w:t>
              <w:br/>
              <w:t>кой (по усмотре-</w:t>
              <w:br/>
              <w:t>нию регулируемой</w:t>
              <w:br/>
              <w:t xml:space="preserve">организации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очно: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вод/выбытие    </w:t>
              <w:br/>
              <w:t xml:space="preserve">(демонтаж) теп- </w:t>
              <w:br/>
              <w:t xml:space="preserve">ловой мощност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кал/ча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ложению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тарифам Рост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.08.2010 N 10/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ИНЦИПЫ ОПРЕДЕЛЕНИЯ ЗНАЧЕНИЙ ЦЕЛЕВЫХ ПОКАЗАТЕЛЕЙ</w:t>
      </w:r>
    </w:p>
    <w:p>
      <w:pPr>
        <w:pStyle w:val="ConsPlusTitle"/>
        <w:widowControl/>
        <w:jc w:val="center"/>
        <w:rPr/>
      </w:pPr>
      <w:r>
        <w:rPr/>
        <w:t>К ПРОГРАММАМ В ОБЛАСТИ ЭНЕРГОСБЕРЕЖЕНИЯ И ПОВЫШЕНИЯ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 И ИХ КОРРЕКТИРОВКЕ</w:t>
      </w:r>
    </w:p>
    <w:p>
      <w:pPr>
        <w:pStyle w:val="ConsPlusTitle"/>
        <w:widowControl/>
        <w:jc w:val="center"/>
        <w:rPr/>
      </w:pPr>
      <w:r>
        <w:rPr/>
        <w:t>ПРИМЕНИТЕЛЬНО К РЕГУЛИРУЕМЫМ ВИДАМ ДЕЯТЕЛЬНОСТИ</w:t>
      </w:r>
    </w:p>
    <w:p>
      <w:pPr>
        <w:pStyle w:val="ConsPlusTitle"/>
        <w:widowControl/>
        <w:jc w:val="center"/>
        <w:rPr/>
      </w:pPr>
      <w:r>
        <w:rPr/>
        <w:t>ОРГАНИЗАЦИЙ, ОСУЩЕСТВЛЯЮЩИХ ДЕЯТЕЛЬНОСТЬ В СФЕРЕ</w:t>
      </w:r>
    </w:p>
    <w:p>
      <w:pPr>
        <w:pStyle w:val="ConsPlusTitle"/>
        <w:widowControl/>
        <w:jc w:val="center"/>
        <w:rPr/>
      </w:pPr>
      <w:r>
        <w:rPr/>
        <w:t>ТЕПЛОСНАБЖЕНИЯ, ТАРИФЫ НА ТОВАРЫ И УСЛУГИ КОТОРЫХ</w:t>
      </w:r>
    </w:p>
    <w:p>
      <w:pPr>
        <w:pStyle w:val="ConsPlusTitle"/>
        <w:widowControl/>
        <w:jc w:val="center"/>
        <w:rPr/>
      </w:pPr>
      <w:r>
        <w:rPr/>
        <w:t>УСТАНАВЛИВАЮТСЯ РЕГИОНАЛЬНОЙ СЛУЖБОЙ ПО ТАРИФАМ</w:t>
      </w:r>
    </w:p>
    <w:p>
      <w:pPr>
        <w:pStyle w:val="ConsPlusTitle"/>
        <w:widowControl/>
        <w:jc w:val="center"/>
        <w:rPr/>
      </w:pPr>
      <w:r>
        <w:rPr/>
        <w:t>РОСТО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я целевых показателей к программам энергосбережения и повышения энергетической эффективности применительно к регулируемым видам деятельности организаций, осуществляющих деятельность в сфере теплоснабжения на территории Ростовской области, тарифы на товары и услуги которых устанавливаются Региональной службой по тарифам Ростовской области (далее - Программа), должны формироваться согласно следующим принцип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целевой показатель "удельный расход топлива на отпущенную от собственных теплоисточников тепловую энергию" - определяется как отношение величины расхода условного топлива на производство тепловой энергии к величине отпуска тепловой энергии с коллекторов источников тепловой энергии (кг у.т./Гкал). Включается в программу энергосбережения регулируемой организацией в размере, не превышающем утвержденного в установленном законодательством РФ порядке (при отсутствии утвержденного в установленном законодательством РФ порядке значения принимается равным величине показателя, включенной в утвержденный тариф на тепловую энергию), и должен иметь тенденцию к снижению в последующие годы. Корректировка данного показателя возможна в случае существенного изменения условий хозяйственной деятельности регулируем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целевой показатель "доля расхода тепловой энергии на собственные нужды котельных" - определяется как отношение величины расхода тепловой энергии на собственные нужды источников тепловой энергии к количеству произведенной тепловой энергии собственными источниками тепловой энергии (%), формируется регулируемой организацией в размере, не превышающем величину, определенную по результатам проведенного обязательного энергетического обследования или включенную в расчет тарифа на тепловую энергию на текущий период регулирования (до проведения обязательного энергетического обследования), и должен иметь тенденцию к снижению в последующие г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целевой показатель "доля расхода (потерь) тепловой энергии при ее передаче в сетях предприятия" - определяется как отношение потерь тепловой энергии в тепловых сетях к объему принятой в сеть тепловой энергии (с учетом покупной тепловой энергии) (%), включается в программу регулируемой организацией в размере, не превышающем утвержденный в установленном законодательством РФ порядке (при отсутствии утвержденного в установленном законодательством РФ порядке значения принимается равным величине показателя, включенной в утвержденный тариф на тепловую энергию), и должен иметь тенденцию к снижению в последующие годы. Корректировка данного показателя возможна в случае существенного изменения условий хозяйственной деятельности регулируем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целевой показатель "присоединенная тепловая нагрузка (с учетом собственных теплопотребляющих устройств организации)" - рассчитывается как количество тепловой энергии, которое может быть принято потребителями тепловой энергии, с учетом собственных теплопотребляющих устройств организации, в единицу времени (Гкал/ч), и определяется регулируемой организацией расчетным путем с учетом заключенных договоров теплоснабжения в размере не ниже утвержденного в тарифных решениях на текущий период регу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целевой показатель "удельный расход электроэнергии на единицу тепловой энергии, отпускаемой в тепловую сеть" - рассчитывается как отношение годового объема потребляемой источниками тепловой энергии регулируемой организации электрической энергии к годовому объему отпуска тепловой энергии от источников тепловой энергии регулируемой организации в сеть (тыс.кВт*ч /Гкал), формируется регулируемой организацией в размере, не превышающем величину, определенную по результатам проведенного обязательного энергетического обследования или включенную в расчет тарифа на тепловую энергию на текущий период регулирования (до проведения обязательного энергетического обследования), и иметь тенденцию к снижению в последующие годы. Корректировка данного показателя возможна в случае существенного изменения условий хозяйственной деятельности регулируем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целевой показатель "удельный расход холодной воды на единицу тепловой энергии, отпускаемой в тепловую сеть" - рассчитывается как отношение годового объема потребляемой источниками тепловой энергии регулируемой организации холодной воды (относимого на производство тепловой энергии) к годовому объему отпуска тепловой энергии от источников тепловой энергии регулируемой организации в сеть (куб. м/Гкал) в размере, не превышающем величину, определенную по результатам проведенного обязательного энергетического обследования или включенную в расчет тарифа на тепловую энергию на текущий период регулирования (до проведения обязательного энергетического обследования), и должен иметь тенденцию к снижению в последующие годы. Корректировка данного показателя возможна в случае существенного изменения условий хозяйственной деятельности регулируем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целевой показатель "объем производства тепловой энергии с использованием возобновляемых источников энергии и (или) вторичных энергетических ресурсов" - определяется регулируемой организацией расчетным путем (Гка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целевой показатель "доля тепловой энергии, производимой с использованием возобновляемых источников энергии и (или) вторичных энергетических ресурсов, в общем объеме тепловой энергии, производимой предприятием" - определяется регулируемой организацией расчетным путем (Гка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целевой показатель "доля тепловой энергии, отпускаемой от теплоисточников через приборы учета" - рассчитывается как отношение количества тепловой энергии, отпускаемой в сеть от источников тепловой энергии регулируемой организации по приборам учета к общему количеству тепловой энергии, отпускаемой в сеть (%), определяется регулируемой организацией расчетным путем и должен стремиться к 100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целевой показатель "доля тепловой энергии, отпускаемой потребителям через приборы учета" - определяется регулируемой организацией расчетным путем и должен стремиться к 100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целевой показатель "тепловая нагрузка" - рассчитывается теплосетевыми организациями как количество тепловой энергии, которое может быть принято потребителями в единицу времени с учетом заключенных договоров (Гкал/ч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целевой показатель "удельный расход электроэнергии на объем тепловой энергии, отпускаемой из сети" - рассчитывается как отношение годового объема потребляемой тепловыми сетями регулируемой организации электрической энергии к годовому объему отпуска тепловой энергии из сети (тыс. кВт*ч /Гка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целевой показатель "удельные потери теплоносителя в тепловых сетях" - рассчитывается как отношение потерь теплоносителя в тепловых сетях к объему теплоносителя, принятому в сеть (%), включается в программу регулируемой организацией в размере, не превышающем утвержденный в установленном законодательством РФ порядке (при отсутствии утвержденного в установленном законодательством РФ порядке значения принимается равным величине показателя, включенной в утвержденный тариф на тепловую энергию), и должен иметь тенденцию к снижению в последующие годы. Корректировка данного показателя возможна в случае существенного изменения условий хозяйственной деятельности регулируем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целевой показатель "доля тепловой энергии, отпускаемой потребителям через приборы учета" - рассчитывается как отношение количества тепловой энергии, отпускаемой потребителям регулируемой организацией по приборам учета, к общему количеству тепловой энергии, отпускаемой потребителям (%), определяется регулируемой организацией расчетным путем и должен стремиться к 10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тарифам Рост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.08.2010 N 10/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СПИСОК ОРГАНИЗАЦИЙ, ОСУЩЕСТВЛЯЮЩИХ ДЕЯТЕЛЬНОСТЬ</w:t>
      </w:r>
    </w:p>
    <w:p>
      <w:pPr>
        <w:pStyle w:val="ConsPlusTitle"/>
        <w:widowControl/>
        <w:jc w:val="center"/>
        <w:rPr/>
      </w:pPr>
      <w:r>
        <w:rPr/>
        <w:t>В СФЕРЕ ТЕПЛОСНАБ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РСТ РО от 20.01.2011 N 1/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 │           Наименование организации            │  Наименован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 │                                               │ муниципаль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бразования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┴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 │Организации, осуществляющие деятельность по производству теплов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ергии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. │ОАО "Азовский оптико-механический завод"       │г. Азов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2. │ОАО "Новочеркасскгоргаз"                       │г. Новочеркасск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3. │ЗАО "Строительное управление-5"                │г. Ростов-на-Дону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4. │ОАО "Ростовский научно-исследовательский инсти-│г. Ростов-на-Дон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ут коммунального хозяйства"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5. │ФГОУ СПО "Таганрогский металлургический        │г. Таганрог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ледж"             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6. │ООО "Кавказжилстрой"                           │г. Таганрог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1.7. │Исключена. - </w:t>
      </w:r>
      <w:hyperlink r:id="rId20">
        <w:r>
          <w:rPr>
            <w:rStyle w:val="InternetLink"/>
          </w:rPr>
          <w:t>Постановление</w:t>
        </w:r>
      </w:hyperlink>
      <w:r>
        <w:rPr/>
        <w:t xml:space="preserve"> РСТ РО от 20.01.2011 N 1/4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8. │МУПП ЖКХ Зимовниковского района                │Зимовниковски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район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9. │ООО "ЭКО"                                      │Морозовск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район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0.│ООО "РСК "Велес+"                              │г. Таганрог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ока 1.10 введена </w:t>
      </w:r>
      <w:hyperlink r:id="rId21">
        <w:r>
          <w:rPr>
            <w:rStyle w:val="InternetLink"/>
          </w:rPr>
          <w:t>постановлением</w:t>
        </w:r>
      </w:hyperlink>
      <w:r>
        <w:rPr/>
        <w:t xml:space="preserve"> РСТ РО от 20.01.2011 N 1/4)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1.│ОАО "ЮГ-АВТОЦЕНТР"                             │г. Таганрог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ока 1.11 введена </w:t>
      </w:r>
      <w:hyperlink r:id="rId22">
        <w:r>
          <w:rPr>
            <w:rStyle w:val="InternetLink"/>
          </w:rPr>
          <w:t>постановлением</w:t>
        </w:r>
      </w:hyperlink>
      <w:r>
        <w:rPr/>
        <w:t xml:space="preserve"> РСТ РО от 20.01.2011 N 1/4)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2.│ООО "Межрегиональная компания по финансовому   │г. Таганрог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здоровлению"        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ока 1.12 введена </w:t>
      </w:r>
      <w:hyperlink r:id="rId23">
        <w:r>
          <w:rPr>
            <w:rStyle w:val="InternetLink"/>
          </w:rPr>
          <w:t>постановлением</w:t>
        </w:r>
      </w:hyperlink>
      <w:r>
        <w:rPr/>
        <w:t xml:space="preserve"> РСТ РО от 20.01.2011 N 1/4)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3.│ООО "Маршрутное такси "Южный город"            │г. Таганрог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ока 1.13 введена </w:t>
      </w:r>
      <w:hyperlink r:id="rId24">
        <w:r>
          <w:rPr>
            <w:rStyle w:val="InternetLink"/>
          </w:rPr>
          <w:t>постановлением</w:t>
        </w:r>
      </w:hyperlink>
      <w:r>
        <w:rPr/>
        <w:t xml:space="preserve"> РСТ РО от 20.01.2011 N 1/4)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4.│ООО "Квадро-В"                                 │г. Таганрог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ока 1.14 введена </w:t>
      </w:r>
      <w:hyperlink r:id="rId25">
        <w:r>
          <w:rPr>
            <w:rStyle w:val="InternetLink"/>
          </w:rPr>
          <w:t>постановлением</w:t>
        </w:r>
      </w:hyperlink>
      <w:r>
        <w:rPr/>
        <w:t xml:space="preserve"> РСТ РО от 20.01.2011 N 1/4)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5.│ЗАО "Торговый Дом "Таганрог"                   │г. Таганрог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ока 1.15 введена </w:t>
      </w:r>
      <w:hyperlink r:id="rId26">
        <w:r>
          <w:rPr>
            <w:rStyle w:val="InternetLink"/>
          </w:rPr>
          <w:t>постановлением</w:t>
        </w:r>
      </w:hyperlink>
      <w:r>
        <w:rPr/>
        <w:t xml:space="preserve"> РСТ РО от 20.01.2011 N 1/4)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6.│ООО "АЛЛЮР"                                    │г. Таганрог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ока 1.16 введена </w:t>
      </w:r>
      <w:hyperlink r:id="rId27">
        <w:r>
          <w:rPr>
            <w:rStyle w:val="InternetLink"/>
          </w:rPr>
          <w:t>постановлением</w:t>
        </w:r>
      </w:hyperlink>
      <w:r>
        <w:rPr/>
        <w:t xml:space="preserve"> РСТ РО от 20.01.2011 N 1/4)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7.│ООО "Спецтаганрогстрой"                        │г. Таганрог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ока 1.17 введена </w:t>
      </w:r>
      <w:hyperlink r:id="rId28">
        <w:r>
          <w:rPr>
            <w:rStyle w:val="InternetLink"/>
          </w:rPr>
          <w:t>постановлением</w:t>
        </w:r>
      </w:hyperlink>
      <w:r>
        <w:rPr/>
        <w:t xml:space="preserve"> РСТ РО от 20.01.2011 N 1/4)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8.│ООО "СУ-100"                                   │г. Таганрог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ока 1.18 введена </w:t>
      </w:r>
      <w:hyperlink r:id="rId29">
        <w:r>
          <w:rPr>
            <w:rStyle w:val="InternetLink"/>
          </w:rPr>
          <w:t>постановлением</w:t>
        </w:r>
      </w:hyperlink>
      <w:r>
        <w:rPr/>
        <w:t xml:space="preserve"> РСТ РО от 20.01.2011 N 1/4)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┴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 │Организации, осуществляющие деятельность по передаче теплов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ергии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1. │МУП "Жилищно-эксплуатационное управление"      │г. Таганрог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2. │ООО "Комуналсервис"                            │г. Каменск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Шахтинск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ока 2.2 введена </w:t>
      </w:r>
      <w:hyperlink r:id="rId30">
        <w:r>
          <w:rPr>
            <w:rStyle w:val="InternetLink"/>
          </w:rPr>
          <w:t>постановлением</w:t>
        </w:r>
      </w:hyperlink>
      <w:r>
        <w:rPr/>
        <w:t xml:space="preserve"> РСТ РО от 20.01.2011 N 1/4)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3. │ООО "Энергосберегающие технологии"             │г. Таганрог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ока 2.3 введена </w:t>
      </w:r>
      <w:hyperlink r:id="rId31">
        <w:r>
          <w:rPr>
            <w:rStyle w:val="InternetLink"/>
          </w:rPr>
          <w:t>постановлением</w:t>
        </w:r>
      </w:hyperlink>
      <w:r>
        <w:rPr/>
        <w:t xml:space="preserve"> РСТ РО от 20.01.2011 N 1/4)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┴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 │Организации, осуществляющие деятельность по производству и пер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че тепловой энергии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1. │МП "Азовводоканал"                             │г. Азов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2. │МУП г. Азова "Теплоэнерго"                     │г. Азов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3. │ОАО "Азовский морской порт"                    │г. Азов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4. │ООО "Батайское ПО "Электросвет"                │г. Батайск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5. │ОАО "Резметкон"                                │г. Батайск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6. │ОАО "Ростовводпром"                            │г. Батайск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7. │ОАО "258-й ремонтный завод средств заправки    │г. Батайск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транспортирования горючего"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8. │Батайский район тепловых сетей филиала         │г. Батайск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АО "Донэнерго" - "Тепловые сети"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9. │ООО "ЛУКОЙЛ-Ростовэнерго"                      │г. Волгодонск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0. │Гуковский район тепловых сетей филиала         │г. Гуко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АО "Донэнерго" - "Тепловые сети"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1. │Донецкий район тепловых сетей филиала          │г. Донецк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АО "Донэнерго" - "Тепловые сети"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2. │Зверевский район тепловых сетей филиала        │г. Зверев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АО "Донэнерго" - "Тепловые сети"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3. │ОАО "Каменский машиностроительный завод"       │г. Каменск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Шахтинский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4. │Дирекция по тепловодоснабжению, структурное    │г. Каменск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разделение СКЖД - филиал ОАО "РЖД" (Лихов-  │Шахтинск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кой региональный производственный участок)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5. │МУП "Каменсктеплосеть"                         │г. Каменск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Шахтинский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6. │Миллеровский филиал ОАО "Астон"                │г. Миллерово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7. │Новочеркасская КЭЧ района                      │г. Миллерово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8. │Миллеровский район тепловых сетей филиала      │г. Миллеров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АО "Донэнерго" - "Тепловые сети"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9. │МУЗ "Центральная районная больница Миллеровско-│г. Миллеров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района Ростовской области"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0. │ООО "Ростовтеплоэнерго", филиал "Северный",    │г. Миллеров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асток Миллеровского района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1. │ОАО "ЭНЕРГОПРОМ - Новочеркасский электродный   │г. Новочеркасс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вод"               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2. │ОАО "Управление ЖКХ"                           │г. Новочеркасск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3. │ОАО "31-й завод авиационного технологического  │г. Новочеркасс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орудования"        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4. │ФБУ ИЗ-61/3 ГУФСИН России по Ростовской области│г. Новочеркасск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5. │ООО "Производственная компания "Новочеркасский │г. Новочеркасс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возостроительный завод"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6. │ООО "Фирма Ток"                                │г. Новочеркасск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7. │ГОУ ВПО Южно-Российский государственный техни- │г. Новочеркасс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кий университет (Новочеркасский политехниче-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кий институт)       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8. │ОАО "Новочеркасский завод синтетических        │г. Новочеркасс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дуктов"           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9. │МУП "Тепловые сети"                            │г. Новочеркасск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0. │ОАО "ОГК-6", филиал Новочеркасская ГРЭС        │г. Новочеркасск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1. │МП г. Новошахтинска "Коммунальные котельные    │г. Новошахтинс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тепловые сети"     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2. │ООО "Теплонасосные системы - Новошахтинск"     │г. Новошахтинск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3. │МУП "Теплокоммунэнерго"                        │г. Ростов-на-Дону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4. │Вторая Ростовская КЭЧ района, г. Ростов-на-Дону│г. Ростов-на-Дону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5. │ООО "Фирма "Кристина"                          │г. Ростов-на-Дону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6. │ЖСК "Инструментальщик"                         │г. Ростов-на-Дону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7. │ЗАО "Ростовская игрушка"                       │г. Ростов-на-Дону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8. │ООО "Элита-Сервис"                             │г. Ростов-на-Дону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9. │ЗАО "Ростовобувь"                              │г. Ростов-на-Дону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0. │ОАО "Донмакаронпром"                           │г. Ростов-на-Дону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1. │Дирекция по тепловодоснабжению структурное,    │г. Ростов-на-Дон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разделение СКЖД - филиал ОАО "РЖД" (Ростов-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кий региональный производственный участок)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2. │ОАО "Коммунальщик Дона"                        │г. Ростов-на-Дону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3. │ООО "Ростсельмашэнерго"                        │г. Ростов-на-Дону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4. │ООО "ЛУКОЙЛ-Ростовэнерго"                      │г. Ростов-на-Дону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5. │ООО "Ареал"                                    │г. Ростов-на-Дону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6. │ФГОУ ВПО "Южный федеральный университет", Педа-│г. Ростов-на-Дон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гический институт  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7. │ООО "Ростовский мукомольный комбинат "Ковш"    │г. Ростов-на-Дону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8. │ООО "ЕвроДонТранс"                             │г. Ростов-на-Дону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9. │ГОУ СПО Ростовский-на-Дону гидрометеорологиче- │г. Ростов-на-Дон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кий техникум        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0. │ОАО "Издательство "Молот"                      │г. Ростов-на-Дону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1. │ЖСК "Сталь"                                    │г. Ростов-на-Дону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2. │ИП Сингина В.И.                                │г. Ростов-на-Дону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3.53. │Исключена. - </w:t>
      </w:r>
      <w:hyperlink r:id="rId32">
        <w:r>
          <w:rPr>
            <w:rStyle w:val="InternetLink"/>
          </w:rPr>
          <w:t>Постановление</w:t>
        </w:r>
      </w:hyperlink>
      <w:r>
        <w:rPr/>
        <w:t xml:space="preserve"> РСТ РО от 20.01.2011 N 1/4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4. │ОАО "ГПЗ-34"                                   │г. Ростов-на-Дону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3.55. │Исключена. - </w:t>
      </w:r>
      <w:hyperlink r:id="rId33">
        <w:r>
          <w:rPr>
            <w:rStyle w:val="InternetLink"/>
          </w:rPr>
          <w:t>Постановление</w:t>
        </w:r>
      </w:hyperlink>
      <w:r>
        <w:rPr/>
        <w:t xml:space="preserve"> РСТ РО от 20.01.2011 N 1/4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6. │Ростовский-на-Дону электровозоремонтный завод -│г. Ростов-на-Дон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илиал ОАО "Желдорреммаш"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7. │ОАО Таганрогский котлостроительный завод "Крас-│г. Таганрог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й котельщик"       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8. │ОАО "Таганрогский завод "Прибой"               │г. Таганрог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9. │Опытно-производственная база Южного федерально-│г. Таганрог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университета      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0. │ГОУ ВПО "Таганрогский государственный педагоги-│г. Таганрог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кий институт"     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1. │Товарищество собственников жилья N 3           │г. Таганрог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2. │МУП "Таганрогэнерго"                           │г. Таганрог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3. │ОАО "Таганрогский металлургический завод"      │г. Таганрог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4. │ООО "Топэнерго"                                │г. Таганрог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5. │ОАО "МРСК-Юга" - "Ростовэнерго", филиал        │г. Таганрог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Юго-Западные электрические сети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6. │ОАО Теплоэнергетическое предприятие тепловых   │г. Таганрог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етей "Теплоэнерго"  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7. │Научно-конструкторское бюро моделирующих       │г. Таганрог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управляющих систем ГОУ ВПО "Южный федеральный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ниверситет"         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8. │ОАО "Стройдеталь"                              │г. Таганрог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9. │ФГОУ СПО "Таганрогский авиационный колледж     │г. Таганрог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мени В.М. Петлякова"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0. │ОАО "Красный Гидропресс"                       │г. Таганрог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1. │ЗАО "Кирпичный завод"                          │г. Таганрог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2. │МУП "Управление "Водоканал"                    │г. Таганрог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3.73. │Исключена. - </w:t>
      </w:r>
      <w:hyperlink r:id="rId34">
        <w:r>
          <w:rPr>
            <w:rStyle w:val="InternetLink"/>
          </w:rPr>
          <w:t>Постановление</w:t>
        </w:r>
      </w:hyperlink>
      <w:r>
        <w:rPr/>
        <w:t xml:space="preserve"> РСТ РО от 20.01.2011 N 1/4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4. │ОАО "Таганрогская авиация"                     │г. Таганрог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5. │ОАО "Шахтинский завод Гидропривод"             │г. Шахты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6. │ЗАО "Корпорация "Глория Джинс"                 │г. Шахты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7. │ФГУП "Военизированная горноспасательная,       │г. Шахты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варийно-спасательная часть", филиал "Отдельный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енизированный горноспасательный отряд РО"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8. │ООО "Шахтинская газотурбинная электростанция"  │г. Шахты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9. │ООО "Региональные коммунальные системы"        │г. Шахты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80. │УМП "Самарский ЖилКомХозсервис"                │Азовский район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81. │ОАО "Азовский комбинат детского питания"       │Азовский район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82. │УМП ЖКХ Кулешовского сельского поселения       │Азовский район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83. │МП ЖКХ Кагальницкого сельского поселения       │Азовский район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84. │УМП ЖКХ Обильненского сельского поселения      │Азовский район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85. │МУП ЖКХ Красносадовского сельского поселения   │Азовский район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86. │ОАО "Аксайкардандеталь"                        │Аксайский район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87. │Аксайский район тепловых сетей филиала         │Аксайский райо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АО "Донэнерго"-"Тепловые сети"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88. │ООО "Сигма"                                    │Аксайский район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89. │МУП Багаевское управление ЖКХ                  │Багаевский район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90. │Белокалитвинский район тепловых сетей филиала  │Белокалитвинск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АО "Донэнерго" - "Тепловые сети"              │район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91. │ОАО "Алкоа Металлург Рус"                      │Белокалитвинск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район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92. │МУП "Водник" Боковского района                 │Боковский район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93. │ООО "Ростовтеплоэнерго", филиал "Северный",    │Верхнедонск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асток Верхнедонского района                  │район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94. │Веселовское МУП ЖКХ                            │Веселовск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район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95. │ОАО "ЖКХ Волгодонского района"                 │Волгодонск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район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96. │Вторая Ростовская КЭЧ района, ст. Егорлыкская  │Егорлыкск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район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97. │ЕМУП "Коммунальник"                            │Егорлыкск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район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98. │МУП "Заветинские теплосети"                    │Заветинский район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99. │ОАО "Зерноградские тепловые сети"              │Зерноградски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район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00.│Вторая Ростовская КЭЧ района, г. Зерноград     │Зерноградски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район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01.│МУП КР "УЮТ"                                   │Кагальницк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район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02.│Каменский район тепловых сетей филиала         │Каменский райо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АО "Донэнерго" - "Тепловые сети"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03.│МУП "Коммунальщик" Глубокинского городского    │Каменский райо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селения            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04.│ООО "Ростовтеплоэнерго", филиал "Северный",    │Кашарский райо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асток Кашарского района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05.│МУП Константиновского городского поселения     │Константиновск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Гарант"                                       │район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06.│ОАО "Экспериментальная ТЭС"                    │Красносулинск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район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3.107.│Исключена. - </w:t>
      </w:r>
      <w:hyperlink r:id="rId35">
        <w:r>
          <w:rPr>
            <w:rStyle w:val="InternetLink"/>
          </w:rPr>
          <w:t>Постановление</w:t>
        </w:r>
      </w:hyperlink>
      <w:r>
        <w:rPr/>
        <w:t xml:space="preserve"> РСТ РО от 20.01.2011 N 1/4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08.│МУП "Красносулинские городские теплосети"      │Красносулинск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район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09.│ОАО "Водоканал" Матвеево-Курганского района    │Матвеево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Курганский район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10.│МУП "Теплоснабжение"                           │Морозовск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район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11.│Вторая Волгоградская КЭЧ района                │Морозовск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район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12.│ООО "Межмуниципальное предприятие"             │Мясниковск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мунсервис"                                  │район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13.│ООО "Межмуниципальный Неклиновский водопровод" │Неклиновск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район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14.│ООО "Тепловодоканал"                           │Обливский район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15.│МП "Ремонтно-строительное управление" Камено-  │Октябрьск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мненского городского поселения               │район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16.│Муниципальное предприятие жилищно-коммунального│Октябрьск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озяйства Каменоломненского городского         │район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селения            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17.│ООО "Тепловые сети"                            │Октябрьск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район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18.│МП "Сервис-ЖКХ"                                │Орловский район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19.│МУП "Песчанокопского сельского поселения"      │Песчанокопски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район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3.120.│Исключена. - </w:t>
      </w:r>
      <w:hyperlink r:id="rId36">
        <w:r>
          <w:rPr>
            <w:rStyle w:val="InternetLink"/>
          </w:rPr>
          <w:t>Постановление</w:t>
        </w:r>
      </w:hyperlink>
      <w:r>
        <w:rPr/>
        <w:t xml:space="preserve"> РСТ РО от 20.01.2011 N 1/4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21.│Муниципальное унитарное предприятие Пролетар-  │Пролетарск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кого городского поселения Пролетарского района│район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стовской области "Тепловые сети"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22.│ООО "Жилищник"                                 │Родионово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Несветайск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район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23.│Дирекция по тепловодоснабжению, структурное    │Сальский район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разделение СКЖД - филиал ОАО "РЖД" (Сальский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гиональный производственный участок)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24.│ОАО "РЖД", филиал Центральной дирекции по ре-  │Сальский район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нту грузовых вагонов, структурное подразделе-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Северо-Кавказской дирекции по ремонту гру-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овых вагонов (вагонное ремонтное депо Сальск) │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25.│ОАО РТП "Авторемонтник"                        │Сальский район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26.│ООО "Стройэнергомонтаж"                        │Сальский район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27.│Сальский район тепловых сетей филиала          │Сальский район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АО "Донэнерго" - "Тепловые сети"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28.│Муниципальное предприятие жилищно-коммунального│Семикаракорск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озяйства                                      │район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29.│ООО "Ростовтеплоэнерго", филиал Семикаракорско-│Семикаракорск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района                                      │район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30.│МУП "Тарасовские тепловые сети"                │Тарасовск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район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31.│ООО "Тепло" Тацинского района                  │Тацинский район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32.│Углегорское МПП ЖКХ                            │Тацинский район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33.│МУП "Жилкомсервис"                             │Усть-Донецки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район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34.│МУП "Водокоммунальное хозяйство" Ростовской    │Целинский райо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ласти Целинского района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35.│Цимлянский район тепловых сетей филиала        │Цимлянский райо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АО "Донэнерго" - "Тепловые сети"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36.│ООО "Ростовтеплоэнерго", филиал "Северный",    │Чертковск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асток Чертковского района                    │район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37.│МУП "Теплоэнерго"                              │Шолоховский район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38.│ОАО "Санаторий "Вешенский"                     │Шолоховский район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39 │Производственное отделение филиала ОАО         │г. Азо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МРСК-Юга" - "Ростовэнерго" Южные электрические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ети                 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ока 3.139 введена </w:t>
      </w:r>
      <w:hyperlink r:id="rId37">
        <w:r>
          <w:rPr>
            <w:rStyle w:val="InternetLink"/>
          </w:rPr>
          <w:t>постановлением</w:t>
        </w:r>
      </w:hyperlink>
      <w:r>
        <w:rPr/>
        <w:t xml:space="preserve"> РСТ РО от 20.01.2011 N 1/4)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40 │ООО "Речной порт"                              │г. Волгодонс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ока 3.140 введена </w:t>
      </w:r>
      <w:hyperlink r:id="rId38">
        <w:r>
          <w:rPr>
            <w:rStyle w:val="InternetLink"/>
          </w:rPr>
          <w:t>постановлением</w:t>
        </w:r>
      </w:hyperlink>
      <w:r>
        <w:rPr/>
        <w:t xml:space="preserve"> РСТ РО от 20.01.2011 N 1/4)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41 │ООО "ЛУКОЙЛ-Теплотранспортная компания"        │г. Волгодонс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ока 3.141 введена </w:t>
      </w:r>
      <w:hyperlink r:id="rId39">
        <w:r>
          <w:rPr>
            <w:rStyle w:val="InternetLink"/>
          </w:rPr>
          <w:t>постановлением</w:t>
        </w:r>
      </w:hyperlink>
      <w:r>
        <w:rPr/>
        <w:t xml:space="preserve"> РСТ РО от 20.01.2011 N 1/4)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42 │ТСЖ "Каменный цветок-1"                        │г. Ростов-на-Дон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ока 3.142 введена </w:t>
      </w:r>
      <w:hyperlink r:id="rId40">
        <w:r>
          <w:rPr>
            <w:rStyle w:val="InternetLink"/>
          </w:rPr>
          <w:t>постановлением</w:t>
        </w:r>
      </w:hyperlink>
      <w:r>
        <w:rPr/>
        <w:t xml:space="preserve"> РСТ РО от 20.01.2011 N 1/4)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43 │ООО "ГПЗ-Инвест"                               │г. Ростов-на-Дон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ока 3.143 введена </w:t>
      </w:r>
      <w:hyperlink r:id="rId41">
        <w:r>
          <w:rPr>
            <w:rStyle w:val="InternetLink"/>
          </w:rPr>
          <w:t>постановлением</w:t>
        </w:r>
      </w:hyperlink>
      <w:r>
        <w:rPr/>
        <w:t xml:space="preserve"> РСТ РО от 20.01.2011 N 1/4)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44 │ООО "ТрансТеплоКом"                            │г. Ростов-на-Дон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ока 3.144 введена </w:t>
      </w:r>
      <w:hyperlink r:id="rId42">
        <w:r>
          <w:rPr>
            <w:rStyle w:val="InternetLink"/>
          </w:rPr>
          <w:t>постановлением</w:t>
        </w:r>
      </w:hyperlink>
      <w:r>
        <w:rPr/>
        <w:t xml:space="preserve"> РСТ РО от 20.01.2011 N 1/4)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45 │ЗАО "Биоветдон"                                │г. Ростов-на-Дон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ока 3.145 введена </w:t>
      </w:r>
      <w:hyperlink r:id="rId43">
        <w:r>
          <w:rPr>
            <w:rStyle w:val="InternetLink"/>
          </w:rPr>
          <w:t>постановлением</w:t>
        </w:r>
      </w:hyperlink>
      <w:r>
        <w:rPr/>
        <w:t xml:space="preserve"> РСТ РО от 20.01.2011 N 1/4)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46 │ООО "ЛУКОЙЛ-Теплотранспортная компания"        │г. Ростов-на-Дон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ока 3.146 введена </w:t>
      </w:r>
      <w:hyperlink r:id="rId44">
        <w:r>
          <w:rPr>
            <w:rStyle w:val="InternetLink"/>
          </w:rPr>
          <w:t>постановлением</w:t>
        </w:r>
      </w:hyperlink>
      <w:r>
        <w:rPr/>
        <w:t xml:space="preserve"> РСТ РО от 20.01.2011 N 1/4)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47 │ООО "ТагАвтоПром"                              │г. Таганрог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ока 3.147 введена </w:t>
      </w:r>
      <w:hyperlink r:id="rId45">
        <w:r>
          <w:rPr>
            <w:rStyle w:val="InternetLink"/>
          </w:rPr>
          <w:t>постановлением</w:t>
        </w:r>
      </w:hyperlink>
      <w:r>
        <w:rPr/>
        <w:t xml:space="preserve"> РСТ РО от 20.01.2011 N 1/4)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48 │ОАО "Таганрогский торговый морской порт"       │г. Таганрог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ока 3.148 введена </w:t>
      </w:r>
      <w:hyperlink r:id="rId46">
        <w:r>
          <w:rPr>
            <w:rStyle w:val="InternetLink"/>
          </w:rPr>
          <w:t>постановлением</w:t>
        </w:r>
      </w:hyperlink>
      <w:r>
        <w:rPr/>
        <w:t xml:space="preserve"> РСТ РО от 20.01.2011 N 1/4)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49 │ООО "Тагстройсервис"                           │г. Таганрог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ока 3.149 введена </w:t>
      </w:r>
      <w:hyperlink r:id="rId47">
        <w:r>
          <w:rPr>
            <w:rStyle w:val="InternetLink"/>
          </w:rPr>
          <w:t>постановлением</w:t>
        </w:r>
      </w:hyperlink>
      <w:r>
        <w:rPr/>
        <w:t xml:space="preserve"> РСТ РО от 20.01.2011 N 1/4)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50 │ООО "УК "Северное"                             │г. Таганрог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ока 3.150 введена </w:t>
      </w:r>
      <w:hyperlink r:id="rId48">
        <w:r>
          <w:rPr>
            <w:rStyle w:val="InternetLink"/>
          </w:rPr>
          <w:t>постановлением</w:t>
        </w:r>
      </w:hyperlink>
      <w:r>
        <w:rPr/>
        <w:t xml:space="preserve"> РСТ РО от 20.01.2011 N 1/4)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51 │ООО "Автолайн-КО"                              │г. Таганрог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ока 3.151 введена </w:t>
      </w:r>
      <w:hyperlink r:id="rId49">
        <w:r>
          <w:rPr>
            <w:rStyle w:val="InternetLink"/>
          </w:rPr>
          <w:t>постановлением</w:t>
        </w:r>
      </w:hyperlink>
      <w:r>
        <w:rPr/>
        <w:t xml:space="preserve"> РСТ РО от 20.01.2011 N 1/4)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52 │ОАО "Таганрогский судоремонтный завод"         │г. Таганрог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ока 3.152 введена </w:t>
      </w:r>
      <w:hyperlink r:id="rId50">
        <w:r>
          <w:rPr>
            <w:rStyle w:val="InternetLink"/>
          </w:rPr>
          <w:t>постановлением</w:t>
        </w:r>
      </w:hyperlink>
      <w:r>
        <w:rPr/>
        <w:t xml:space="preserve"> РСТ РО от 20.01.2011 N 1/4)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53 │ОАО "Термопласт"                               │г. Таганрог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ока 3.153 введена </w:t>
      </w:r>
      <w:hyperlink r:id="rId51">
        <w:r>
          <w:rPr>
            <w:rStyle w:val="InternetLink"/>
          </w:rPr>
          <w:t>постановлением</w:t>
        </w:r>
      </w:hyperlink>
      <w:r>
        <w:rPr/>
        <w:t xml:space="preserve"> РСТ РО от 20.01.2011 N 1/4)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54 │ОАО "Таганрог-Молоко"                          │г. Таганрог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ока 3.154 введена </w:t>
      </w:r>
      <w:hyperlink r:id="rId52">
        <w:r>
          <w:rPr>
            <w:rStyle w:val="InternetLink"/>
          </w:rPr>
          <w:t>постановлением</w:t>
        </w:r>
      </w:hyperlink>
      <w:r>
        <w:rPr/>
        <w:t xml:space="preserve"> РСТ РО от 20.01.2011 N 1/4)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55 │ООО УК "Западное"                              │г. Таганрог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ока 3.155 введена </w:t>
      </w:r>
      <w:hyperlink r:id="rId53">
        <w:r>
          <w:rPr>
            <w:rStyle w:val="InternetLink"/>
          </w:rPr>
          <w:t>постановлением</w:t>
        </w:r>
      </w:hyperlink>
      <w:r>
        <w:rPr/>
        <w:t xml:space="preserve"> РСТ РО от 20.01.2011 N 1/4)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56 │ООО УК "Приморское"                            │г. Таганрог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ока 3.156 введена </w:t>
      </w:r>
      <w:hyperlink r:id="rId54">
        <w:r>
          <w:rPr>
            <w:rStyle w:val="InternetLink"/>
          </w:rPr>
          <w:t>постановлением</w:t>
        </w:r>
      </w:hyperlink>
      <w:r>
        <w:rPr/>
        <w:t xml:space="preserve"> РСТ РО от 20.01.2011 N 1/4)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57 │ОАО "Батайское"                                │Азовский район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ока 3.157 введена </w:t>
      </w:r>
      <w:hyperlink r:id="rId55">
        <w:r>
          <w:rPr>
            <w:rStyle w:val="InternetLink"/>
          </w:rPr>
          <w:t>постановлением</w:t>
        </w:r>
      </w:hyperlink>
      <w:r>
        <w:rPr/>
        <w:t xml:space="preserve"> РСТ РО от 20.01.2011 N 1/4)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58 │ООО "АКДЭНЕРГО"                                │Аксайский райо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ока 3.158 введена </w:t>
      </w:r>
      <w:hyperlink r:id="rId56">
        <w:r>
          <w:rPr>
            <w:rStyle w:val="InternetLink"/>
          </w:rPr>
          <w:t>постановлением</w:t>
        </w:r>
      </w:hyperlink>
      <w:r>
        <w:rPr/>
        <w:t xml:space="preserve"> РСТ РО от 20.01.2011 N 1/4)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59 │ООО "Ростовводстрой"                           │Аксайский райо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ока 3.159 введена </w:t>
      </w:r>
      <w:hyperlink r:id="rId57">
        <w:r>
          <w:rPr>
            <w:rStyle w:val="InternetLink"/>
          </w:rPr>
          <w:t>постановлением</w:t>
        </w:r>
      </w:hyperlink>
      <w:r>
        <w:rPr/>
        <w:t xml:space="preserve"> РСТ РО от 20.01.2011 N 1/4)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60 │ООО "Орион"                                    │Красносулинск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район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ока 3.160 введена </w:t>
      </w:r>
      <w:hyperlink r:id="rId58">
        <w:r>
          <w:rPr>
            <w:rStyle w:val="InternetLink"/>
          </w:rPr>
          <w:t>постановлением</w:t>
        </w:r>
      </w:hyperlink>
      <w:r>
        <w:rPr/>
        <w:t xml:space="preserve"> РСТ РО от 20.01.2011 N 1/4)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61 │ООО "Теплоснабжающая организация"              │Красносулинск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район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ока 3.161 введена </w:t>
      </w:r>
      <w:hyperlink r:id="rId59">
        <w:r>
          <w:rPr>
            <w:rStyle w:val="InternetLink"/>
          </w:rPr>
          <w:t>постановлением</w:t>
        </w:r>
      </w:hyperlink>
      <w:r>
        <w:rPr/>
        <w:t xml:space="preserve"> РСТ РО от 20.01.2011 N 1/4)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62 │Филиал ООО "Ростовтеплоэнерго", участок        │Куйбышевск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уйбышевского района                           │район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ока 3.162 введена </w:t>
      </w:r>
      <w:hyperlink r:id="rId60">
        <w:r>
          <w:rPr>
            <w:rStyle w:val="InternetLink"/>
          </w:rPr>
          <w:t>постановлением</w:t>
        </w:r>
      </w:hyperlink>
      <w:r>
        <w:rPr/>
        <w:t xml:space="preserve"> РСТ РО от 20.01.2011 N 1/4)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63 │ООО "УЖКХ"                                     │Октябрьский райо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ока 3.163 введена </w:t>
      </w:r>
      <w:hyperlink r:id="rId61">
        <w:r>
          <w:rPr>
            <w:rStyle w:val="InternetLink"/>
          </w:rPr>
          <w:t>постановлением</w:t>
        </w:r>
      </w:hyperlink>
      <w:r>
        <w:rPr/>
        <w:t xml:space="preserve"> РСТ РО от 20.01.2011 N 1/4)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64 │ОАО "Черномортранснефть", филиал "Тихорецкое   │Родионово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йонное управление магистральных нефтепрово-  │Несветайск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в" (НПС Родионовская)                        │район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ока 3.164 введена </w:t>
      </w:r>
      <w:hyperlink r:id="rId62">
        <w:r>
          <w:rPr>
            <w:rStyle w:val="InternetLink"/>
          </w:rPr>
          <w:t>постановлением</w:t>
        </w:r>
      </w:hyperlink>
      <w:r>
        <w:rPr/>
        <w:t xml:space="preserve"> РСТ РО от 20.01.2011 N 1/4)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65 │ООО "Ростовтеплоэнерго", филиал "Северный",    │Шолоховский райо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асток Шолоховского района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ока 3.165 введена </w:t>
      </w:r>
      <w:hyperlink r:id="rId63">
        <w:r>
          <w:rPr>
            <w:rStyle w:val="InternetLink"/>
          </w:rPr>
          <w:t>постановлением</w:t>
        </w:r>
      </w:hyperlink>
      <w:r>
        <w:rPr/>
        <w:t xml:space="preserve"> РСТ РО от 20.01.2011 N 1/4)      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────────────────────────────┴─────────────────┘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582;fld=134;dst=100005" TargetMode="External"/><Relationship Id="rId3" Type="http://schemas.openxmlformats.org/officeDocument/2006/relationships/hyperlink" Target="consultantplus://offline/main?base=LAW;n=117591;fld=134;dst=100062" TargetMode="External"/><Relationship Id="rId4" Type="http://schemas.openxmlformats.org/officeDocument/2006/relationships/hyperlink" Target="consultantplus://offline/main?base=LAW;n=100515;fld=134;dst=100014" TargetMode="External"/><Relationship Id="rId5" Type="http://schemas.openxmlformats.org/officeDocument/2006/relationships/hyperlink" Target="consultantplus://offline/main?base=RLAW186;n=35477;fld=134;dst=100276" TargetMode="External"/><Relationship Id="rId6" Type="http://schemas.openxmlformats.org/officeDocument/2006/relationships/hyperlink" Target="consultantplus://offline/main?base=RLAW186;n=33630;fld=134;dst=100011" TargetMode="External"/><Relationship Id="rId7" Type="http://schemas.openxmlformats.org/officeDocument/2006/relationships/hyperlink" Target="consultantplus://offline/main?base=RLAW186;n=33630;fld=134;dst=100005" TargetMode="External"/><Relationship Id="rId8" Type="http://schemas.openxmlformats.org/officeDocument/2006/relationships/hyperlink" Target="consultantplus://offline/main?base=RLAW186;n=33630;fld=134;dst=100198" TargetMode="External"/><Relationship Id="rId9" Type="http://schemas.openxmlformats.org/officeDocument/2006/relationships/hyperlink" Target="consultantplus://offline/main?base=RLAW186;n=33630;fld=134;dst=100006" TargetMode="External"/><Relationship Id="rId10" Type="http://schemas.openxmlformats.org/officeDocument/2006/relationships/hyperlink" Target="consultantplus://offline/main?base=RLAW186;n=33630;fld=134;dst=100022" TargetMode="External"/><Relationship Id="rId11" Type="http://schemas.openxmlformats.org/officeDocument/2006/relationships/hyperlink" Target="consultantplus://offline/main?base=RLAW186;n=33630;fld=134;dst=100037" TargetMode="External"/><Relationship Id="rId12" Type="http://schemas.openxmlformats.org/officeDocument/2006/relationships/hyperlink" Target="consultantplus://offline/main?base=RLAW186;n=33630;fld=134;dst=100056" TargetMode="External"/><Relationship Id="rId13" Type="http://schemas.openxmlformats.org/officeDocument/2006/relationships/hyperlink" Target="consultantplus://offline/main?base=RLAW186;n=33630;fld=134;dst=100069" TargetMode="External"/><Relationship Id="rId14" Type="http://schemas.openxmlformats.org/officeDocument/2006/relationships/hyperlink" Target="consultantplus://offline/main?base=RLAW186;n=33630;fld=134;dst=100093" TargetMode="External"/><Relationship Id="rId15" Type="http://schemas.openxmlformats.org/officeDocument/2006/relationships/hyperlink" Target="consultantplus://offline/main?base=RLAW186;n=33630;fld=134;dst=100145" TargetMode="External"/><Relationship Id="rId16" Type="http://schemas.openxmlformats.org/officeDocument/2006/relationships/hyperlink" Target="consultantplus://offline/main?base=RLAW186;n=33630;fld=134;dst=100162" TargetMode="External"/><Relationship Id="rId17" Type="http://schemas.openxmlformats.org/officeDocument/2006/relationships/hyperlink" Target="consultantplus://offline/main?base=RLAW186;n=33630;fld=134;dst=100181" TargetMode="External"/><Relationship Id="rId18" Type="http://schemas.openxmlformats.org/officeDocument/2006/relationships/hyperlink" Target="consultantplus://offline/main?base=RLAW186;n=33630;fld=134;dst=100160" TargetMode="External"/><Relationship Id="rId19" Type="http://schemas.openxmlformats.org/officeDocument/2006/relationships/hyperlink" Target="consultantplus://offline/main?base=RLAW186;n=33582;fld=134;dst=100005" TargetMode="External"/><Relationship Id="rId20" Type="http://schemas.openxmlformats.org/officeDocument/2006/relationships/hyperlink" Target="consultantplus://offline/main?base=RLAW186;n=33582;fld=134;dst=100007" TargetMode="External"/><Relationship Id="rId21" Type="http://schemas.openxmlformats.org/officeDocument/2006/relationships/hyperlink" Target="consultantplus://offline/main?base=RLAW186;n=33582;fld=134;dst=100008" TargetMode="External"/><Relationship Id="rId22" Type="http://schemas.openxmlformats.org/officeDocument/2006/relationships/hyperlink" Target="consultantplus://offline/main?base=RLAW186;n=33582;fld=134;dst=100021" TargetMode="External"/><Relationship Id="rId23" Type="http://schemas.openxmlformats.org/officeDocument/2006/relationships/hyperlink" Target="consultantplus://offline/main?base=RLAW186;n=33582;fld=134;dst=100022" TargetMode="External"/><Relationship Id="rId24" Type="http://schemas.openxmlformats.org/officeDocument/2006/relationships/hyperlink" Target="consultantplus://offline/main?base=RLAW186;n=33582;fld=134;dst=100023" TargetMode="External"/><Relationship Id="rId25" Type="http://schemas.openxmlformats.org/officeDocument/2006/relationships/hyperlink" Target="consultantplus://offline/main?base=RLAW186;n=33582;fld=134;dst=100024" TargetMode="External"/><Relationship Id="rId26" Type="http://schemas.openxmlformats.org/officeDocument/2006/relationships/hyperlink" Target="consultantplus://offline/main?base=RLAW186;n=33582;fld=134;dst=100025" TargetMode="External"/><Relationship Id="rId27" Type="http://schemas.openxmlformats.org/officeDocument/2006/relationships/hyperlink" Target="consultantplus://offline/main?base=RLAW186;n=33582;fld=134;dst=100026" TargetMode="External"/><Relationship Id="rId28" Type="http://schemas.openxmlformats.org/officeDocument/2006/relationships/hyperlink" Target="consultantplus://offline/main?base=RLAW186;n=33582;fld=134;dst=100027" TargetMode="External"/><Relationship Id="rId29" Type="http://schemas.openxmlformats.org/officeDocument/2006/relationships/hyperlink" Target="consultantplus://offline/main?base=RLAW186;n=33582;fld=134;dst=100028" TargetMode="External"/><Relationship Id="rId30" Type="http://schemas.openxmlformats.org/officeDocument/2006/relationships/hyperlink" Target="consultantplus://offline/main?base=RLAW186;n=33582;fld=134;dst=100009" TargetMode="External"/><Relationship Id="rId31" Type="http://schemas.openxmlformats.org/officeDocument/2006/relationships/hyperlink" Target="consultantplus://offline/main?base=RLAW186;n=33582;fld=134;dst=100031" TargetMode="External"/><Relationship Id="rId32" Type="http://schemas.openxmlformats.org/officeDocument/2006/relationships/hyperlink" Target="consultantplus://offline/main?base=RLAW186;n=33582;fld=134;dst=100011" TargetMode="External"/><Relationship Id="rId33" Type="http://schemas.openxmlformats.org/officeDocument/2006/relationships/hyperlink" Target="consultantplus://offline/main?base=RLAW186;n=33582;fld=134;dst=100011" TargetMode="External"/><Relationship Id="rId34" Type="http://schemas.openxmlformats.org/officeDocument/2006/relationships/hyperlink" Target="consultantplus://offline/main?base=RLAW186;n=33582;fld=134;dst=100011" TargetMode="External"/><Relationship Id="rId35" Type="http://schemas.openxmlformats.org/officeDocument/2006/relationships/hyperlink" Target="consultantplus://offline/main?base=RLAW186;n=33582;fld=134;dst=100011" TargetMode="External"/><Relationship Id="rId36" Type="http://schemas.openxmlformats.org/officeDocument/2006/relationships/hyperlink" Target="consultantplus://offline/main?base=RLAW186;n=33582;fld=134;dst=100011" TargetMode="External"/><Relationship Id="rId37" Type="http://schemas.openxmlformats.org/officeDocument/2006/relationships/hyperlink" Target="consultantplus://offline/main?base=RLAW186;n=33582;fld=134;dst=100012" TargetMode="External"/><Relationship Id="rId38" Type="http://schemas.openxmlformats.org/officeDocument/2006/relationships/hyperlink" Target="consultantplus://offline/main?base=RLAW186;n=33582;fld=134;dst=100034" TargetMode="External"/><Relationship Id="rId39" Type="http://schemas.openxmlformats.org/officeDocument/2006/relationships/hyperlink" Target="consultantplus://offline/main?base=RLAW186;n=33582;fld=134;dst=100035" TargetMode="External"/><Relationship Id="rId40" Type="http://schemas.openxmlformats.org/officeDocument/2006/relationships/hyperlink" Target="consultantplus://offline/main?base=RLAW186;n=33582;fld=134;dst=100036" TargetMode="External"/><Relationship Id="rId41" Type="http://schemas.openxmlformats.org/officeDocument/2006/relationships/hyperlink" Target="consultantplus://offline/main?base=RLAW186;n=33582;fld=134;dst=100037" TargetMode="External"/><Relationship Id="rId42" Type="http://schemas.openxmlformats.org/officeDocument/2006/relationships/hyperlink" Target="consultantplus://offline/main?base=RLAW186;n=33582;fld=134;dst=100038" TargetMode="External"/><Relationship Id="rId43" Type="http://schemas.openxmlformats.org/officeDocument/2006/relationships/hyperlink" Target="consultantplus://offline/main?base=RLAW186;n=33582;fld=134;dst=100039" TargetMode="External"/><Relationship Id="rId44" Type="http://schemas.openxmlformats.org/officeDocument/2006/relationships/hyperlink" Target="consultantplus://offline/main?base=RLAW186;n=33582;fld=134;dst=100040" TargetMode="External"/><Relationship Id="rId45" Type="http://schemas.openxmlformats.org/officeDocument/2006/relationships/hyperlink" Target="consultantplus://offline/main?base=RLAW186;n=33582;fld=134;dst=100041" TargetMode="External"/><Relationship Id="rId46" Type="http://schemas.openxmlformats.org/officeDocument/2006/relationships/hyperlink" Target="consultantplus://offline/main?base=RLAW186;n=33582;fld=134;dst=100042" TargetMode="External"/><Relationship Id="rId47" Type="http://schemas.openxmlformats.org/officeDocument/2006/relationships/hyperlink" Target="consultantplus://offline/main?base=RLAW186;n=33582;fld=134;dst=100043" TargetMode="External"/><Relationship Id="rId48" Type="http://schemas.openxmlformats.org/officeDocument/2006/relationships/hyperlink" Target="consultantplus://offline/main?base=RLAW186;n=33582;fld=134;dst=100044" TargetMode="External"/><Relationship Id="rId49" Type="http://schemas.openxmlformats.org/officeDocument/2006/relationships/hyperlink" Target="consultantplus://offline/main?base=RLAW186;n=33582;fld=134;dst=100045" TargetMode="External"/><Relationship Id="rId50" Type="http://schemas.openxmlformats.org/officeDocument/2006/relationships/hyperlink" Target="consultantplus://offline/main?base=RLAW186;n=33582;fld=134;dst=100046" TargetMode="External"/><Relationship Id="rId51" Type="http://schemas.openxmlformats.org/officeDocument/2006/relationships/hyperlink" Target="consultantplus://offline/main?base=RLAW186;n=33582;fld=134;dst=100047" TargetMode="External"/><Relationship Id="rId52" Type="http://schemas.openxmlformats.org/officeDocument/2006/relationships/hyperlink" Target="consultantplus://offline/main?base=RLAW186;n=33582;fld=134;dst=100048" TargetMode="External"/><Relationship Id="rId53" Type="http://schemas.openxmlformats.org/officeDocument/2006/relationships/hyperlink" Target="consultantplus://offline/main?base=RLAW186;n=33582;fld=134;dst=100049" TargetMode="External"/><Relationship Id="rId54" Type="http://schemas.openxmlformats.org/officeDocument/2006/relationships/hyperlink" Target="consultantplus://offline/main?base=RLAW186;n=33582;fld=134;dst=100050" TargetMode="External"/><Relationship Id="rId55" Type="http://schemas.openxmlformats.org/officeDocument/2006/relationships/hyperlink" Target="consultantplus://offline/main?base=RLAW186;n=33582;fld=134;dst=100051" TargetMode="External"/><Relationship Id="rId56" Type="http://schemas.openxmlformats.org/officeDocument/2006/relationships/hyperlink" Target="consultantplus://offline/main?base=RLAW186;n=33582;fld=134;dst=100052" TargetMode="External"/><Relationship Id="rId57" Type="http://schemas.openxmlformats.org/officeDocument/2006/relationships/hyperlink" Target="consultantplus://offline/main?base=RLAW186;n=33582;fld=134;dst=100053" TargetMode="External"/><Relationship Id="rId58" Type="http://schemas.openxmlformats.org/officeDocument/2006/relationships/hyperlink" Target="consultantplus://offline/main?base=RLAW186;n=33582;fld=134;dst=100054" TargetMode="External"/><Relationship Id="rId59" Type="http://schemas.openxmlformats.org/officeDocument/2006/relationships/hyperlink" Target="consultantplus://offline/main?base=RLAW186;n=33582;fld=134;dst=100055" TargetMode="External"/><Relationship Id="rId60" Type="http://schemas.openxmlformats.org/officeDocument/2006/relationships/hyperlink" Target="consultantplus://offline/main?base=RLAW186;n=33582;fld=134;dst=100056" TargetMode="External"/><Relationship Id="rId61" Type="http://schemas.openxmlformats.org/officeDocument/2006/relationships/hyperlink" Target="consultantplus://offline/main?base=RLAW186;n=33582;fld=134;dst=100057" TargetMode="External"/><Relationship Id="rId62" Type="http://schemas.openxmlformats.org/officeDocument/2006/relationships/hyperlink" Target="consultantplus://offline/main?base=RLAW186;n=33582;fld=134;dst=100058" TargetMode="External"/><Relationship Id="rId63" Type="http://schemas.openxmlformats.org/officeDocument/2006/relationships/hyperlink" Target="consultantplus://offline/main?base=RLAW186;n=33582;fld=134;dst=100059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57:00Z</dcterms:created>
  <dc:creator>am.vasilevskiy</dc:creator>
  <dc:description/>
  <cp:keywords/>
  <dc:language>en-US</dc:language>
  <cp:lastModifiedBy>am.vasilevskiy</cp:lastModifiedBy>
  <dcterms:modified xsi:type="dcterms:W3CDTF">2011-09-14T07:10:00Z</dcterms:modified>
  <cp:revision>5</cp:revision>
  <dc:subject/>
  <dc:title/>
</cp:coreProperties>
</file>