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октября 2010 г. N 2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 СОБСТВЕННИКОВ</w:t>
      </w:r>
    </w:p>
    <w:p>
      <w:pPr>
        <w:pStyle w:val="ConsPlusTitle"/>
        <w:widowControl/>
        <w:jc w:val="center"/>
        <w:rPr/>
      </w:pPr>
      <w:r>
        <w:rPr/>
        <w:t>ПОМЕЩЕНИЙ В МНОГОКВАРТИРНОМ ДОМЕ, ПОДЛЕЖАЩИХ ПРОВЕДЕНИЮ</w:t>
      </w:r>
    </w:p>
    <w:p>
      <w:pPr>
        <w:pStyle w:val="ConsPlusTitle"/>
        <w:widowControl/>
        <w:jc w:val="center"/>
        <w:rPr/>
      </w:pPr>
      <w:r>
        <w:rPr/>
        <w:t>ЕДИНОВРЕМЕННО И (ИЛИ) РЕГУЛЯР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в соответствии с частью 4 статьи 39 Жилищного кодекса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постановления возложить на министра жилищно-коммунального хозяйства области Сидаша С.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Губернатор)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Ю.ГОЛУБ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инистерство жилищн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оммунального хозяй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.10.2010 N 26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 СОБСТВЕННИКОВ</w:t>
      </w:r>
    </w:p>
    <w:p>
      <w:pPr>
        <w:pStyle w:val="ConsPlusTitle"/>
        <w:widowControl/>
        <w:jc w:val="center"/>
        <w:rPr/>
      </w:pPr>
      <w:r>
        <w:rPr/>
        <w:t>ПОМЕЩЕНИЙ В МНОГОКВАРТИРНОМ ДОМЕ, ПОДЛЕЖАЩИХ ПРОВЕДЕНИЮ</w:t>
      </w:r>
    </w:p>
    <w:p>
      <w:pPr>
        <w:pStyle w:val="ConsPlusTitle"/>
        <w:widowControl/>
        <w:jc w:val="center"/>
        <w:rPr/>
      </w:pPr>
      <w:r>
        <w:rPr/>
        <w:t>ЕДИНОВРЕМЕННО И (ИЛИ) РЕГУЛЯР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430"/>
        <w:gridCol w:w="2025"/>
        <w:gridCol w:w="2160"/>
        <w:gridCol w:w="3375"/>
        <w:gridCol w:w="1485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   </w:t>
              <w:br/>
              <w:t xml:space="preserve">реализации    </w:t>
              <w:br/>
              <w:t xml:space="preserve">мероприят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яемые  </w:t>
              <w:br/>
              <w:t xml:space="preserve">технологии,  </w:t>
              <w:br/>
              <w:t xml:space="preserve">оборудование </w:t>
              <w:br/>
              <w:t xml:space="preserve">и материал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    </w:t>
              <w:br/>
              <w:t>и периодичность</w:t>
              <w:br/>
              <w:t xml:space="preserve">выполнения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мероприят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</w:t>
              <w:br/>
              <w:t>финансиро-</w:t>
              <w:br/>
              <w:t xml:space="preserve">в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   </w:t>
              <w:br/>
              <w:t xml:space="preserve">эксплуатации </w:t>
              <w:br/>
              <w:t xml:space="preserve">после    </w:t>
              <w:br/>
              <w:t xml:space="preserve">реализации  </w:t>
              <w:br/>
              <w:t xml:space="preserve">мероприятия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визия системы ото- </w:t>
              <w:br/>
              <w:t xml:space="preserve">пления с установкой  </w:t>
              <w:br/>
              <w:t xml:space="preserve">(заменой, регулиров- </w:t>
              <w:br/>
              <w:t>кой) запорной и регу-</w:t>
              <w:br/>
              <w:t xml:space="preserve">лирующей арматуры,   </w:t>
              <w:br/>
              <w:t xml:space="preserve">воздуховыпускных     </w:t>
              <w:br/>
              <w:t xml:space="preserve">клапанов (кранов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ижение расхода </w:t>
              <w:br/>
              <w:t>теплоносителя при</w:t>
              <w:br/>
              <w:t xml:space="preserve">ликвидации ава-  </w:t>
              <w:br/>
              <w:t>рийных ситуаций и</w:t>
              <w:br/>
              <w:t xml:space="preserve">удалении воздуха </w:t>
              <w:br/>
              <w:t xml:space="preserve">из системы       </w:t>
              <w:br/>
              <w:t xml:space="preserve">отопл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вижки,     </w:t>
              <w:br/>
              <w:t>запорные и ба-</w:t>
              <w:br/>
              <w:t xml:space="preserve">лансировочные </w:t>
              <w:br/>
              <w:t xml:space="preserve">вентили, воз- </w:t>
              <w:br/>
              <w:t xml:space="preserve">духовыпускные </w:t>
              <w:br/>
              <w:t xml:space="preserve">клапаны       </w:t>
              <w:br/>
              <w:t xml:space="preserve">(краны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изия системы</w:t>
              <w:br/>
              <w:t xml:space="preserve">отопления -    </w:t>
              <w:br/>
              <w:t xml:space="preserve">ежегодно в те- </w:t>
              <w:br/>
              <w:t>чение межотопи-</w:t>
              <w:br/>
              <w:t>тельного перио-</w:t>
              <w:br/>
              <w:t xml:space="preserve">да (не позднее </w:t>
              <w:br/>
              <w:t>чем 1 октября),</w:t>
              <w:br/>
              <w:t xml:space="preserve">установка (за- </w:t>
              <w:br/>
              <w:t xml:space="preserve">мена, регули-  </w:t>
              <w:br/>
              <w:t>ровка) запорной</w:t>
              <w:br/>
              <w:t xml:space="preserve">и регулирующей </w:t>
              <w:br/>
              <w:t xml:space="preserve">арматуры, воз- </w:t>
              <w:br/>
              <w:t xml:space="preserve">духовыпускных  </w:t>
              <w:br/>
              <w:t xml:space="preserve">клапанов (кра- </w:t>
              <w:br/>
              <w:t xml:space="preserve">нов) - по мере </w:t>
              <w:br/>
              <w:t xml:space="preserve">необходимости  </w:t>
              <w:br/>
              <w:t xml:space="preserve">&lt;1&gt;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отры,     </w:t>
              <w:br/>
              <w:t>периодическая</w:t>
              <w:br/>
              <w:t xml:space="preserve">регулировка, </w:t>
              <w:br/>
              <w:t xml:space="preserve">ремонт и     </w:t>
              <w:br/>
              <w:t xml:space="preserve">замена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ировка системы  </w:t>
              <w:br/>
              <w:t xml:space="preserve">отопления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</w:t>
              <w:br/>
              <w:t xml:space="preserve">использование    </w:t>
              <w:br/>
              <w:t>тепловой энергии;</w:t>
              <w:br/>
              <w:t xml:space="preserve">2) экономия по-  </w:t>
              <w:br/>
              <w:t xml:space="preserve">требления тепло- </w:t>
              <w:br/>
              <w:t xml:space="preserve">вой энергии в    </w:t>
              <w:br/>
              <w:t>системе отоп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вижки,     </w:t>
              <w:br/>
              <w:t xml:space="preserve">запорные и    </w:t>
              <w:br/>
              <w:t>регулировочные</w:t>
              <w:br/>
              <w:t xml:space="preserve">вентили, воз- </w:t>
              <w:br/>
              <w:t xml:space="preserve">духовыпускные </w:t>
              <w:br/>
              <w:t xml:space="preserve">клапаны       </w:t>
              <w:br/>
              <w:t xml:space="preserve">(краны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мере необхо-</w:t>
              <w:br/>
              <w:t>димости в тече-</w:t>
              <w:br/>
              <w:t xml:space="preserve">ние отопитель- </w:t>
              <w:br/>
              <w:t xml:space="preserve">ного сезона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тепло-</w:t>
              <w:br/>
              <w:t xml:space="preserve">потребления, </w:t>
              <w:br/>
              <w:t>периодическая</w:t>
              <w:br/>
              <w:t xml:space="preserve">регулировка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ка трубопрово- </w:t>
              <w:br/>
              <w:t>дов и стояков системы</w:t>
              <w:br/>
              <w:t xml:space="preserve">отопления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</w:t>
              <w:br/>
              <w:t xml:space="preserve">использование    </w:t>
              <w:br/>
              <w:t>тепловой энергии;</w:t>
              <w:br/>
              <w:t xml:space="preserve">2) экономия по-  </w:t>
              <w:br/>
              <w:t xml:space="preserve">требления тепло- </w:t>
              <w:br/>
              <w:t xml:space="preserve">вой энергии в    </w:t>
              <w:br/>
              <w:t>системе отоп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очные   </w:t>
              <w:br/>
              <w:t xml:space="preserve">машины и      </w:t>
              <w:br/>
              <w:t xml:space="preserve">реагенты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в те- </w:t>
              <w:br/>
              <w:t>чение межотопи-</w:t>
              <w:br/>
              <w:t>тельного перио-</w:t>
              <w:br/>
              <w:t xml:space="preserve">да, не позднее </w:t>
              <w:br/>
              <w:t xml:space="preserve">чем 10 октябр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тепло-</w:t>
              <w:br/>
              <w:t xml:space="preserve">потребления, </w:t>
              <w:br/>
              <w:t>при необходи-</w:t>
              <w:br/>
              <w:t xml:space="preserve">мости -      </w:t>
              <w:br/>
              <w:t xml:space="preserve">повторная    </w:t>
              <w:br/>
              <w:t xml:space="preserve">промывка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(восстановле- </w:t>
              <w:br/>
              <w:t xml:space="preserve">ние) изоляции трубо- </w:t>
              <w:br/>
              <w:t>проводов системы ото-</w:t>
              <w:br/>
              <w:t xml:space="preserve">пления в подвальных  </w:t>
              <w:br/>
              <w:t>помещениях и иных по-</w:t>
              <w:br/>
              <w:t>мещениях общего поль-</w:t>
              <w:br/>
              <w:t>зования с применением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</w:t>
              <w:br/>
              <w:t xml:space="preserve">использование    </w:t>
              <w:br/>
              <w:t>тепловой энергии;</w:t>
              <w:br/>
              <w:t xml:space="preserve">2) экономия по-  </w:t>
              <w:br/>
              <w:t xml:space="preserve">требления тепло- </w:t>
              <w:br/>
              <w:t xml:space="preserve">вой энергии в    </w:t>
              <w:br/>
              <w:t>системе отоп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</w:t>
              <w:br/>
              <w:t xml:space="preserve">энергоэффек-  </w:t>
              <w:br/>
              <w:t xml:space="preserve">тивные мате-  </w:t>
              <w:br/>
              <w:t xml:space="preserve">риалы, в том  </w:t>
              <w:br/>
              <w:t xml:space="preserve">числе в виде  </w:t>
              <w:br/>
              <w:t xml:space="preserve">скорлуп и     </w:t>
              <w:br/>
              <w:t xml:space="preserve">цилиндро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2010-</w:t>
              <w:br/>
              <w:t xml:space="preserve">2012 годов &lt;2&gt;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(восстановле- </w:t>
              <w:br/>
              <w:t xml:space="preserve">ние) изоляции тепло- </w:t>
              <w:br/>
              <w:t xml:space="preserve">обменников и трубо-  </w:t>
              <w:br/>
              <w:t xml:space="preserve">проводов системы го- </w:t>
              <w:br/>
              <w:t xml:space="preserve">рячего водоснабжения </w:t>
              <w:br/>
              <w:t xml:space="preserve">в подвальных помеще- </w:t>
              <w:br/>
              <w:t>ниях и иных помещени-</w:t>
              <w:br/>
              <w:t>ях общего пользования</w:t>
              <w:br/>
              <w:t>с применением энерго-</w:t>
              <w:br/>
              <w:t xml:space="preserve">эффективных          </w:t>
              <w:br/>
              <w:t xml:space="preserve">материалов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</w:t>
              <w:br/>
              <w:t xml:space="preserve">использование    </w:t>
              <w:br/>
              <w:t>тепловой энергии;</w:t>
              <w:br/>
              <w:t xml:space="preserve">2) экономия по-  </w:t>
              <w:br/>
              <w:t xml:space="preserve">требления тепло- </w:t>
              <w:br/>
              <w:t>вой энергии и во-</w:t>
              <w:br/>
              <w:t xml:space="preserve">ды в системе го- </w:t>
              <w:br/>
              <w:t xml:space="preserve">рячего водоснаб- </w:t>
              <w:br/>
              <w:t xml:space="preserve">же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</w:t>
              <w:br/>
              <w:t xml:space="preserve">энергоэффек-  </w:t>
              <w:br/>
              <w:t xml:space="preserve">тивные мате-  </w:t>
              <w:br/>
              <w:t xml:space="preserve">риалы, в том  </w:t>
              <w:br/>
              <w:t xml:space="preserve">числе в виде  </w:t>
              <w:br/>
              <w:t xml:space="preserve">скорлуп и     </w:t>
              <w:br/>
              <w:t xml:space="preserve">цилиндров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2010-</w:t>
              <w:br/>
              <w:t xml:space="preserve">2012 годов &lt;3&gt;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ламп накалива-</w:t>
              <w:br/>
              <w:t xml:space="preserve">ния в помещениях     </w:t>
              <w:br/>
              <w:t>общего пользования на</w:t>
              <w:br/>
              <w:t xml:space="preserve">энергоэффективные    </w:t>
              <w:br/>
              <w:t xml:space="preserve">лампы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экономия элек-</w:t>
              <w:br/>
              <w:t xml:space="preserve">трической энер-  </w:t>
              <w:br/>
              <w:t xml:space="preserve">гии;             </w:t>
              <w:br/>
              <w:t xml:space="preserve">2) улучшение ка- </w:t>
              <w:br/>
              <w:t xml:space="preserve">чества освещ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оэффек-  </w:t>
              <w:br/>
              <w:t>тивные освети-</w:t>
              <w:br/>
              <w:t xml:space="preserve">тельные уст-  </w:t>
              <w:br/>
              <w:t xml:space="preserve">ройств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2010-</w:t>
              <w:br/>
              <w:t xml:space="preserve">2013 годов &lt;4&gt;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про- </w:t>
              <w:br/>
              <w:t>тирка, замена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уплотнение </w:t>
              <w:br/>
              <w:t xml:space="preserve">дверных блоков на    </w:t>
              <w:br/>
              <w:t xml:space="preserve">входе в подъезды и   </w:t>
              <w:br/>
              <w:t>обеспечение автомати-</w:t>
              <w:br/>
              <w:t xml:space="preserve">ческого закрывания   </w:t>
              <w:br/>
              <w:t xml:space="preserve">двере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</w:t>
              <w:br/>
              <w:t>теплопотерь через</w:t>
              <w:br/>
              <w:t xml:space="preserve">двери подъездов; </w:t>
              <w:br/>
              <w:t xml:space="preserve">2) рациональное  </w:t>
              <w:br/>
              <w:t xml:space="preserve">использование    </w:t>
              <w:br/>
              <w:t xml:space="preserve">тепловой энер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тепло- </w:t>
              <w:br/>
              <w:t xml:space="preserve">изоляция,     </w:t>
              <w:br/>
              <w:t xml:space="preserve">прокладки и   </w:t>
              <w:br/>
              <w:t xml:space="preserve">уплотнители,  </w:t>
              <w:br/>
              <w:t>полиуретановая</w:t>
              <w:br/>
              <w:t>пена, пружины,</w:t>
              <w:br/>
              <w:t>автоматические</w:t>
              <w:br/>
              <w:t>дверные довод-</w:t>
              <w:br/>
              <w:t xml:space="preserve">чики, иные    </w:t>
              <w:br/>
              <w:t xml:space="preserve">материалы и   </w:t>
              <w:br/>
              <w:t xml:space="preserve">оборуд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, не   </w:t>
              <w:br/>
              <w:t xml:space="preserve">позднее чем 5  </w:t>
              <w:br/>
              <w:t xml:space="preserve">октябр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и иных по- </w:t>
              <w:br/>
              <w:t>мещениях общего поль-</w:t>
              <w:br/>
              <w:t xml:space="preserve">зования, обеспечение </w:t>
              <w:br/>
              <w:t xml:space="preserve">плотного притвора    </w:t>
              <w:br/>
              <w:t xml:space="preserve">оконных рам, при не- </w:t>
              <w:br/>
              <w:t>обходимости - восста-</w:t>
              <w:br/>
              <w:t xml:space="preserve">новление остекл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</w:t>
              <w:br/>
              <w:t>теплопотерь через</w:t>
              <w:br/>
              <w:t xml:space="preserve">оконные блоки;   </w:t>
              <w:br/>
              <w:t xml:space="preserve">2) рациональное  </w:t>
              <w:br/>
              <w:t xml:space="preserve">использование    </w:t>
              <w:br/>
              <w:t xml:space="preserve">тепловой энер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нка окон-</w:t>
              <w:br/>
              <w:t xml:space="preserve">ных рам, про- </w:t>
              <w:br/>
              <w:t xml:space="preserve">кладки, утеп- </w:t>
              <w:br/>
              <w:t xml:space="preserve">лители, стек- </w:t>
              <w:br/>
              <w:t>ло, полиурета-</w:t>
              <w:br/>
              <w:t xml:space="preserve">новая пена,   </w:t>
              <w:br/>
              <w:t>иные материалы</w:t>
              <w:br/>
              <w:t>и оборуд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, не   </w:t>
              <w:br/>
              <w:t xml:space="preserve">позднее чем 5  </w:t>
              <w:br/>
              <w:t xml:space="preserve">октябр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и утепление</w:t>
              <w:br/>
              <w:t xml:space="preserve">дверей на входах в   </w:t>
              <w:br/>
              <w:t xml:space="preserve">подвальные помещения </w:t>
              <w:br/>
              <w:t xml:space="preserve">(технические этажи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</w:t>
              <w:br/>
              <w:t>теплопотерь через</w:t>
              <w:br/>
              <w:t xml:space="preserve">двери подъездов; </w:t>
              <w:br/>
              <w:t xml:space="preserve">2) рациональное  </w:t>
              <w:br/>
              <w:t xml:space="preserve">использование    </w:t>
              <w:br/>
              <w:t xml:space="preserve">тепловой энер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про-   </w:t>
              <w:br/>
              <w:t xml:space="preserve">кладки, утеп- </w:t>
              <w:br/>
              <w:t xml:space="preserve">лители, поли- </w:t>
              <w:br/>
              <w:t>уретановая пе-</w:t>
              <w:br/>
              <w:t>на, иные мате-</w:t>
              <w:br/>
              <w:t>риалы и обору-</w:t>
              <w:br/>
              <w:t xml:space="preserve">довани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 октября   </w:t>
              <w:br/>
              <w:t xml:space="preserve">2012 года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дверей и   </w:t>
              <w:br/>
              <w:t xml:space="preserve">заслонок в продухах  </w:t>
              <w:br/>
              <w:t>подвальных помещений,</w:t>
              <w:br/>
              <w:t xml:space="preserve">в техническом подпо- </w:t>
              <w:br/>
              <w:t xml:space="preserve">лье &lt;5&gt;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</w:t>
              <w:br/>
              <w:t>теплопотерь через</w:t>
              <w:br/>
              <w:t xml:space="preserve">продухи;         </w:t>
              <w:br/>
              <w:t xml:space="preserve">2) рациональное  </w:t>
              <w:br/>
              <w:t xml:space="preserve">использование    </w:t>
              <w:br/>
              <w:t xml:space="preserve">тепловой энер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дверки </w:t>
              <w:br/>
              <w:t xml:space="preserve">и заслонки с  </w:t>
              <w:br/>
              <w:t>теплоизоляци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, не   </w:t>
              <w:br/>
              <w:t xml:space="preserve">позднее чем 10 </w:t>
              <w:br/>
              <w:t xml:space="preserve">октябр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дверей и   </w:t>
              <w:br/>
              <w:t xml:space="preserve">заслонок в проемах   </w:t>
              <w:br/>
              <w:t xml:space="preserve">чердачных помещений  </w:t>
              <w:br/>
              <w:t xml:space="preserve">(технических этажей) </w:t>
              <w:br/>
              <w:t xml:space="preserve">&lt;6&gt;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</w:t>
              <w:br/>
              <w:t>теплопотерь через</w:t>
              <w:br/>
              <w:t xml:space="preserve">проемы чердачных </w:t>
              <w:br/>
              <w:t>помещений (техни-</w:t>
              <w:br/>
              <w:t xml:space="preserve">ческих этажей);  </w:t>
              <w:br/>
              <w:t xml:space="preserve">2) рациональное  </w:t>
              <w:br/>
              <w:t xml:space="preserve">использование    </w:t>
              <w:br/>
              <w:t xml:space="preserve">тепловой энерг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дверки </w:t>
              <w:br/>
              <w:t xml:space="preserve">и заслонки с  </w:t>
              <w:br/>
              <w:t xml:space="preserve">теплоизоляци- </w:t>
              <w:br/>
              <w:t xml:space="preserve">ей, воздушные </w:t>
              <w:br/>
              <w:t xml:space="preserve">заслонк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, не   </w:t>
              <w:br/>
              <w:t xml:space="preserve">позднее чем 10 </w:t>
              <w:br/>
              <w:t xml:space="preserve">октября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еский</w:t>
              <w:br/>
              <w:t xml:space="preserve">осмотр,      </w:t>
              <w:br/>
              <w:t xml:space="preserve">ремонт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инфор-</w:t>
              <w:br/>
              <w:t xml:space="preserve">мации о выполнении   </w:t>
              <w:br/>
              <w:t xml:space="preserve">мероприятий по энер- </w:t>
              <w:br/>
              <w:t xml:space="preserve">госбережению и повы- </w:t>
              <w:br/>
              <w:t xml:space="preserve">шению энергетической </w:t>
              <w:br/>
              <w:t>эффективности в отно-</w:t>
              <w:br/>
              <w:t>шении общего имущест-</w:t>
              <w:br/>
              <w:t xml:space="preserve">ва собственников по- </w:t>
              <w:br/>
              <w:t xml:space="preserve">мещений в многоквар- </w:t>
              <w:br/>
              <w:t>тирном доме, подлежа-</w:t>
              <w:br/>
              <w:t>щих проведению едино-</w:t>
              <w:br/>
              <w:t xml:space="preserve">временно и (или) ре- </w:t>
              <w:br/>
              <w:t>гулярно, а также иной</w:t>
              <w:br/>
              <w:t>информации, необходи-</w:t>
              <w:br/>
              <w:t xml:space="preserve">мой для принятия и   </w:t>
              <w:br/>
              <w:t>реализации региональ-</w:t>
              <w:br/>
              <w:t xml:space="preserve">ных и муниципальных  </w:t>
              <w:br/>
              <w:t xml:space="preserve">программ в области   </w:t>
              <w:br/>
              <w:t xml:space="preserve">энергосбережения и   </w:t>
              <w:br/>
              <w:t>повышения энергетиче-</w:t>
              <w:br/>
              <w:t xml:space="preserve">ской эффективност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ффективное и    </w:t>
              <w:br/>
              <w:t xml:space="preserve">рациональное     </w:t>
              <w:br/>
              <w:t xml:space="preserve">использование    </w:t>
              <w:br/>
              <w:t xml:space="preserve">коммунальных     </w:t>
              <w:br/>
              <w:t xml:space="preserve">ресурс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запросам ор-</w:t>
              <w:br/>
              <w:t xml:space="preserve">ганов государ- </w:t>
              <w:br/>
              <w:t>ственной власти</w:t>
              <w:br/>
              <w:t>и органов мест-</w:t>
              <w:br/>
              <w:t>ного самоуправ-</w:t>
              <w:br/>
              <w:t xml:space="preserve">лени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, а  </w:t>
              <w:br/>
              <w:t xml:space="preserve">при непосредственном    </w:t>
              <w:br/>
              <w:t>управлении собственника-</w:t>
              <w:br/>
              <w:t xml:space="preserve">ми помещений в много-   </w:t>
              <w:br/>
              <w:t>квартирном доме - собст-</w:t>
              <w:br/>
              <w:t xml:space="preserve">венники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собст-</w:t>
              <w:br/>
              <w:t xml:space="preserve">венникам помещений в </w:t>
              <w:br/>
              <w:t xml:space="preserve">многоквартирном доме </w:t>
              <w:br/>
              <w:t xml:space="preserve">информации о показа- </w:t>
              <w:br/>
              <w:t xml:space="preserve">ниях общедомовых     </w:t>
              <w:br/>
              <w:t>(коллективных) прибо-</w:t>
              <w:br/>
              <w:t>ров учета и количест-</w:t>
              <w:br/>
              <w:t xml:space="preserve">ве потребленных в    </w:t>
              <w:br/>
              <w:t xml:space="preserve">многоквартирном доме </w:t>
              <w:br/>
              <w:t xml:space="preserve">коммунальных ресур-  </w:t>
              <w:br/>
              <w:t xml:space="preserve">сов, определенном    </w:t>
              <w:br/>
              <w:t xml:space="preserve">исходя из показаний  </w:t>
              <w:br/>
              <w:t>коллективных (общедо-</w:t>
              <w:br/>
              <w:t xml:space="preserve">мовых) приборов уче- </w:t>
              <w:br/>
              <w:t xml:space="preserve">та, индивидуальных,  </w:t>
              <w:br/>
              <w:t xml:space="preserve">общих (квартирных)   </w:t>
              <w:br/>
              <w:t>приборов учета и нор-</w:t>
              <w:br/>
              <w:t xml:space="preserve">мативов потребления  </w:t>
              <w:br/>
              <w:t xml:space="preserve">&lt;7&gt;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выявление по- </w:t>
              <w:br/>
              <w:t>терь коммунальных</w:t>
              <w:br/>
              <w:t xml:space="preserve">ресурсов в ре-   </w:t>
              <w:br/>
              <w:t xml:space="preserve">зультате анализа </w:t>
              <w:br/>
              <w:t>объемов потребле-</w:t>
              <w:br/>
              <w:t xml:space="preserve">ния коммунальных </w:t>
              <w:br/>
              <w:t xml:space="preserve">ресурсов;        </w:t>
              <w:br/>
              <w:t xml:space="preserve">2) разработка    </w:t>
              <w:br/>
              <w:t xml:space="preserve">предложений по   </w:t>
              <w:br/>
              <w:t xml:space="preserve">снижению объема  </w:t>
              <w:br/>
              <w:t xml:space="preserve">потребляемых     </w:t>
              <w:br/>
              <w:t xml:space="preserve">коммунальных     </w:t>
              <w:br/>
              <w:t xml:space="preserve">ресурс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месячно (пу-</w:t>
              <w:br/>
              <w:t xml:space="preserve">тем указания в </w:t>
              <w:br/>
              <w:t>платежных доку-</w:t>
              <w:br/>
              <w:t xml:space="preserve">ментах либо    </w:t>
              <w:br/>
              <w:t xml:space="preserve">вывешивания    </w:t>
              <w:br/>
              <w:t xml:space="preserve">информации в   </w:t>
              <w:br/>
              <w:t>многоквартирном</w:t>
              <w:br/>
              <w:t xml:space="preserve">доме на досках </w:t>
              <w:br/>
              <w:t xml:space="preserve">объявлений, в  </w:t>
              <w:br/>
              <w:t xml:space="preserve">помещениях об- </w:t>
              <w:br/>
              <w:t xml:space="preserve">щего пользова- </w:t>
              <w:br/>
              <w:t xml:space="preserve">ния)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собст-</w:t>
              <w:br/>
              <w:t xml:space="preserve">венникам жилых поме- </w:t>
              <w:br/>
              <w:t>щений в многоквартир-</w:t>
              <w:br/>
              <w:t>ном доме информации о</w:t>
              <w:br/>
              <w:t>среднемесячном удель-</w:t>
              <w:br/>
              <w:t xml:space="preserve">ном расходе комму-   </w:t>
              <w:br/>
              <w:t xml:space="preserve">нальных ресурсов в   </w:t>
              <w:br/>
              <w:t xml:space="preserve">расчете на 1 кв. м   </w:t>
              <w:br/>
              <w:t xml:space="preserve">общей площади жилых  </w:t>
              <w:br/>
              <w:t xml:space="preserve">помещений и на 1     </w:t>
              <w:br/>
              <w:t xml:space="preserve">человека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ед- </w:t>
              <w:br/>
              <w:t>ложений по сниже-</w:t>
              <w:br/>
              <w:t xml:space="preserve">нию объема по-   </w:t>
              <w:br/>
              <w:t>требляемых комму-</w:t>
              <w:br/>
              <w:t xml:space="preserve">нальных ресурсов </w:t>
              <w:br/>
              <w:t xml:space="preserve">в результате     </w:t>
              <w:br/>
              <w:t xml:space="preserve">анализа объемов  </w:t>
              <w:br/>
              <w:t xml:space="preserve">потребления      </w:t>
              <w:br/>
              <w:t xml:space="preserve">коммунальных     </w:t>
              <w:br/>
              <w:t xml:space="preserve">ресурс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егодно за    </w:t>
              <w:br/>
              <w:t xml:space="preserve">истекший год в </w:t>
              <w:br/>
              <w:t>срок до 1 марта</w:t>
              <w:br/>
              <w:t xml:space="preserve">текущего года  </w:t>
              <w:br/>
              <w:t>(путем указания</w:t>
              <w:br/>
              <w:t xml:space="preserve">в платежных    </w:t>
              <w:br/>
              <w:t>документах либо</w:t>
              <w:br/>
              <w:t xml:space="preserve">вывешивания    </w:t>
              <w:br/>
              <w:t xml:space="preserve">информации в   </w:t>
              <w:br/>
              <w:t>многоквартирном</w:t>
              <w:br/>
              <w:t xml:space="preserve">доме на досках </w:t>
              <w:br/>
              <w:t xml:space="preserve">объявлений, в  </w:t>
              <w:br/>
              <w:t xml:space="preserve">помещениях об- </w:t>
              <w:br/>
              <w:t xml:space="preserve">щего пользова- </w:t>
              <w:br/>
              <w:t xml:space="preserve">ния)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организация,</w:t>
              <w:br/>
              <w:t>товарищество собственни-</w:t>
              <w:br/>
              <w:t xml:space="preserve">ков жилья либо жилищный </w:t>
              <w:br/>
              <w:t>кооператив или иной спе-</w:t>
              <w:br/>
              <w:t>циализированный потреби-</w:t>
              <w:br/>
              <w:t xml:space="preserve">тельский кооперати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о начала отопительного сезона 2011-2012 годов многоквартирный дом должен быть обеспечен необходимой запорной и регулирующей арматурой не менее чем на 70 процентов. При этом обязательным является наличие функционирующих задвижек (кранов, вентилей) на вводе отопления в многоквартирный дом, относящихся к общему имуществу собственников помещений, воздуховыпускных кранов (клапанов) (по каждому стояку), а также запорных (регулировочных) вентилей на стояках отопления с возможностью сброса теплоносителя (не менее чем на 50 процентов стояков). К отопительному сезону 2012-2013 годов мероприятие по установке (замене, регулировке) запорной и регулирующей арматуры должно быть выполнено полностью. Мероприятие не включает требование об установке запорной арматуры на вводе и выходе отопительных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В 2010 году изоляция должна быть выполнена не менее чем на 25 процентов, к отопительному сезону 2011-2012 годов - на 50 процентов, к отопительному сезону 2012-2013 годов - на 100 процентов. При этом в 2010 году обязательным является выполнение теплоизоляции теплового ввода (вв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В 2010 году изоляция должна быть выполнена не менее чем на 25 процентов, к отопительному сезону 2011-2012 годов - на 50 процентов, к отопительному сезону 2012-2013 годов - на 100 процентов. При этом в 2010 году обязательным является выполнение теплоизоляции ввода (вводов)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 2010 году должна быть выполнена замена не менее чем 10 процентов ламп накаливания, до 1 января 2012 года - 30 процентов, до 1 января 2013 года - 70 процентов, до 1 января 2014 года - 100 процентов. При этом в 2010 году обязательной является замена ламп накаливания в тамбурах подъездов. В период до 1 января 2012 года по выбору собственников помещений в многоквартирном доме вместо замены ламп накаливания допускаются внедрение иных энергосберегающих технологий, направленных на автоматическое регулирование освещения (установка датчиков движения, освещенности и т.д.), а также замена существующих ламп накаливания на менее энергоемкие лампы накаливания (с учетом требований к уровню освещенности). В период с 1 января 2012 года до 1 января 2014 года реализация мероприятия по замене ламп накаливания на энергосберегающие осветительные устройства в установленных объемах является обязательной независимо от внедрения иных энерг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Мероприятие проводится при условии обеспечения необходимой вентиляции. Все продухи в подвалах и технических подпольях допускается закрывать только в случае сильных морозов. При этом обязательной является реализация мероприятия в помещении, где расположены вводы инженерных коммуникаций теплоснабжения и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Мероприятие проводится при условии обеспечения необходимой вентиляции. Обязательной является реализация мероприятия в помещениях, где расположены инженерные коммуникации (верхняя разводка) теплоснабжения и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Информация о показаниях индивидуальных приборов учета и объеме потребления коммунальных ресурсов, определенном исходя из показаний индивидуальных приборов учета и нормативов потребления за истекший месяц (в разрезе помещений в многоквартирном доме), предоставляется по запросу собственников помещений в многоквартирном доме в течение 20 дней со дня их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ФИШ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7:00Z</dcterms:created>
  <dc:creator>am.vasilevskiy</dc:creator>
  <dc:description/>
  <cp:keywords/>
  <dc:language>en-US</dc:language>
  <cp:lastModifiedBy>tia</cp:lastModifiedBy>
  <dcterms:modified xsi:type="dcterms:W3CDTF">2011-02-22T12:04:00Z</dcterms:modified>
  <cp:revision>2</cp:revision>
  <dc:subject/>
  <dc:title/>
</cp:coreProperties>
</file>