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ПЕРМ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 апреля 2011 г. N 195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 ОБЯЗАТЕЛЬНЫХ МЕРОПРИЯТИЙ</w:t>
      </w:r>
    </w:p>
    <w:p>
      <w:pPr>
        <w:pStyle w:val="ConsPlusTitle"/>
        <w:widowControl/>
        <w:jc w:val="center"/>
        <w:rPr/>
      </w:pPr>
      <w:r>
        <w:rPr/>
        <w:t>ПО ЭНЕРГОСБЕРЕЖЕНИЮ И ПОВЫШЕНИЮ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В ОТНОШЕНИИ ОБЩЕГО ИМУЩЕСТВА СОБСТВЕННИКОВ ПОМЕЩЕНИЙ</w:t>
      </w:r>
    </w:p>
    <w:p>
      <w:pPr>
        <w:pStyle w:val="ConsPlusTitle"/>
        <w:widowControl/>
        <w:jc w:val="center"/>
        <w:rPr/>
      </w:pPr>
      <w:r>
        <w:rPr/>
        <w:t>В МНОГОКВАРТИРНОМ ДОМЕ НА ТЕРРИТОРИИ ПЕРМСКОГО КР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, </w:t>
      </w:r>
      <w:hyperlink r:id="rId3">
        <w:r>
          <w:rPr>
            <w:rStyle w:val="InternetLink"/>
            <w:rFonts w:cs="Calibri"/>
          </w:rPr>
          <w:t>распоряжением</w:t>
        </w:r>
      </w:hyperlink>
      <w:r>
        <w:rPr>
          <w:rFonts w:cs="Calibri"/>
        </w:rPr>
        <w:t xml:space="preserve"> Правительства Российской Федерации от 1 декабря 2009 г. N 1830-р "Об утверждении плана мероприятий по энергосбережению и повышению энергетической эффективности в Российской Федерации", </w:t>
      </w:r>
      <w:hyperlink r:id="rId4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3 августа 2010 г. N 646 "О принципах формирования органами исполнительной власти субъектов Российской Федерац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" Правительство Пермского края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r:id="rId5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на территории Перм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через 10 дней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постановления возложить на заместителя председателя Правительства Пермского края Кудрявцева А.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председа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Ю.ЦВЕ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.04.2011 N 195-п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ОБЯЗАТЕЛЬНЫХ МЕРОПРИЯТИЙ ПО ЭНЕРГОСБЕРЕЖЕНИЮ И ПОВЫШЕНИЮ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 В ОТНОШЕНИИ ОБЩЕГО ИМУЩЕСТВА</w:t>
      </w:r>
    </w:p>
    <w:p>
      <w:pPr>
        <w:pStyle w:val="ConsPlusTitle"/>
        <w:widowControl/>
        <w:jc w:val="center"/>
        <w:rPr/>
      </w:pPr>
      <w:r>
        <w:rPr/>
        <w:t>СОБСТВЕННИКОВ ПОМЕЩЕНИЙ В МНОГОКВАРТИРНОМ ДОМЕ НА ТЕРРИТОРИИ</w:t>
      </w:r>
    </w:p>
    <w:p>
      <w:pPr>
        <w:pStyle w:val="ConsPlusTitle"/>
        <w:widowControl/>
        <w:jc w:val="center"/>
        <w:rPr/>
      </w:pPr>
      <w:r>
        <w:rPr/>
        <w:t>ПЕРМСКОГО КР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┬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Наименование мероприятий          │Периодичность провед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│      мероприятий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   2                      │           3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───────────────────┴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Система отопления, горячего и холодного водоснабжения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───────────────────┬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Установка коллективного (общедомового)      │Единовременн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бора учета тепловой энергии или установка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лективного (общедомового) прибора учета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пловой энергии с автоматическим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улированием в зависимости от температуры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ружного воздуха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Установка коллективного (общедомового)      │Единовременн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бора учета горячей воды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Установка коллективного (общедомового)      │Единовременн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бора учета холодной воды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Промывка трубопроводов и стояков систем     │1 раз в год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Поддержание в исправном состоянии           │Постоянно пр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плоизоляции или при ее отсутствии         │эксплуатаци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ройство теплоизоляции трубопроводов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нутридомовых систем отопления холодного и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ячего водоснабжения (подающего и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иркуляционного), проложенных в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отапливаемых помещениях, в местах, где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зможно замерзание теплоносителя, с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ьзованием энергоэффективных материалов │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Удаление отложений на внутренних            │Периодически по мер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верхностях трубопроводов и отопительных   │необходимо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боров системы теплоснабжения без         │(мероприяти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монтажа оборудования с использованием     │осуществляется по мер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временных реагентов и поверхностно-       │повышения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тивных веществ                            │гидравлическог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сопротивления в систем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отопления и сниж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теплоотдачи отопите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приборов из-за отложен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на внутренних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поверхностях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трубопроводов 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отопительных приборов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не поддающихся удалению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при гидропневматическ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промывке)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Установка линейных балансировочных вентилей │Единовременно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│Балансировка системы                        │По мере необходимости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───────────────────┴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Системы электроснабжения 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───────────────────┬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│Установка коллективного (общедомового)      │Единовременн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бора учета электрической энергии или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ка многозонального коллективного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общедомового) прибора учета электрической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ергии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Замена ламп накаливания в местах общего     │Единовременн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ьзования на энергосберегающие лампы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Установка в местах общего пользования       │Единовременн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ментов автоматического управления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ой освещения (датчиков движения,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сутствия)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───────────────────┴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Дверные и оконные конструкции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───────────────────┬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Заделка, уплотнение и утепление входных и   │1 раз в год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мбурных дверных блоков и обеспечение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ческого закрывания дверей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Установка (восстановление) и(или) утепление │Единовременн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верей и(или) люков подвальных и чердачных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ещений, неотапливаемого технического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тажа, совмещенной крыши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Восстановление остекления существующих      │Единовременн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полнений оконных проемов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мена вышедших из строя оконных конструкций│По мере необходим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апливаемых (по проекту) мест общего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ьзования на двухкамерные стеклопакеты или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днокамерные с использованием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ергоэффективного (низкоэмиссионного)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кла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Заполнение зазоров в местах примыкания окон │По мере необходим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дверей к конструкциям наружных стен с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ением вспенивающихся синтетических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ьзование уплотнительных прокладок из   │По мере необходим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ликоновых материалов или морозостойкой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ины в притворах окон и дверей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───────────────────┴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Стеновые конструкции   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───────────────────┬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Утепление пола чердака, потолка подвала,    │По мере необходим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овли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Заделка межпанельных и компенсационных швов │По мере необходимости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Гиброфобизация стен                         │По мере необходимости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Утепление наружных стен с применением       │По мере необходим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ергоэффективных теплоизоляционных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┴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91;fld=134;dst=100063" TargetMode="External"/><Relationship Id="rId3" Type="http://schemas.openxmlformats.org/officeDocument/2006/relationships/hyperlink" Target="consultantplus://offline/main?base=LAW;n=105309;fld=134;dst=100069" TargetMode="External"/><Relationship Id="rId4" Type="http://schemas.openxmlformats.org/officeDocument/2006/relationships/hyperlink" Target="consultantplus://offline/main?base=LAW;n=103992;fld=134;dst=100006" TargetMode="External"/><Relationship Id="rId5" Type="http://schemas.openxmlformats.org/officeDocument/2006/relationships/hyperlink" Target="consultantplus://offline/main?base=RLAW368;n=49422;fld=134;dst=10001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05:00Z</dcterms:created>
  <dc:creator>am.vasilevskiy</dc:creator>
  <dc:description/>
  <cp:keywords/>
  <dc:language>en-US</dc:language>
  <cp:lastModifiedBy>am.vasilevskiy</cp:lastModifiedBy>
  <dcterms:modified xsi:type="dcterms:W3CDTF">2011-09-14T06:59:00Z</dcterms:modified>
  <cp:revision>5</cp:revision>
  <dc:subject/>
  <dc:title/>
</cp:coreProperties>
</file>