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ЭРИЯ ГОРОДА НОВОСИБИР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марта 2011 г. N 22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НЦЕПЦ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ЭНЕРГОСБЕРЕЖЕНИЕ И ПОВЫШЕНИЕ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В ГОРОДЕ НОВОСИБИРСКЕ" НА 2011 - 2015 ГОДЫ</w:t>
      </w:r>
    </w:p>
    <w:p>
      <w:pPr>
        <w:pStyle w:val="ConsPlusTitle"/>
        <w:widowControl/>
        <w:jc w:val="center"/>
        <w:rPr/>
      </w:pPr>
      <w:r>
        <w:rPr/>
        <w:t>И НА ПЕРСПЕКТИВУ ДО 202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полномочий в области энергосбережения и повышения энергетической эффективности, в соответствии с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3.11.2009 N 261-ФЗ "Об энергосбережении и повышении энергетической эффективност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Calibri"/>
          </w:rPr>
          <w:t>Порядком</w:t>
        </w:r>
      </w:hyperlink>
      <w:r>
        <w:rPr>
          <w:rFonts w:cs="Calibri"/>
        </w:rPr>
        <w:t xml:space="preserve"> принятия решений о разработке долгосрочных целевых программ города Новосибирска, их формирования и реализации, утвержденным постановлением мэрии города Новосибирска от 14.08.2009 N 355, руководствуясь </w:t>
      </w:r>
      <w:hyperlink r:id="rId4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города Новосибирска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5">
        <w:r>
          <w:rPr>
            <w:rStyle w:val="InternetLink"/>
            <w:rFonts w:cs="Calibri"/>
          </w:rPr>
          <w:t>концепцию</w:t>
        </w:r>
      </w:hyperlink>
      <w:r>
        <w:rPr>
          <w:rFonts w:cs="Calibri"/>
        </w:rPr>
        <w:t xml:space="preserve"> долгосрочной целевой программы "Энергосбережение и повышение энергетической эффективности в городе Новосибирске" на 2011 - 2015 годы и на перспективу до 2020 года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епартаменту энергетики, жилищного и коммунального хозяйства города на основании </w:t>
      </w:r>
      <w:hyperlink r:id="rId6">
        <w:r>
          <w:rPr>
            <w:rStyle w:val="InternetLink"/>
            <w:rFonts w:cs="Calibri"/>
          </w:rPr>
          <w:t>концепции</w:t>
        </w:r>
      </w:hyperlink>
      <w:r>
        <w:rPr>
          <w:rFonts w:cs="Calibri"/>
        </w:rPr>
        <w:t xml:space="preserve"> разработать долгосрочную целевую программу "Энергосбережение и повышение энергетической эффективности в городе Новосибирске" на 2011 - 2015 годы и на перспективу до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влению по взаимодействию со средствами массовой информации - пресс-центру мэрии города Новосибирска обеспечить опубликование постанов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ственность за исполнение постановления возложить на заместителя мэра города Новосибирска - начальника департамента энергетики, жилищного и коммунального хозяйства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а города Новосибир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Е.КСЕНЗ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ии города Новосибир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.03.2011 N 22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КОНЦЕПЦИЯ</w:t>
      </w:r>
    </w:p>
    <w:p>
      <w:pPr>
        <w:pStyle w:val="ConsPlusTitle"/>
        <w:widowControl/>
        <w:jc w:val="center"/>
        <w:rPr/>
      </w:pPr>
      <w:r>
        <w:rPr/>
        <w:t>ДОЛГОСРОЧНОЙ ЦЕЛЕВОЙ ПРОГРАММЫ "ЭНЕРГОСБЕРЕЖЕНИЕ И ПОВЫШЕНИЕ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В ГОРОДЕ НОВОСИБИРСКЕ"</w:t>
      </w:r>
    </w:p>
    <w:p>
      <w:pPr>
        <w:pStyle w:val="ConsPlusTitle"/>
        <w:widowControl/>
        <w:jc w:val="center"/>
        <w:rPr/>
      </w:pPr>
      <w:r>
        <w:rPr/>
        <w:t>НА 2011 - 2015 ГОДЫ И НА ПЕРСПЕКТИВУ ДО 202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Анализ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шения в рамках программно-целевого подх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осбережение и повышение энергетической эффективности в городе Новосибирске, их стимулирование - важнейшая задача органов местного самоуправления города Новосибирска, решению которой постоянно должно уделяться пристальное внимание, поэтому необходимо разработать долгосрочную целевую программу "Энергосбережение и повышение энергетической эффективности в городе Новосибирске" на 2011 - 2015 годы и на перспективу до 2020 года (далее - Программ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эффективного и рационального использования энергетических ресурсов позволит существенно сократить затраты бюджета города, повысить уровень жизни жителей города Новосиби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баланс производства и потребления энергетических ресурсов на территории города Новосибирска сформировался следующим обр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1. Баланс электрическ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анс электрической энергии в городе Новосибирске характеризуется достаточно высокими расходами электрической энергии при ее производстве на нужды теплоэнергоцентралей (далее - ТЭЦ) (от 9 до 18% от объема выработки), а также потерями в электрических сетях низкого напряжения (16% от объема отпуска в данные сети) и представлен в таблиц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ланс электрическ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┬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Показатель                 │ Единица  │  Знач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. │                                           │измерения │ показат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 дан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10 года)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     2                     │    3     │     4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│Производство электрической энергии,        │млн. кВт·ч│  13630,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ле:                               │   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│Открытым акционерным обществом             │млн. кВт·ч│  11416,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Новосибирскэнерго"                        │   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│Филиалом открытого акционерного общества   │млн. кВт·ч│   2214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РусГидро" - Новосибирская                 │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электростанция (далее - ГЭС)          │   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│Расход электрической энергии, в том числе: │млн. кВт·ч│  13630,4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│На нужды ТЭЦ и ГЭС                         │млн. кВт·ч│   1373,4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│Отпуск электрической энергии с шин         │млн. кВт·ч│  12257,0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│Объем потребления электрической энергии    │млн. кВт·ч│   655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городу Новосибирску (без учета открытого│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онерного общества "Российские железные │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ги"), в том числе:                     │   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 │Объем потерь в электрических сетях         │млн. кВт·ч│   854,1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  │Объем потребления потребителями по городу  │млн. кВт·ч│   5697,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сибирску (без открытого акционерного   │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а "Российские железные дороги")     │   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│Установленная электрическая мощность,      │МВт       │   2863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ле:                               │   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  │Открытого акционерного общества            │МВт       │   2408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Новосибирскэнерго":                       │   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│ТЭЦ-2                                      │МВт       │   340,0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2│ТЭЦ-3                                      │МВт       │   499,5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3│ТЭЦ-4                                      │МВт       │   368,5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4│ТЭЦ-5                                      │МВт       │   1200,0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  │Филиала открытого акционерного общества    │МВт       │   455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РусГидро" - Новосибирская ГЭС             │   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│Суммарная подключенная электрическая       │МВт       │   160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узка по городу Новосибирску            │          │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┴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потребителей электрической энергией без прироста электрических мощностей на источниках в ближайшие годы необходимо предпринять меры по снижению потерь электрической энергии в энергосе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 городе Новосибирске, в связи с его быстрым развитием, существуют ограничения пропускной способности электрических сетей, часть электрических подстанций перегружена, и, следовательно, ограничены возможности по подключению новых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ми данной проблемы могут являться инвентаризация электрических мощностей промышленных потребителей с последующим снижением заявленной мощности до уровня фактически используемой и снижение электрической нагрузки (высвобождение мощности) за счет реализации мер по энергосбере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2. Баланс теп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ая часть тепла в городе Новосибирске производится на ТЭЦ (76% от общего объема). При этом собственные нужды источников тепла составляют менее 1% от объема выработки. Потери в тепловых сетях в среднем по городу составляют около 18% от производимого объема теп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аланс тепла и тепловой мощности в городе Новосибирске представлен в таблицах 2 и </w:t>
      </w:r>
      <w:hyperlink r:id="rId7">
        <w:r>
          <w:rPr>
            <w:rStyle w:val="InternetLink"/>
            <w:rFonts w:cs="Calibri"/>
          </w:rPr>
          <w:t>3</w:t>
        </w:r>
      </w:hyperlink>
      <w:r>
        <w:rPr>
          <w:rFonts w:cs="Calibri"/>
        </w:rPr>
        <w:t xml:space="preserve">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ланс тепла в городе Новосибирс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130"/>
        <w:gridCol w:w="1080"/>
        <w:gridCol w:w="1080"/>
        <w:gridCol w:w="8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п. 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ь       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оказателя </w:t>
              <w:br/>
              <w:t xml:space="preserve">(по данным за    </w:t>
              <w:br/>
              <w:t xml:space="preserve">2010 год), тыс. Гкал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ячая</w:t>
              <w:br/>
              <w:t xml:space="preserve">в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Производство тепл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производства тепла,      </w:t>
              <w:br/>
              <w:t xml:space="preserve">в том числе: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65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,9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источниках открытого акционерного </w:t>
              <w:br/>
              <w:t>общества "Новосибирскэнерго", 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7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8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ТЭЦ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5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Расход тепл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нужды источников теп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5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ери в тепловых сетях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9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езный отпуск тепл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1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ланс тепловой мощности в городе Новосибирс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080"/>
        <w:gridCol w:w="1080"/>
        <w:gridCol w:w="1080"/>
        <w:gridCol w:w="1080"/>
        <w:gridCol w:w="1485"/>
        <w:gridCol w:w="1080"/>
        <w:gridCol w:w="1350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.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ь        </w:t>
            </w:r>
          </w:p>
        </w:tc>
        <w:tc>
          <w:tcPr>
            <w:tcW w:w="10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оказателя (по данным 2010 года), Гкал/ч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ое акционерное общество </w:t>
              <w:br/>
              <w:t xml:space="preserve">"Новосибирскэнерго"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-   </w:t>
              <w:br/>
              <w:t xml:space="preserve">пальные   </w:t>
              <w:br/>
              <w:t xml:space="preserve">котельные </w:t>
              <w:br/>
              <w:t xml:space="preserve">города    </w:t>
              <w:br/>
              <w:t xml:space="preserve">Новоси-   </w:t>
              <w:br/>
              <w:t xml:space="preserve">бирска,   </w:t>
              <w:br/>
              <w:t>переданные</w:t>
              <w:br/>
              <w:t xml:space="preserve">в аренду  </w:t>
              <w:br/>
              <w:t>ОАО "Ново-</w:t>
              <w:br/>
              <w:t xml:space="preserve">сибирск-  </w:t>
              <w:br/>
              <w:t xml:space="preserve">энерго"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-</w:t>
              <w:br/>
              <w:t>пальные</w:t>
              <w:br/>
              <w:t>котель-</w:t>
              <w:br/>
              <w:t xml:space="preserve">ные    </w:t>
              <w:br/>
              <w:t xml:space="preserve">города </w:t>
              <w:br/>
              <w:t>Новоси-</w:t>
              <w:br/>
              <w:t xml:space="preserve">бирск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омст- </w:t>
              <w:br/>
              <w:t xml:space="preserve">венные   </w:t>
              <w:br/>
              <w:t>котельные</w:t>
              <w:br/>
              <w:t xml:space="preserve">с        </w:t>
              <w:br/>
              <w:t>передачей</w:t>
              <w:br/>
              <w:t xml:space="preserve">тепла по </w:t>
              <w:br/>
              <w:t>сетям ОАО</w:t>
              <w:br/>
              <w:t xml:space="preserve">"Новоси- </w:t>
              <w:br/>
              <w:t xml:space="preserve">бирск-   </w:t>
              <w:br/>
              <w:t>гортепло-</w:t>
              <w:br/>
              <w:t xml:space="preserve">энерго"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</w:t>
              <w:br/>
              <w:t>котель-</w:t>
              <w:br/>
              <w:t xml:space="preserve">ные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5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соединенная нагрузк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1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9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56,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6,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8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36,2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ная мощность   </w:t>
              <w:br/>
              <w:t>источника тепла в горячей</w:t>
              <w:br/>
              <w:t xml:space="preserve">воде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2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99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00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7,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48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02,4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нужды        </w:t>
              <w:br/>
              <w:t xml:space="preserve">источника тепл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,1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ые потери в сетя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3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/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3,57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рв (+), дефицит (-)  </w:t>
              <w:br/>
              <w:t xml:space="preserve">источника тепла          </w:t>
              <w:br/>
              <w:t>по установленной тепловой</w:t>
              <w:br/>
              <w:t xml:space="preserve">мощност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7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3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6,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7,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9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56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28,0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лагаемая мощность   </w:t>
              <w:br/>
              <w:t xml:space="preserve">ТЭЦ в горячей вод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1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96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95,0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рв (+), дефицит (-)  </w:t>
              <w:br/>
              <w:t xml:space="preserve">ТЭЦ по располагаемой     </w:t>
              <w:br/>
              <w:t xml:space="preserve">тепловой мощно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4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2,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,2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лагаемая мощность   </w:t>
              <w:br/>
              <w:t xml:space="preserve">ТЭЦ в горячей воде       </w:t>
              <w:br/>
              <w:t xml:space="preserve">при отсутствии мазута на </w:t>
              <w:br/>
              <w:t>пиковые водогрейные кот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6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80,0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ерв (+), дефицит (-)  </w:t>
              <w:br/>
              <w:t xml:space="preserve">ТЭЦ по располагаемой     </w:t>
              <w:br/>
              <w:t xml:space="preserve">тепловой мощности        </w:t>
              <w:br/>
              <w:t xml:space="preserve">при отсутствии мазута на </w:t>
              <w:br/>
              <w:t>пиковые водогрейные кот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53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037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&lt;*&gt; - без учета потерь тепловой энергии в системах транспорта и распре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анс тепловой мощности по источникам тепла в целом свидетельствует об их достаточности, но необходимости оптимизации их загрузки. Баланс тепловой мощности, используемой для снабжения горячей водой, показывает довольно низкую нагрузку, связанную с собственными нуждами и потерями в сетях (2,5% и 3,3% соответственно). При этом потери в сетях от некоторых источников тепла доходят до 5% от установленной мощности, что свидетельствует о возможности их сн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3. Потребление котельно-печного топлива пр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 электрической и теплов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потребление котельно-печного топлива на коммунальных источниках тепла и электрической энергии в городе Новосибирске составляет более 5,5 млн. тонн условного топлива в год, в том числе 85% топлива используется на ТЭЦ и 15% - на котельных. На ТЭЦ потребляется в основном уголь (93% - по данным 2010 года), на котельных - газ (84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анс потребления котельно-печного топлива на ТЭЦ и котельных города Новосибирска представлен в таблиц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ланс потребления котельно-печного топли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ЭЦ и котельных города Новосибир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080"/>
        <w:gridCol w:w="1350"/>
        <w:gridCol w:w="810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.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ь     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оказателя      </w:t>
              <w:br/>
              <w:t xml:space="preserve">(по данным 2010 года),     </w:t>
              <w:br/>
              <w:t xml:space="preserve">тонн условного топлив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ный</w:t>
              <w:br/>
              <w:t xml:space="preserve">газ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зу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тельные, в том числе: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7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201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1527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омственные котельные, 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7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495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426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сетях ОАО "НГТЭ"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93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034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5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7143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85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60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283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ые котельные, 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92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706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1101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данные в аренду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83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77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1607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 сетей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9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8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94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, в том числе: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88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828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867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2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714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87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1823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3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477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6620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4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488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24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7413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ЭЦ-5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20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28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тепл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56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03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02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 условного топлива на отпуск 1 кВт·ч на ТЭЦ в среднем составляет 292,6 грамма условного топлива (по данным 2010 года), расход топлива на отпущенную 1 Гкал тепла - 139 килограмм условного топлива, что является достаточно хорошими показателями для угольных ста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чете на 1 Гкал отпущенного тепла расход топлива в среднем по котельным составляет 175 килограмм условного топлива (по данным 2010 года), при этом на некоторых теплоисточниках данный показатель существенно превышает средне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имеются значительные резервы повышения эффективности использования топлива котельных за счет перевода на газ, установки современного высокоэффективного оборудования, оптимизации загрузки источников тепла и повышения доли выработки электроэнергии на тепловом потреблении на ТЭ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4. Баланс га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анс газа на территории города Новосибирска представлен в таблице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ланс газа на территории города Новосибир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350"/>
        <w:gridCol w:w="121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ь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ы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реализации       </w:t>
              <w:br/>
              <w:t xml:space="preserve">природного газа        </w:t>
              <w:br/>
              <w:t xml:space="preserve">потребителям           </w:t>
              <w:br/>
              <w:t xml:space="preserve">на территории города   </w:t>
              <w:br/>
              <w:t xml:space="preserve">Новосибирска,          </w:t>
              <w:br/>
              <w:t xml:space="preserve">в том числе: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н. куб.</w:t>
              <w:br/>
              <w:t xml:space="preserve">м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1,6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3,1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5,8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,7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шленным           </w:t>
              <w:br/>
              <w:t xml:space="preserve">потребителям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н. куб.</w:t>
              <w:br/>
              <w:t xml:space="preserve">м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6,8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6,3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8,3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8,7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ию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н. куб.</w:t>
              <w:br/>
              <w:t xml:space="preserve">м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,80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,8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,5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,0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реализации       </w:t>
              <w:br/>
              <w:t xml:space="preserve">сжиженного газа        </w:t>
              <w:br/>
              <w:t>населению на территории</w:t>
              <w:br/>
              <w:t xml:space="preserve">города Новосибирск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нн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9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3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7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61,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5. Баланс вод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оснабжение города Новосибирска осуществляется по водопроводам преимущественно муниципального унитарного предприятия г. Новосибирска "Горводоканал", а также по ряду ведомственных водопроводов, с использованием поверхностных вод реки Оби и в незначительной степени подзем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анс водоснабжения представлен в таблице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ланс водоснабжения в городе Новосибирс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ь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  <w:br/>
              <w:t xml:space="preserve">показателя </w:t>
              <w:br/>
              <w:t xml:space="preserve">(по данным </w:t>
              <w:br/>
              <w:t>2010 года),</w:t>
              <w:br/>
              <w:t>тыс. куб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ъем воды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533,3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нужды предприятия (в том числе  </w:t>
              <w:br/>
              <w:t xml:space="preserve">остаток в резервуарах)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608,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ущено конечным потребителям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4304,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ым потребителям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182,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ию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4957,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шленным потребителям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20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м потребителям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81,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им поставщикам воды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263,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ери воды, 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620,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ери в магистральных сетях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30,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ери в распределительных сетях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20,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хнормативное потреблени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470,0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 воды на собственные нужды поставщиков (источников водоснабжения), включая остатки в резервуарах, в среднем по городу Новосибирску составляет около 10%, потери воды в сетях составляют около 20%. По сравнению с 2007 годом данные показатели снижены соответственно на 20 и 22%, однако еще имеются резервы для снижения расходов воды в производственном цикле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Цели и задачи Программы, обоснование их соответ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оритетам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я электрическ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я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я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я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энергетических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е обеспечение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использования электрической энергии, снижение ее потребления и потерь в жилищном фонде, организациях с участием муниципального образования города Новосибирска, системах коммунальной инфраструктуры, транспортном комплек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использования тепловой энергии, снижение ее потребления и потерь в жилищном фонде, организациях с участием муниципального образования города Новосибирска, системах коммунальной инфраструктуры, транспортном комплек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использования воды, снижение ее потребления и потерь в жилищном фонде, организациях с участием муниципального образования города Новосибирска, системах коммунальной инфраструктуры, транспортном комплек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отребления топлива в системах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энергетических обследований многоквартирных домов, организаций с участием муниципального образования города Новосибирска, систем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оснащенности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контроля за проведением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пропаганды энергосбережения и повышения энерго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поставленных целей и решение задач Программы на современном этапе являются одной из важнейших стратегических задач социально-экономического развития города Новосибирска и остаются приоритетным направлением в экономической поли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Система целе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</w:t>
      </w:r>
      <w:hyperlink r:id="rId8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целевых показателей, позволяющих оценить ход реализации Программы, установлен постановлением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сновные целевые показатели характеризуются следующими значе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Экономия энергетических ресурсов за период с 2011 по 2015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ической энергии - 394,7 млн. кВт·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вой энергии - 3973,6 тыс. Гк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ы - 149467,7 тыс. куб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плива - 156,3 тыс. тонн условного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Количество многоквартирных домов, в отношении которых проведено энергетическое обследование, к 2015 году - 5624 ш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Доля многоквартирных домов, в отношении которых проведено энергетическое обследование, к 2015 году - 70,3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Количество организаций с участием муниципального образования города Новосибирска, в отношении которых проведено энергетическое обследование, к 2014 году - 830 ш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Доля организаций с участием муниципального образования города Новосибирска, в отношении которых проведено энергетическое обследование, к 2014 году -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6. Протяженность электрических сетей, в отношении которых проведено энергетическое обследование, к 2013 году - 8500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7. Доля протяженности электрических сетей, в отношении которых проведено энергетическое обследование, к 2013 году -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8. Протяженность тепловых сетей, в отношении которых проведено энергетическое обследование, к 2012 году - 1661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9. Доля протяженности тепловых сетей, в отношении которых проведено энергетическое обследование, к 2012 году -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0. Протяженность водопроводных сетей, в отношении которых проведено энергетическое обследование, к 2012 году - 1908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1. Доля протяженности водопроводных сетей, в отношении которых проведено энергетическое обследование, к 2012 году -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2. Количество источников тепловой энергии, в отношении которых проведено энергетическое обследование, к 2013 году - 70 ш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3. Установленная мощность источников тепловой энергии, в отношении которых проведено энергетическое обследование, к 2013 году - 9995 Гкал/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4. Доля установленной мощности источников тепловой энергии, в отношении которых проведено энергетическое обследование, к 2013 году -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5. Количество центральных тепловых пунктов, в отношении которых проведено энергетическое обследование, к 2013 году - 508 ш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6. Доля центральных тепловых пунктов, в отношении которых проведено энергетическое обследование, к 2013 году -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7. Количество трансформаторных подстанций, в отношении которых проведено энергетическое обследование, к 2013 году - 66 ш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8. Доля трансформаторных подстанций, в отношении которых проведено энергетическое обследование, к 2013 году -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9. Количество насосных станций, в отношении которых проведено энергетическое обследование, к 2013 году - 69 ш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0. Доля насосных станций, в отношении которых проведено энергетическое обследование, к 2013 году -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1. Доля объемов энергетических ресурсов, потребляемых в многоквартирных домах, расчеты за которые осуществляются с использованием коллективных (общедомовых) приборов учета, в общем объеме энергетических ресурсов, потребляемых в многоквартирных домах, к 2015 го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ической энергии - 10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вой энергии - 94,2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ы - 10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а -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2. Доля объемов энергетических ресурсов, потребляемых муниципальными учреждениями города Новосибирска, расчеты за которые осуществляются с использованием приборов учета, в общем объеме энергетических ресурсов, потребляемых муниципальными учреждениями города Новосибирска, к 2013 го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ической энергии - 10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вой энергии - 10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ы -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Механизм реализации Программы, система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осуществляется исполнителями основных мероприят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и контроль за ходом реализации Программы осуществляет заказчик Программы - департамент энергетики, жилищного и коммунального хозяйства города (далее - заказчик Программы), которы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и утверждает ответственных лиц по исполнению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ет и контролирует действия исполнителей основных мероприятий Программы по выполнению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ирует своевременное выполнение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при необходимости внесение изменений в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основных мероприятий Программы, являющиеся структурными подразделениями мэрии города Новосибирс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вечают за соблюдение процедуры проведения конкурсов, аукционов, запросов котировок в порядке, установленном Федеральным </w:t>
      </w:r>
      <w:hyperlink r:id="rId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ют техническое задание по выполнению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ают муниципальные контракты (договоры) на выполнение программных мероприятий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ывают акты выполненных работ в соответствии с заключенными контрактами (договор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оплату выполненных работ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эффективности и целевого использования средств бюджета города осуществляет контрольно-счетная палата города Новосиби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реализации Программы и контроль за ее исполнением осуществляет заказчик Программы на основе сопоставления достигнутых показателей в области энергосбережения и повышения энергетической эффективности с запланированными значениями целевых показателе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зчик Программы выявляет отклонения от предусмотренных результатов, устанавливает причины и определяет меры по устранению отклонений, ведет учет и осуществляет хранение документов по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ы о ходе выполнения программных мероприятий с расчетом целевых показателей представляются заказчику Программы исполнителями основных мероприятий Программы ежеквартально до 5 числа месяца, следующего за отчетным кварталом, а также ежегодно до 20 январ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азчик Программы ежеквартально до 10 числа месяца, следующего за отчетным кварталом, представляет в департамент экономики, стратегического планирования и инвестиционной политики мэрии города Новосибирска (далее - департамент экономики) отчет о ходе реализации Программы (по форме согласно </w:t>
      </w:r>
      <w:hyperlink r:id="rId10">
        <w:r>
          <w:rPr>
            <w:rStyle w:val="InternetLink"/>
            <w:rFonts w:cs="Calibri"/>
          </w:rPr>
          <w:t>приложениям 5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</w:rPr>
          <w:t>6</w:t>
        </w:r>
      </w:hyperlink>
      <w:r>
        <w:rPr>
          <w:rFonts w:cs="Calibri"/>
        </w:rPr>
        <w:t xml:space="preserve"> к Порядку принятия решений о разработке долгосрочных целевых программ города Новосибирска, их формирования и реализации, утвержденному постановлением мэрии города Новосибирска от 14.08.2009 N 355) с приложением информации о достижении целевых показателей, установленных </w:t>
      </w:r>
      <w:hyperlink r:id="rId12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, а также аналитической записки. Годовой отчет о реализации Программы представляется в департамент экономики заказчиком Программы до 1 февраля года, следующего за отчетным. Отчет должен содержать количественные результаты выполнения Программы, анализ возникающих проблем и предложения об их устра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экономики ежегодно до 1 апреля года, следующего за отчетным, проводит оценку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зчик Программы формирует итоговый отчет о реализации Программы в срок не позднее трех месяцев после окончания срока ее реализации. Отчет о реализации Программы утверждается постановлением мэрии города Новосиби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бъем предполагаемого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 предполагаемого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70"/>
        <w:gridCol w:w="1215"/>
        <w:gridCol w:w="1215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.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    </w:t>
              <w:br/>
              <w:t xml:space="preserve">финансирования    </w:t>
            </w:r>
          </w:p>
        </w:tc>
        <w:tc>
          <w:tcPr>
            <w:tcW w:w="8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ирования по годам, млн. рубле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- </w:t>
              <w:br/>
              <w:t xml:space="preserve">20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- </w:t>
              <w:br/>
              <w:t xml:space="preserve">20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- </w:t>
              <w:br/>
              <w:t xml:space="preserve">202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источникам  </w:t>
              <w:br/>
              <w:t>финансирования, в том</w:t>
              <w:br/>
              <w:t xml:space="preserve">числе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75,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42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5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1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4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1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0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3,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город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77,7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2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,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,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,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,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5,45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энергетики, жилищного</w:t>
              <w:br/>
              <w:t xml:space="preserve">и коммунального      </w:t>
              <w:br/>
              <w:t xml:space="preserve">хозяйства город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,00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ое управление   </w:t>
              <w:br/>
              <w:t xml:space="preserve">образования мэрии    </w:t>
              <w:br/>
              <w:t xml:space="preserve">города Новосибирск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6,6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,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,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,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,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6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6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1,87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физической</w:t>
              <w:br/>
              <w:t xml:space="preserve">культуры и спорта    </w:t>
              <w:br/>
              <w:t xml:space="preserve">мэрии города         </w:t>
              <w:br/>
              <w:t xml:space="preserve">Новосибирск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7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59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культуры  </w:t>
              <w:br/>
              <w:t xml:space="preserve">мэрии города         </w:t>
              <w:br/>
              <w:t xml:space="preserve">Новосибирск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,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,12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делам     </w:t>
              <w:br/>
              <w:t>молодежи мэрии города</w:t>
              <w:br/>
              <w:t xml:space="preserve">Новосибирск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,9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,36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о социальной        </w:t>
              <w:br/>
              <w:t>политике мэрии города</w:t>
              <w:br/>
              <w:t xml:space="preserve">Новосибирск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7,5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,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,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,8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,51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лечен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98,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90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9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4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4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1,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0,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7,71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Предполагаемый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целей и решение задач Программы предполагается путем реализации следующих основны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ах горячего и холодного водоснаб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коллективных (общедомовых) приборов учета в многоквартирных домах и индивидуальных и общих (для коммунальной квартиры) приборов учета в жилых помещениях, переход на оплату по фактическому водопотреб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экономичной водоразборной арматуры, внедрение организационных мероприятий по контролю за непроизводительным расходованием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циркуляционных трубопроводов горяче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станций частотного управления на насосных стан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автоматизированных систем управления технологическими процесс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режимов работы сети водоснабжения и насосных 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насосных агрегатов на совреме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ичная ликвидация водоразборных колон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кладка и капитальный ремонт аварийных участков сети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ах отоп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автоматизированных узлов управления системами отопления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теплозащитных свойств наружных ограждающих конструкций зданий (утепление стен, покрытий и перекрытий подвал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устаревших конструкций окон на совреме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кладка ветхих подвальных участков теплов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приборов учета тепловой энергии, холодной и горячей воды в центральных тепловых пунктах (далее - ЦТ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систем частотного регулирования приводов насосов в ЦТ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теплообменного оборудования в ЦТ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ах внутриобъектного освещения, наружного освещения и городского электротранспор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ламп накаливания компактными люминесцентными ламп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светодиодных светиль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разрядных ртутных ламп высокого давления в системах наружного освещения натриевыми ламп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фотореле для управления временем работы осветительных установок систем ос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существующей электромагнитной пускорегулирующей аппаратуры люминесцентных ламп на электронную пускорегулирующую аппарату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ртутных ламп наружного освещения и ламп накаливания на натриевые с электронным пускорегулирующим аппара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автоматизированной системы управления наружным освещением "Novosvet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тяговых приводов трамвайных вагонов на энергоэффективные в ходе модер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д в эксплуатацию подвижного состава с энергоэффективными тяговыми прив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Обоснование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реализации Программы будет обеспечена достижением целевых показателей за счет использования программно-целевого подхода организации исполнения программных мероприятий, контроля за полнотой и своевременностью их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программных мероприятий обеспечит достижение годовой экономии затрат на использование энергетических ресурсов в городе Новосибирске к 2020 году в размере 26850,77 млн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жилищному фонду - 13140,41 млн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рганизациям с участием муниципального образования города Новосибирска - 2132,59 млн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ткрытому акционерному обществу "Новосибирскэнерго" - 1596,68 млн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редприятиям городского хозяйства - 9981,09 млн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;dst=100070" TargetMode="External"/><Relationship Id="rId3" Type="http://schemas.openxmlformats.org/officeDocument/2006/relationships/hyperlink" Target="consultantplus://offline/main?base=RLAW049;n=43577;fld=134;dst=100024" TargetMode="External"/><Relationship Id="rId4" Type="http://schemas.openxmlformats.org/officeDocument/2006/relationships/hyperlink" Target="consultantplus://offline/main?base=RLAW049;n=43622;fld=134" TargetMode="External"/><Relationship Id="rId5" Type="http://schemas.openxmlformats.org/officeDocument/2006/relationships/hyperlink" Target="consultantplus://offline/main?base=RLAW049;n=45065;fld=134;dst=100011" TargetMode="External"/><Relationship Id="rId6" Type="http://schemas.openxmlformats.org/officeDocument/2006/relationships/hyperlink" Target="consultantplus://offline/main?base=RLAW049;n=45065;fld=134;dst=100011" TargetMode="External"/><Relationship Id="rId7" Type="http://schemas.openxmlformats.org/officeDocument/2006/relationships/hyperlink" Target="consultantplus://offline/main?base=RLAW049;n=45065;fld=134;dst=100056" TargetMode="External"/><Relationship Id="rId8" Type="http://schemas.openxmlformats.org/officeDocument/2006/relationships/hyperlink" Target="consultantplus://offline/main?base=LAW;n=108474;fld=134;dst=100016" TargetMode="External"/><Relationship Id="rId9" Type="http://schemas.openxmlformats.org/officeDocument/2006/relationships/hyperlink" Target="consultantplus://offline/main?base=LAW;n=100596;fld=134" TargetMode="External"/><Relationship Id="rId10" Type="http://schemas.openxmlformats.org/officeDocument/2006/relationships/hyperlink" Target="consultantplus://offline/main?base=RLAW049;n=43577;fld=134;dst=100273" TargetMode="External"/><Relationship Id="rId11" Type="http://schemas.openxmlformats.org/officeDocument/2006/relationships/hyperlink" Target="consultantplus://offline/main?base=RLAW049;n=43577;fld=134;dst=100280" TargetMode="External"/><Relationship Id="rId12" Type="http://schemas.openxmlformats.org/officeDocument/2006/relationships/hyperlink" Target="consultantplus://offline/main?base=LAW;n=108474;fld=1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0:00Z</dcterms:created>
  <dc:creator>am.vasilevskiy</dc:creator>
  <dc:description/>
  <cp:keywords/>
  <dc:language>en-US</dc:language>
  <cp:lastModifiedBy>tia</cp:lastModifiedBy>
  <dcterms:modified xsi:type="dcterms:W3CDTF">2011-10-06T08:09:00Z</dcterms:modified>
  <cp:revision>6</cp:revision>
  <dc:subject/>
  <dc:title/>
</cp:coreProperties>
</file>