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ИВАН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2 мая 2011 г. N 132-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РЕГИОНАЛЬНОЙ ПРОГРАММЫ</w:t>
      </w:r>
    </w:p>
    <w:p>
      <w:pPr>
        <w:pStyle w:val="ConsPlusTitle"/>
        <w:widowControl/>
        <w:jc w:val="center"/>
        <w:rPr/>
      </w:pPr>
      <w:r>
        <w:rPr/>
        <w:t>"ЭНЕРГОСБЕРЕЖЕНИЕ И ПОВЫШЕНИЕ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В ИВАНОВСКОЙ ОБЛАСТИ НА 2010 - 2020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и в целях реализации региональной </w:t>
      </w:r>
      <w:hyperlink r:id="rId3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"Энергосбережение и повышение энергетической эффективности в Ивановской области на 2010 - 2020 годы", утвержденной постановлением Правительства Ивановской области от 08.07.2010 N 236-п, внедрения комплексной системы мониторинга потребления энергетических ресурсов и осуществления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4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мероприятий, направленных на выполнение требований федерального </w:t>
      </w:r>
      <w:hyperlink r:id="rId5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в области энергосбережения и повышения энергетической эффективности и реализацию региональной </w:t>
      </w:r>
      <w:hyperlink r:id="rId6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"Энергосбережение и повышение энергетической эффективности в Ивановской области на 2010 - 2020 годы" (далее - Перечень мероприятий, Региональная программа энергосбережения)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исполнительных органов государственной власти Иван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Обеспечить выполнение </w:t>
      </w:r>
      <w:hyperlink r:id="rId7">
        <w:r>
          <w:rPr>
            <w:rStyle w:val="InternetLink"/>
            <w:rFonts w:cs="Calibri"/>
          </w:rPr>
          <w:t>Перечня</w:t>
        </w:r>
      </w:hyperlink>
      <w:r>
        <w:rPr>
          <w:rFonts w:cs="Calibri"/>
        </w:rPr>
        <w:t xml:space="preserve"> мероприятий, указанного в </w:t>
      </w:r>
      <w:hyperlink r:id="rId8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распоряжения, в соответствии с установленными сро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В срок до 10.06.2011 обеспечить в установленном порядке внесение дополнений в правовые акты, регламентирующие деятельность исполнительных органов государственной власти Ивановской области и их структурных подразделений, в части определения их полномочий по выполнению требований </w:t>
      </w:r>
      <w:hyperlink r:id="rId9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в области энергосбережения и повышения энергетической эффективности в установленной сфере функциональн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Обеспечить направление консолидированной отчетной информации о фактическом потреблении энергетических ресурсов и проведении мероприятий по энергосбережению в подведомственных областных государственных учреждениях и муниципальных учреждениях установленной сферы функционального регулирования по формам согласно </w:t>
      </w:r>
      <w:hyperlink r:id="rId10">
        <w:r>
          <w:rPr>
            <w:rStyle w:val="InternetLink"/>
            <w:rFonts w:cs="Calibri"/>
          </w:rPr>
          <w:t>приложениям 2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</w:rPr>
          <w:t>3</w:t>
        </w:r>
      </w:hyperlink>
      <w:r>
        <w:rPr>
          <w:rFonts w:cs="Calibri"/>
        </w:rPr>
        <w:t xml:space="preserve"> к настоящему распоряжению в Департамент экономического развития и торговли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экономического развития и торговли Иван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Обеспечить сбор и обобщение информации, представляемой исполнительными органами государственной власти Ивановской области, администрациями муниципальных районов и городских округов Ивановской области в соответствии с </w:t>
      </w:r>
      <w:hyperlink r:id="rId12">
        <w:r>
          <w:rPr>
            <w:rStyle w:val="InternetLink"/>
            <w:rFonts w:cs="Calibri"/>
          </w:rPr>
          <w:t>подпунктами 2.3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</w:rPr>
          <w:t>8.4</w:t>
        </w:r>
      </w:hyperlink>
      <w:r>
        <w:rPr>
          <w:rFonts w:cs="Calibri"/>
        </w:rPr>
        <w:t xml:space="preserve"> настоящего распо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Осуществлять ежеквартальный мониторинг реализации Региональной </w:t>
      </w:r>
      <w:hyperlink r:id="rId14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епартаменту жилищно-коммунального хозяйства Ивановской области предоставлять в уполномоченный федеральный орган исполнительной власти информацию для включения в государственную информационную систему в области энергосбережения и повышения энергетической эффективности в соответствии с </w:t>
      </w:r>
      <w:hyperlink r:id="rId15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>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ГУП "Ивановский центр энергосбереж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рганизовать сбор информации, необходимой для включения в государственную информационную систему в области энергосбережения и повышения энергетической эффективности, и предоставлять указанную информацию в Департамент жилищно-коммунального хозяйства Ивановской области в порядке и сроки, определенные Департаментом жилищно-коммунального хозяйства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срок до 01.09.2011 обеспечить создание и администрирование раздела "Энергосбережение и повышение энергоэффективности" на официальном сайте Правительства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лужбе государственной жилищной инспекции Ивановской области, Региональной службе по тарифам Ивановской области, службе государственного строительного надзора Ивановской области, Департаменту экономического развития и торговли Ивановской области в рамках своих полномочий обеспечить осуществление регионального государственного контроля за соблюдением требований </w:t>
      </w:r>
      <w:hyperlink r:id="rId16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об энергосбережении и о повышении энергетической эффективности на территории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епартаменту внутренней политики Ивановской области в рамках своей компетенции осуществлять координацию выполнения полномочий органов местного самоуправления Ивановской области в сфере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комендовать главам администраций муниципальных образований Иван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1. Принять участие в выполнении мероприятий согласно </w:t>
      </w:r>
      <w:hyperlink r:id="rId17">
        <w:r>
          <w:rPr>
            <w:rStyle w:val="InternetLink"/>
            <w:rFonts w:cs="Calibri"/>
          </w:rPr>
          <w:t>Перечню</w:t>
        </w:r>
      </w:hyperlink>
      <w:r>
        <w:rPr>
          <w:rFonts w:cs="Calibri"/>
        </w:rPr>
        <w:t xml:space="preserve"> мероприятий, указанному в </w:t>
      </w:r>
      <w:hyperlink r:id="rId18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распо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2. Внести изменения в уставы муниципальных образований в соответствии с требованиями Федерального </w:t>
      </w:r>
      <w:hyperlink r:id="rId19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В срок до 01.09.2011 обеспечить создание и администрирование раздела "Энергосбережение и повышение энергоэффективности" на официальных сайтах городских округов и муниципальных районов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4. Обеспечить направление консолидированной отчетной информации о фактическом потреблении энергетических ресурсов и проведении мероприятий по энергосбережению в подведомственных муниципальных учреждениях по формам согласно </w:t>
      </w:r>
      <w:hyperlink r:id="rId20">
        <w:r>
          <w:rPr>
            <w:rStyle w:val="InternetLink"/>
            <w:rFonts w:cs="Calibri"/>
          </w:rPr>
          <w:t>приложениям 2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</w:rPr>
          <w:t>3</w:t>
        </w:r>
      </w:hyperlink>
      <w:r>
        <w:rPr>
          <w:rFonts w:cs="Calibri"/>
        </w:rPr>
        <w:t xml:space="preserve"> к настоящему распоряжению в Департамент экономического развития и торговли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5. Определить структурное подразделение администрации муниципального образования, уполномоченное на предоставление информации для включения в государственную информационную систему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нтроль за выполнением настоящего распоряжения возложить на первого заместителя Председателя Правительства Ивановской области Конькова П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МЕН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5.2011 N 132-рп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, НАПРАВЛЕННЫХ НА ВЫПОЛНЕНИЕ ТРЕБОВАНИЙ</w:t>
      </w:r>
    </w:p>
    <w:p>
      <w:pPr>
        <w:pStyle w:val="ConsPlusTitle"/>
        <w:widowControl/>
        <w:jc w:val="center"/>
        <w:rPr/>
      </w:pPr>
      <w:r>
        <w:rPr/>
        <w:t>ФЕДЕРАЛЬНОГО ЗАКОНОДАТЕЛЬСТВА В ОБЛАСТИ ЭНЕРГОСБЕРЕЖЕНИЯ</w:t>
      </w:r>
    </w:p>
    <w:p>
      <w:pPr>
        <w:pStyle w:val="ConsPlusTitle"/>
        <w:widowControl/>
        <w:jc w:val="center"/>
        <w:rPr/>
      </w:pPr>
      <w:r>
        <w:rPr/>
        <w:t>И ПОВЫШЕНИЯ ЭНЕРГЕТИЧЕСКОЙ ЭФФЕКТИВНОСТИ И РЕАЛИЗАЦИЮ</w:t>
      </w:r>
    </w:p>
    <w:p>
      <w:pPr>
        <w:pStyle w:val="ConsPlusTitle"/>
        <w:widowControl/>
        <w:jc w:val="center"/>
        <w:rPr/>
      </w:pPr>
      <w:r>
        <w:rPr/>
        <w:t xml:space="preserve">РЕГИОНАЛЬНОЙ </w:t>
      </w:r>
      <w:hyperlink r:id="rId22">
        <w:r>
          <w:rPr>
            <w:rStyle w:val="InternetLink"/>
          </w:rPr>
          <w:t>ПРОГРАММЫ</w:t>
        </w:r>
      </w:hyperlink>
      <w:r>
        <w:rPr/>
        <w:t xml:space="preserve"> "ЭНЕРГОСБЕРЕЖЕНИЕ И ПОВЫШЕНИЕ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В ИВАНОВСКОЙ ОБЛАСТИ</w:t>
      </w:r>
    </w:p>
    <w:p>
      <w:pPr>
        <w:pStyle w:val="ConsPlusTitle"/>
        <w:widowControl/>
        <w:jc w:val="center"/>
        <w:rPr/>
      </w:pPr>
      <w:r>
        <w:rPr/>
        <w:t>НА 2010 - 2020 ГОДЫ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┬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мероприятия   │     Ответственные      │     Сро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│      исполнители       │  исполнени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Обеспечение       мониторинга│исполнительные    органы│постоянн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я   мероприятий    в│государственной   власт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энергосбережения   и│Ивановской      област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ышения      энергетической│аппарат    Правительств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в  соответствии│Ивановской      област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               требованиями│администрации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3">
        <w:r>
          <w:rPr>
            <w:rStyle w:val="InternetLink"/>
          </w:rPr>
          <w:t>законодательства</w:t>
        </w:r>
      </w:hyperlink>
      <w:r>
        <w:rPr/>
        <w:t xml:space="preserve">   Российской│муниципальных районов 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об энергосбережении│городских        округо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одведомственных  областных│Ивановской области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униципальных)  учреждениях,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ых     государственны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униципальных)     унитарны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х,   а   также   в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х и организациях в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ой           сфере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ального регулирования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Определение              лиц,│исполнительные    органы│до 15 мая 201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ветственных за  координацию│государственной   власти│год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ыполнение  мероприятий  по│Ивановской      област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сбережению и  повышению│аппарат    Правительств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ческой эффективности,│Ивановской      област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яемых              в│администрации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ведомственных    областных│муниципальных районов 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             │городских        округо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униципальных)  учреждениях,│Ивановской области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ых     государственны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униципальных)     унитарны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х и организациях в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ой           сфере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ального регулирования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Обеспечение       мониторинга│исполнительные    органы│ежекварталь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ребления    энергетических│государственной   власт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урсов (в том числе  воды),│Ивановской      област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мероприятий   по│аппарат    Правительств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сбережению и  повышению│Ивановской области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ческой  эффективност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одведомственных  областны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 учреждениях,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 муниципальных  учреждения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ой           сферы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ального регулирования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Обеспечение       мониторинга│администрации           │ежекварталь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ребления    энергетических│муниципальных районов 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урсов (в том числе  воды),│городских        округо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мероприятий   по│Ивановской области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сбережению и  повышению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ческой  эффективност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           подведомственны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учреждениях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Обеспечение       направления│исполнительные    органы│1    раз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олидированной    отчетной│государственной   власти│квартал,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   о    фактическом│Ивановской      области,│течение 7 дн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реблении    энергетических│аппарат    Правительства│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урсов     и     проведении│Ивановской области      │оконч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           по│                        │квартал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сбережению            в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ведомственных    областны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учреждениях 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  учреждения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ой           сферы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ального регулирования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Департамент  экономического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     и      торговл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вановской области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Обеспечение       направления│администрации           │1    раз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олидированной    отчетной│муниципальных районов  и│квартал,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   о    фактическом│городских        округов│течение 7 дн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реблении    энергетических│Ивановской области      │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урсов     и     проведении│                        │оконч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           по│                        │квартал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сбережению            в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ведомственных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учреждениях  в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партамент    экономического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     и      торговл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вановской области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Обеспечение    снижения     в│исполнительные    органы│ежегодн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поставимых условиях  объема│государственной   власт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ребляемых                 │Ивановской      област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ведомственными  областными│аппарат    Правительств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ми             │Ивановской      област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униципальными) учреждениями│администрации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ческих  ресурсов   (в│муниципальных районов 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м числе воды) в  течение  5│городских        округо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т  не  менее  чем   на   15│Ивановской области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ов   от   фактического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ма потребления ими в 2009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у  каждого  из   указанны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урсов     с      ежегодным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нижением  такого  объема  не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е чем на 3 процента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Осуществление    планирования│главные    распорядители│ежегодно  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  ассигнований   на│средств       областного│формирова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лату             областными│бюджета                 │облас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ми учреждениями│                        │бюджет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ческих      ресурсов,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ходя   из   сокращения   и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ребления на 3 процента  по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шению к уровню 2009  года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ечение 5 лет 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Осуществление    планирования│главные    распорядители│ежегодно  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  ассигнований   на│средств местных бюджетов│формирова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лату         муниципальными│                        │мест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ми       Ивановской│                        │бюджет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энергетически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урсов,      исходя      из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кращения их потребления  на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  процента  по  отношению  к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овню 2009 года в течение  5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т             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Обеспечение   проведения    в│исполнительные    органы│до  1   январ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ведомственных    областных│государственной   власти│2013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             │Ивановской      област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униципальных)  учреждениях,│аппарат    Правительств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             │Ивановской      област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униципальных)     унитарных│администрации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х     обязательных│муниципальных районов 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ческих   обследований│городских        округо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ребляемых   энергетических│Ивановской области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урсов  в  целях  выявления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енциала энергосбережения 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ышения      энергетической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  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Обеспечение                 в│исполнительные    органы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ведомственных    областных│государственной   власт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             │Ивановской      област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униципальных) учреждениях: │аппарат    Правительств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есения     изменений      в│Ивановской      области,│до 15 мая 201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ностные        инструкции│администрации           │год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трудников, ответственных за│муниципальных районов 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ю          положений│городских        округо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4">
        <w:r>
          <w:rPr>
            <w:rStyle w:val="InternetLink"/>
          </w:rPr>
          <w:t>законодательства</w:t>
        </w:r>
      </w:hyperlink>
      <w:r>
        <w:rPr/>
        <w:t xml:space="preserve">   Российской│Ивановской области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     в      област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сбережения;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       мониторинга│                        │ежекварталь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ктического      потребления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ческих  ресурсов   (в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м числе воды);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оставления    результатов│                        │1    раз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иторинга    по     объемам│                        │квартал,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ктически       потребленных│                        │течение 3 дн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ческих   ресурсов   в│                        │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рес  учредителя  областного│                        │оконч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го             │                        │квартал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униципального)   учреждения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огласно   </w:t>
      </w:r>
      <w:hyperlink r:id="rId25">
        <w:r>
          <w:rPr>
            <w:rStyle w:val="InternetLink"/>
          </w:rPr>
          <w:t>приложению   2</w:t>
        </w:r>
      </w:hyperlink>
      <w:r>
        <w:rPr/>
        <w:t xml:space="preserve">   к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тоящему распоряжению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Разработка            проекта│Департамент             │до 15 мая 201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ативного  правового  акта│жилищно-коммунального   │год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ительства      Ивановской│хозяйства     Ивановск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об    установлении│области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чня          обязательны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           по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сбережению и  повышению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ческой  эффективност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тношении общего  имущества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иков   помещений   в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ногоквартирном доме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Утверждение   дополнительного│Департамент             │до 15 мая 201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чня         рекомендуемых│жилищно-коммунального   │год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           по│хозяйства     Ивановск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сбережению и  повышению│области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ческой  эффективност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    отношении      объектов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раструктуры   и    другого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а общего  пользования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доводческих, огороднически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дачных    некоммерчески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динений граждан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Обеспечение       мониторинга│исполнительные    органы│ежекварталь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я   мероприятий    в│государственной   власт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энергосбережения   и│Ивановской   области   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ышения      энергетической│исполнители  мероприяти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эффективности в  соответствии│Региональной   </w:t>
      </w:r>
      <w:hyperlink r:id="rId26">
        <w:r>
          <w:rPr>
            <w:rStyle w:val="InternetLink"/>
          </w:rPr>
          <w:t>программы</w:t>
        </w:r>
      </w:hyperlink>
      <w:r>
        <w:rPr/>
        <w:t>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               требованиями│энергосбережения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7">
        <w:r>
          <w:rPr>
            <w:rStyle w:val="InternetLink"/>
          </w:rPr>
          <w:t>законодательства</w:t>
        </w:r>
      </w:hyperlink>
      <w:r>
        <w:rPr/>
        <w:t xml:space="preserve">   Российской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об энергосбережени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редприятиях, организациях,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сящихся  к  установленной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фере         функционального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улирования   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Предоставление   Департаменту│исполнительные    органы│1    раз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ого   развития   и│государственной   власти│квартал,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говли  Ивановской  области│Ивановской      области,│течение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жеквартальных отчетов о ходе│администрации           │дней     по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я       Региональной│муниципальных районов  и│оконч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8">
        <w:r>
          <w:rPr>
            <w:rStyle w:val="InternetLink"/>
          </w:rPr>
          <w:t>программы</w:t>
        </w:r>
      </w:hyperlink>
      <w:r>
        <w:rPr/>
        <w:t xml:space="preserve"> энергосбережения  в│городских        округов│квартал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ой           сфере│Ивановской   области   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нкционального              │исполнители  мероприяти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регулирования,  включающих  в│Региональной   </w:t>
      </w:r>
      <w:hyperlink r:id="rId29">
        <w:r>
          <w:rPr>
            <w:rStyle w:val="InternetLink"/>
          </w:rPr>
          <w:t>программы</w:t>
        </w:r>
      </w:hyperlink>
      <w:r>
        <w:rPr/>
        <w:t>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бя:                        │энергосбережения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ю о ходе  и  полноте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я        программны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;    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дения   о   внедрении    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инновационных 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повых     энергосберегающи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ов,      объемах      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чниках финансирования;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дения     об      экономи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ческих   ресурсов   в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туральном    и     денежном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ражении;      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дения     о     проведени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ческих обследований;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ку          эффективност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  программны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в  установленной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фере         функционального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улирования   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Предоставление   Департаменту│исполнительные    органы│до  20  январ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ого   развития   и│государственной   власти│года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говли  Ивановской  области│Ивановской   области   в│следующего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 в  соответствии  с│установленной      сфере│отчет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30">
        <w:r>
          <w:rPr>
            <w:rStyle w:val="InternetLink"/>
          </w:rPr>
          <w:t>приказом</w:t>
        </w:r>
      </w:hyperlink>
      <w:r>
        <w:rPr/>
        <w:t xml:space="preserve"> Минрегиона России от│функционального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07.06.2010    N    273    "Об│регулирования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тверждении Методики  расчета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чений целевых  показателей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ласти энергосбережения  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ышения      энергетической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, в том числе  в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поставимых условиях":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чений   индикаторов    для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ения   фактических   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нозируемых        целевы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азателей      Региональной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31">
        <w:r>
          <w:rPr>
            <w:rStyle w:val="InternetLink"/>
          </w:rPr>
          <w:t>программы</w:t>
        </w:r>
      </w:hyperlink>
      <w:r>
        <w:rPr/>
        <w:t xml:space="preserve"> энергосбережения;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ложений по  корректировке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евых           показателей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Региональной        </w:t>
      </w:r>
      <w:hyperlink r:id="rId32">
        <w:r>
          <w:rPr>
            <w:rStyle w:val="InternetLink"/>
          </w:rPr>
          <w:t>программы</w:t>
        </w:r>
      </w:hyperlink>
      <w:r>
        <w:rPr/>
        <w:t>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сбережения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Организация     работ      по│администрации           │до  1   январ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ащению   жилых   домов   в│муниципальных           │201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м жилищном  фонде│образований   Ивановск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ами учета  используемых│области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ы,    природного     газа,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ой   и    электрической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ии,    в    том    числе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ногоквартирных    домов    -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ктивными  (общедомовыми)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ами учета  используемы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ы,       тепловой        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ической   энергии,    а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   индивидуальными    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ими   (для    коммунальной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ртиры)   приборами   учета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уемых воды, природного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а и электрической  энерги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ключая           проведение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ъяснительной   работы    с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ами,  проживающими   в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их    жилых    домах     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ртирах,  по  переходу   на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четы    за    используемые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урсы     по     показаниям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ов учета) 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Обеспечение установки и ввода│администрации           │до  1   январ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эксплуатацию приборов учета│муниципальных           │2012 г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уемых электрической  и│образований   Ивановск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ой энергии,  природного│области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а   и   воды   в   частном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лищном фонде  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Завершение работ по оснащению│органы   государственной│1 января  201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ами учета  используемых│власти, органы  местного│год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ческих       ресурсов│самоуправления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аний, строений, сооружений,│муниципальных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веденных  в  эксплуатацию  и│образований   Ивановск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уемых  для  размещения│области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ов       государственной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сти  Ивановской   области,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ов              местного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управления  муниципальных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й        Ивановской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,    находящихся     в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й 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униципальной) 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сти,  а  также   по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воду установленных  приборов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эксплуатацию  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Обеспечение       мониторинга│                        │постоянн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ов областного бюджета: │главные    распорядител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энергетические ресурсы  (в│средств       областно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м числе воду);             │бюджета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   предоставление     мер│Департамент   социаль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й          поддержки│защиты         населе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ам      на      оплату│Ивановской области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альных услуг и жилья;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предоставление  поддержки│Департамент   социаль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  и   организаций   на│защиты         населе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ение  мероприятий  в│Ивановской области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энергосбережения   и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ышения      энергетической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;    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предоставление   субсидий│Департамен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м    коммунального│жилищно-коммунальног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а                    │хозяйства     Ивановск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ласти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Предоставление    информации,│главные    распорядители│1 раз в год,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указанной   в    </w:t>
      </w:r>
      <w:hyperlink r:id="rId33">
        <w:r>
          <w:rPr>
            <w:rStyle w:val="InternetLink"/>
          </w:rPr>
          <w:t>пункте    20</w:t>
        </w:r>
      </w:hyperlink>
      <w:r>
        <w:rPr/>
        <w:t>│средств       областного│течение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тоящего            Перечня│бюджета,                │дней     по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,  в   Департамент│Департамент   социальной│окончания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ого   развития   и│защиты         населе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говли Ивановской области и│Ивановской области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УП    "Ивановский     центр│Департамент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сбережения"            │жилищно-коммунального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хозяйства     Ивановск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ласти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Информационное    обеспечение│исполнительные    органы│постоянн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           по│государственной   власт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сбережению и  повышению│Ивановской      област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ческой  эффективности│аппарат    Правительств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 территории    Ивановской│Ивановской      област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            │администрации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униципальных районов 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городских        округо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вановской области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Предоставление    информации,│исполнительные    органы│ежеквартальн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енной    в    результате│государственной   власти│до  15   чис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      мониторинга,│Ивановской   области   -│месяц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указанного   в   </w:t>
      </w:r>
      <w:hyperlink r:id="rId34">
        <w:r>
          <w:rPr>
            <w:rStyle w:val="InternetLink"/>
          </w:rPr>
          <w:t>пункте    14</w:t>
        </w:r>
      </w:hyperlink>
      <w:r>
        <w:rPr/>
        <w:t>│исполнители  мероприятий│следующего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стоящего            Перечня│Региональной   </w:t>
      </w:r>
      <w:hyperlink r:id="rId35">
        <w:r>
          <w:rPr>
            <w:rStyle w:val="InternetLink"/>
          </w:rPr>
          <w:t>программы</w:t>
        </w:r>
      </w:hyperlink>
      <w:r>
        <w:rPr/>
        <w:t>│отчет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,      в      ОГУП│энергосбережения        │квартал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Ивановский             центр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сбережения"         для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  на   официальном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йте           Правительства│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вановской области         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Проведение    разъяснительной│исполнительные    органы│постоянн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 по  заполнению   форм│государственной   власт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ости (</w:t>
      </w:r>
      <w:hyperlink r:id="rId36">
        <w:r>
          <w:rPr>
            <w:rStyle w:val="InternetLink"/>
          </w:rPr>
          <w:t>приложения 2</w:t>
        </w:r>
      </w:hyperlink>
      <w:r>
        <w:rPr/>
        <w:t xml:space="preserve"> и  </w:t>
      </w:r>
      <w:hyperlink r:id="rId37">
        <w:r>
          <w:rPr>
            <w:rStyle w:val="InternetLink"/>
          </w:rPr>
          <w:t>3</w:t>
        </w:r>
      </w:hyperlink>
      <w:r>
        <w:rPr/>
        <w:t>│Ивановской      област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настоящему распоряжению)  в│аппарат    Правительств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ведомственных    областных│Ивановской области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учреждениях  │       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┴─────────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5.2011 N 132-р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азвание организации                    ___________________________________</w:t>
      </w:r>
    </w:p>
    <w:p>
      <w:pPr>
        <w:pStyle w:val="ConsPlusNonformat"/>
        <w:widowControl/>
        <w:rPr/>
      </w:pPr>
      <w:r>
        <w:rPr/>
        <w:t>ИНН организации                         ___________________________________</w:t>
      </w:r>
    </w:p>
    <w:p>
      <w:pPr>
        <w:pStyle w:val="ConsPlusNonformat"/>
        <w:widowControl/>
        <w:rPr/>
      </w:pPr>
      <w:r>
        <w:rPr/>
        <w:t>Адрес расположения, телефон, e-mail    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ид собственности                       ___________________________________</w:t>
      </w:r>
    </w:p>
    <w:p>
      <w:pPr>
        <w:pStyle w:val="ConsPlusNonformat"/>
        <w:widowControl/>
        <w:rPr/>
      </w:pPr>
      <w:r>
        <w:rPr/>
        <w:t>Собственник                             ___________________________________</w:t>
      </w:r>
    </w:p>
    <w:p>
      <w:pPr>
        <w:pStyle w:val="ConsPlusNonformat"/>
        <w:widowControl/>
        <w:rPr/>
      </w:pPr>
      <w:r>
        <w:rPr/>
        <w:t>Отрасль                                 ___________________________________</w:t>
      </w:r>
    </w:p>
    <w:p>
      <w:pPr>
        <w:pStyle w:val="ConsPlusNonformat"/>
        <w:widowControl/>
        <w:rPr/>
      </w:pPr>
      <w:r>
        <w:rPr/>
        <w:t>Код ОКВЭД                               ___________________________________</w:t>
      </w:r>
    </w:p>
    <w:p>
      <w:pPr>
        <w:pStyle w:val="ConsPlusNonformat"/>
        <w:widowControl/>
        <w:rPr/>
      </w:pPr>
      <w:r>
        <w:rPr/>
        <w:t>Код бюджетной классификации             ___________________________________</w:t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Должность                               ___________________________________</w:t>
      </w:r>
    </w:p>
    <w:p>
      <w:pPr>
        <w:pStyle w:val="ConsPlusNonformat"/>
        <w:widowControl/>
        <w:rPr/>
      </w:pPr>
      <w:r>
        <w:rPr/>
        <w:t>ФИО                                     ___________________________________</w:t>
      </w:r>
    </w:p>
    <w:p>
      <w:pPr>
        <w:pStyle w:val="ConsPlusNonformat"/>
        <w:widowControl/>
        <w:rPr/>
      </w:pPr>
      <w:r>
        <w:rPr/>
        <w:t>Контактный телефон, e-mail             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тветственный по энергосбереж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                                      ___________________________</w:t>
      </w:r>
    </w:p>
    <w:p>
      <w:pPr>
        <w:pStyle w:val="ConsPlusNonformat"/>
        <w:widowControl/>
        <w:rPr/>
      </w:pPr>
      <w:r>
        <w:rPr/>
        <w:t>ФИО                                             ___________________________</w:t>
      </w:r>
    </w:p>
    <w:p>
      <w:pPr>
        <w:pStyle w:val="ConsPlusNonformat"/>
        <w:widowControl/>
        <w:rPr/>
      </w:pPr>
      <w:r>
        <w:rPr/>
        <w:t>Адрес                                           ___________________________</w:t>
      </w:r>
    </w:p>
    <w:p>
      <w:pPr>
        <w:pStyle w:val="ConsPlusNonformat"/>
        <w:widowControl/>
        <w:rPr/>
      </w:pPr>
      <w:r>
        <w:rPr/>
        <w:t>Контактный телефон, e-mail                      ___________________________</w:t>
      </w:r>
    </w:p>
    <w:p>
      <w:pPr>
        <w:pStyle w:val="ConsPlusNonformat"/>
        <w:widowControl/>
        <w:rPr/>
      </w:pPr>
      <w:r>
        <w:rPr/>
        <w:t>Пройдено обучение в области энергосбережения</w:t>
      </w:r>
    </w:p>
    <w:p>
      <w:pPr>
        <w:pStyle w:val="ConsPlusNonformat"/>
        <w:widowControl/>
        <w:rPr/>
      </w:pPr>
      <w:r>
        <w:rPr/>
        <w:t>и энергоэффективности (да, нет)                 ___________________________</w:t>
      </w:r>
    </w:p>
    <w:p>
      <w:pPr>
        <w:pStyle w:val="ConsPlusNonformat"/>
        <w:widowControl/>
        <w:rPr/>
      </w:pPr>
      <w:r>
        <w:rPr/>
        <w:t>Наименование учреждения, в котором прошел</w:t>
      </w:r>
    </w:p>
    <w:p>
      <w:pPr>
        <w:pStyle w:val="ConsPlusNonformat"/>
        <w:widowControl/>
        <w:rPr/>
      </w:pPr>
      <w:r>
        <w:rPr/>
        <w:t>обучение в области энергосбережения</w:t>
      </w:r>
    </w:p>
    <w:p>
      <w:pPr>
        <w:pStyle w:val="ConsPlusNonformat"/>
        <w:widowControl/>
        <w:rPr/>
      </w:pPr>
      <w:r>
        <w:rPr/>
        <w:t>и энергоэффективности                           ___________________________</w:t>
      </w:r>
    </w:p>
    <w:p>
      <w:pPr>
        <w:pStyle w:val="ConsPlusNonformat"/>
        <w:widowControl/>
        <w:rPr/>
      </w:pPr>
      <w:r>
        <w:rPr/>
        <w:t>Наименование образовательной программы          ___________________________</w:t>
      </w:r>
    </w:p>
    <w:p>
      <w:pPr>
        <w:pStyle w:val="ConsPlusNonformat"/>
        <w:widowControl/>
        <w:rPr/>
      </w:pPr>
      <w:r>
        <w:rPr/>
        <w:t>Дата последнего обучения                        ___________________________</w:t>
      </w:r>
    </w:p>
    <w:p>
      <w:pPr>
        <w:pStyle w:val="ConsPlusNonformat"/>
        <w:widowControl/>
        <w:rPr/>
      </w:pPr>
      <w:r>
        <w:rPr/>
        <w:t>Период обучения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2. Потребление топливно-энергетически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┬────────┬───────┐</w:t>
      </w:r>
      <w:r>
        <w:rPr>
          <w:rFonts w:eastAsia="Courier New"/>
        </w:rPr>
        <w:t xml:space="preserve">    </w:t>
      </w:r>
      <w:r>
        <w:rPr/>
        <w:t>┌──────────┬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д ресурса  │ Единицы │   По   │  Без  │    │   Вид    │ Единицы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мерения│приборам│прибора│    │ ресурса  │измерения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ета  │ учета │    │          │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┼────────┼───────┤</w:t>
      </w:r>
      <w:r>
        <w:rPr>
          <w:rFonts w:eastAsia="Courier New"/>
        </w:rPr>
        <w:t xml:space="preserve">    </w:t>
      </w:r>
      <w:r>
        <w:rPr/>
        <w:t>├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я│кВт·час  │        │       │    │мазут     │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┼────────┼───────┤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ыс. руб.│        │       │    │          │тыс. руб.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┼────────┼───────┤</w:t>
      </w:r>
      <w:r>
        <w:rPr>
          <w:rFonts w:eastAsia="Courier New"/>
        </w:rPr>
        <w:t xml:space="preserve">    </w:t>
      </w:r>
      <w:r>
        <w:rPr/>
        <w:t>├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         │Гкал     │        │       │    │уголь     │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┼────────┼───────┤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ыс. руб.│        │       │    │          │тыс. руб.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┼────────┼───────┤</w:t>
      </w:r>
      <w:r>
        <w:rPr>
          <w:rFonts w:eastAsia="Courier New"/>
        </w:rPr>
        <w:t xml:space="preserve">    </w:t>
      </w:r>
      <w:r>
        <w:rPr/>
        <w:t>├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а холодная │куб. м   │        │       │    │бензин    │л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┼────────┼───────┤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ыс. руб.│        │       │    │          │тыс. руб.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┼────────┼───────┤</w:t>
      </w:r>
      <w:r>
        <w:rPr>
          <w:rFonts w:eastAsia="Courier New"/>
        </w:rPr>
        <w:t xml:space="preserve">    </w:t>
      </w:r>
      <w:r>
        <w:rPr/>
        <w:t>├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а горячая  │куб. м   │        │       │    │дизельное │л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┼────────┼───────┤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о   ├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ыс. руб.│        │       │    │          │тыс. руб.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┼────────┼───────┤</w:t>
      </w:r>
      <w:r>
        <w:rPr>
          <w:rFonts w:eastAsia="Courier New"/>
        </w:rPr>
        <w:t xml:space="preserve">    </w:t>
      </w:r>
      <w:r>
        <w:rPr/>
        <w:t>├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           │куб. м   │        │       │    │прочие    │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┼────────┼───────┤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ыс. руб.│        │       │    │          │тыс. руб.│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┴────────┴───────┘</w:t>
      </w:r>
      <w:r>
        <w:rPr>
          <w:rFonts w:eastAsia="Courier New"/>
        </w:rPr>
        <w:t xml:space="preserve">    </w:t>
      </w:r>
      <w:r>
        <w:rPr/>
        <w:t>└──────────┴─────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3. Направление использования топливно-энергетически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  <w:t>Электрической энерг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828"/>
        <w:gridCol w:w="1512"/>
        <w:gridCol w:w="1511"/>
        <w:gridCol w:w="1512"/>
        <w:gridCol w:w="1511"/>
        <w:gridCol w:w="1512"/>
        <w:gridCol w:w="1511"/>
        <w:gridCol w:w="1512"/>
        <w:gridCol w:w="1132"/>
        <w:gridCol w:w="449"/>
        <w:gridCol w:w="524"/>
      </w:tblGrid>
      <w:tr>
        <w:trPr>
          <w:trHeight w:val="108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вещение  </w:t>
              <w:br/>
              <w:t xml:space="preserve">внутреннее </w:t>
              <w:br/>
              <w:t xml:space="preserve">(внутри   </w:t>
              <w:br/>
              <w:t xml:space="preserve">помещений, </w:t>
              <w:br/>
              <w:t xml:space="preserve">занимаемых </w:t>
              <w:br/>
              <w:t xml:space="preserve">бюджетным  </w:t>
              <w:br/>
              <w:t>учреждением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ещение</w:t>
              <w:br/>
              <w:t xml:space="preserve">наружно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потребление</w:t>
              <w:br/>
              <w:t xml:space="preserve">оборудования   </w:t>
              <w:br/>
              <w:t>насосного (насосы,</w:t>
              <w:br/>
              <w:t xml:space="preserve">агрегаты и    </w:t>
              <w:br/>
              <w:t xml:space="preserve">установки     </w:t>
              <w:br/>
              <w:t xml:space="preserve">насосные)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потребление</w:t>
              <w:br/>
              <w:t xml:space="preserve">лифтов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потребление</w:t>
              <w:br/>
              <w:t xml:space="preserve">оборудования для </w:t>
              <w:br/>
              <w:t xml:space="preserve">кондиционирования </w:t>
              <w:br/>
              <w:t xml:space="preserve">воздуха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потребление</w:t>
              <w:br/>
              <w:t xml:space="preserve">холодильного   </w:t>
              <w:br/>
              <w:t xml:space="preserve">оборудования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потребление</w:t>
              <w:br/>
              <w:t xml:space="preserve">медицинского   </w:t>
              <w:br/>
              <w:t xml:space="preserve">оборудования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потребление</w:t>
              <w:br/>
              <w:t xml:space="preserve">компьютеров,   </w:t>
              <w:br/>
              <w:t xml:space="preserve">других      </w:t>
              <w:br/>
              <w:t xml:space="preserve">компьютерных   </w:t>
              <w:br/>
              <w:t xml:space="preserve">электронных    </w:t>
              <w:br/>
              <w:t xml:space="preserve">устройств и    </w:t>
              <w:br/>
              <w:t xml:space="preserve">организационной  </w:t>
              <w:br/>
              <w:t xml:space="preserve">техники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потребление</w:t>
              <w:br/>
              <w:t xml:space="preserve">бытовых      </w:t>
              <w:br/>
              <w:t>энергопотребляющих</w:t>
              <w:br/>
              <w:t xml:space="preserve">устройств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цели   </w:t>
              <w:br/>
              <w:t xml:space="preserve">отопления и </w:t>
              <w:br/>
              <w:t xml:space="preserve">вентиляции, </w:t>
              <w:br/>
              <w:t xml:space="preserve">горячего   </w:t>
              <w:br/>
              <w:t>водоснабж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  <w:t>Тепловой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320"/>
        <w:gridCol w:w="675"/>
        <w:gridCol w:w="810"/>
      </w:tblGrid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ение тепловой энергии </w:t>
              <w:br/>
              <w:t>на цели отопления и вентиляции</w:t>
              <w:br/>
              <w:t xml:space="preserve">(централизованное       </w:t>
              <w:br/>
              <w:t xml:space="preserve">теплоснабжение)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ение тепловой энергии  </w:t>
              <w:br/>
              <w:t xml:space="preserve">на цели горячего водоснабжения </w:t>
              <w:br/>
              <w:t xml:space="preserve">(централизованное       </w:t>
              <w:br/>
              <w:t xml:space="preserve">теплоснабжение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  <w:t>Природного газ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1755"/>
        <w:gridCol w:w="2430"/>
        <w:gridCol w:w="675"/>
        <w:gridCol w:w="810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готовление  </w:t>
              <w:br/>
              <w:t xml:space="preserve">пищи (газовые  </w:t>
              <w:br/>
              <w:t xml:space="preserve">плиты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     </w:t>
              <w:br/>
              <w:t xml:space="preserve">обеспечения  </w:t>
              <w:br/>
              <w:t xml:space="preserve">горячего   </w:t>
              <w:br/>
              <w:t xml:space="preserve">водоснабж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цели   </w:t>
              <w:br/>
              <w:t xml:space="preserve">отопления и </w:t>
              <w:br/>
              <w:t xml:space="preserve">вентиляци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    </w:t>
              <w:br/>
              <w:t xml:space="preserve">автотранспортных </w:t>
              <w:br/>
              <w:t xml:space="preserve">средст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  <w:t>Воды (холодной и горячей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90"/>
        <w:gridCol w:w="2160"/>
        <w:gridCol w:w="2160"/>
        <w:gridCol w:w="675"/>
        <w:gridCol w:w="810"/>
      </w:tblGrid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яйственно-бытовые</w:t>
              <w:br/>
              <w:t xml:space="preserve">нужды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ование</w:t>
              <w:br/>
              <w:t xml:space="preserve">воды при   </w:t>
              <w:br/>
              <w:t xml:space="preserve">эксплуатации </w:t>
              <w:br/>
              <w:t xml:space="preserve">фонтанов,  </w:t>
              <w:br/>
              <w:t xml:space="preserve">бассейн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ивопожарные</w:t>
              <w:br/>
              <w:t xml:space="preserve">нужды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ьзование </w:t>
              <w:br/>
              <w:t xml:space="preserve">воды на цели  </w:t>
              <w:br/>
              <w:t xml:space="preserve">отопления и  </w:t>
              <w:br/>
              <w:t xml:space="preserve">вентиляции   </w:t>
              <w:br/>
              <w:t>(на собственных</w:t>
              <w:br/>
              <w:t xml:space="preserve">источниках   </w:t>
              <w:br/>
              <w:t>теплоснабжени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  <w:t>Мазу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320"/>
        <w:gridCol w:w="675"/>
        <w:gridCol w:w="810"/>
      </w:tblGrid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цели отопления       </w:t>
              <w:br/>
              <w:t xml:space="preserve">и вентиляции, горячего    </w:t>
              <w:br/>
              <w:t xml:space="preserve">водоснабжения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ение на резервном    </w:t>
              <w:br/>
              <w:t xml:space="preserve">источнике электроснабже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  <w:t>Угл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835"/>
        <w:gridCol w:w="2700"/>
        <w:gridCol w:w="675"/>
        <w:gridCol w:w="810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цели отопления и </w:t>
              <w:br/>
              <w:t xml:space="preserve">вентиляции, горячего </w:t>
              <w:br/>
              <w:t xml:space="preserve">водоснабжения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ение на   </w:t>
              <w:br/>
              <w:t xml:space="preserve">резервном источнике </w:t>
              <w:br/>
              <w:t xml:space="preserve">электроснабжени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готовление пищи </w:t>
              <w:br/>
              <w:t xml:space="preserve">(если имеются и  </w:t>
              <w:br/>
              <w:t>используются печи и</w:t>
              <w:br/>
              <w:t xml:space="preserve">угольные плиты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  <w:t>Прочих топли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835"/>
        <w:gridCol w:w="2700"/>
        <w:gridCol w:w="675"/>
        <w:gridCol w:w="810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цели отопления и </w:t>
              <w:br/>
              <w:t xml:space="preserve">вентиляции, горячего </w:t>
              <w:br/>
              <w:t xml:space="preserve">водоснабжения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ение на   </w:t>
              <w:br/>
              <w:t xml:space="preserve">резервном источнике </w:t>
              <w:br/>
              <w:t xml:space="preserve">электроснабжени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авка      </w:t>
              <w:br/>
              <w:t xml:space="preserve">автотранспортных  </w:t>
              <w:br/>
              <w:t xml:space="preserve">средст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4. Характеристики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должительность работы, часов в месяце          _________________________</w:t>
      </w:r>
    </w:p>
    <w:p>
      <w:pPr>
        <w:pStyle w:val="ConsPlusNonformat"/>
        <w:widowControl/>
        <w:rPr/>
      </w:pPr>
      <w:r>
        <w:rPr/>
        <w:t>Среднесписочная численность сотрудников           _________________________</w:t>
      </w:r>
    </w:p>
    <w:p>
      <w:pPr>
        <w:pStyle w:val="ConsPlusNonformat"/>
        <w:widowControl/>
        <w:rPr/>
      </w:pPr>
      <w:r>
        <w:rPr/>
        <w:t>Объем оказанных услуг, выполненных работ,</w:t>
      </w:r>
    </w:p>
    <w:p>
      <w:pPr>
        <w:pStyle w:val="ConsPlusNonformat"/>
        <w:widowControl/>
        <w:rPr/>
      </w:pPr>
      <w:r>
        <w:rPr/>
        <w:t>производство, тыс. руб.             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Характеристики объектов энергопотреб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рритория, занимаемая учреждением, га            _________________________</w:t>
      </w:r>
    </w:p>
    <w:p>
      <w:pPr>
        <w:pStyle w:val="ConsPlusNonformat"/>
        <w:widowControl/>
        <w:rPr/>
      </w:pPr>
      <w:r>
        <w:rPr/>
        <w:t>Общая площадь помещений, полезная, м2             _________________________</w:t>
      </w:r>
    </w:p>
    <w:p>
      <w:pPr>
        <w:pStyle w:val="ConsPlusNonformat"/>
        <w:widowControl/>
        <w:rPr/>
      </w:pPr>
      <w:r>
        <w:rPr/>
        <w:t>Объем отапливаемых помещений, м3                  _________________________</w:t>
      </w:r>
    </w:p>
    <w:p>
      <w:pPr>
        <w:pStyle w:val="ConsPlusNonformat"/>
        <w:widowControl/>
        <w:rPr/>
      </w:pPr>
      <w:r>
        <w:rPr/>
        <w:t>Фактическое количество посетителей в год, 2009 г.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2010 г. _________________________</w:t>
      </w:r>
    </w:p>
    <w:p>
      <w:pPr>
        <w:pStyle w:val="ConsPlusNonformat"/>
        <w:widowControl/>
        <w:rPr/>
      </w:pPr>
      <w:r>
        <w:rPr/>
        <w:t>Название зданий, строений или сооружений          _________________________</w:t>
      </w:r>
    </w:p>
    <w:p>
      <w:pPr>
        <w:pStyle w:val="ConsPlusNonformat"/>
        <w:widowControl/>
        <w:rPr/>
      </w:pPr>
      <w:r>
        <w:rPr/>
        <w:t>Месяц и год окончания предыдущего капремонта      _________________________</w:t>
      </w:r>
    </w:p>
    <w:p>
      <w:pPr>
        <w:pStyle w:val="ConsPlusNonformat"/>
        <w:widowControl/>
        <w:rPr/>
      </w:pPr>
      <w:r>
        <w:rPr/>
        <w:t>Месяц и год начала планируемого капремонта        _________________________</w:t>
      </w:r>
    </w:p>
    <w:p>
      <w:pPr>
        <w:pStyle w:val="ConsPlusNonformat"/>
        <w:widowControl/>
        <w:rPr/>
      </w:pPr>
      <w:r>
        <w:rPr/>
        <w:t>Название ограждающей конструкции</w:t>
      </w:r>
    </w:p>
    <w:p>
      <w:pPr>
        <w:pStyle w:val="ConsPlusNonformat"/>
        <w:widowControl/>
        <w:rPr/>
      </w:pPr>
      <w:r>
        <w:rPr/>
        <w:t>(остекление, двери, стены)                        _________________________</w:t>
      </w:r>
    </w:p>
    <w:p>
      <w:pPr>
        <w:pStyle w:val="ConsPlusNonformat"/>
        <w:widowControl/>
        <w:rPr/>
      </w:pPr>
      <w:r>
        <w:rPr/>
        <w:t>Материалы конструкции                             _________________________</w:t>
      </w:r>
    </w:p>
    <w:p>
      <w:pPr>
        <w:pStyle w:val="ConsPlusNonformat"/>
        <w:widowControl/>
        <w:rPr/>
      </w:pPr>
      <w:r>
        <w:rPr/>
        <w:t>Площадь конструкции                               _________________________</w:t>
      </w:r>
    </w:p>
    <w:p>
      <w:pPr>
        <w:pStyle w:val="ConsPlusNonformat"/>
        <w:widowControl/>
        <w:rPr/>
      </w:pPr>
      <w:r>
        <w:rPr/>
        <w:t>Состояние конструкции (отличное, хорошее,</w:t>
      </w:r>
    </w:p>
    <w:p>
      <w:pPr>
        <w:pStyle w:val="ConsPlusNonformat"/>
        <w:widowControl/>
        <w:rPr/>
      </w:pPr>
      <w:r>
        <w:rPr/>
        <w:t>удовлетворительное, неудовлетворительное)         _________________________</w:t>
      </w:r>
    </w:p>
    <w:p>
      <w:pPr>
        <w:pStyle w:val="ConsPlusNonformat"/>
        <w:widowControl/>
        <w:rPr/>
      </w:pPr>
      <w:r>
        <w:rPr/>
        <w:t>Код ОКОФ                            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Транспор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гковой, ед.                                     _________________________</w:t>
      </w:r>
    </w:p>
    <w:p>
      <w:pPr>
        <w:pStyle w:val="ConsPlusNonformat"/>
        <w:widowControl/>
        <w:rPr/>
      </w:pPr>
      <w:r>
        <w:rPr/>
        <w:t>Грузовой, ед.                                     _________________________</w:t>
      </w:r>
    </w:p>
    <w:p>
      <w:pPr>
        <w:pStyle w:val="ConsPlusNonformat"/>
        <w:widowControl/>
        <w:rPr/>
      </w:pPr>
      <w:r>
        <w:rPr/>
        <w:t>Пассажирский, ед.                                 _________________________</w:t>
      </w:r>
    </w:p>
    <w:p>
      <w:pPr>
        <w:pStyle w:val="ConsPlusNonformat"/>
        <w:widowControl/>
        <w:rPr/>
      </w:pPr>
      <w:r>
        <w:rPr/>
        <w:t>Пробег легкового транспорта, км                   _________________________</w:t>
      </w:r>
    </w:p>
    <w:p>
      <w:pPr>
        <w:pStyle w:val="ConsPlusNonformat"/>
        <w:widowControl/>
        <w:rPr/>
      </w:pPr>
      <w:r>
        <w:rPr/>
        <w:t>Перевезено грузов, т/км                           _________________________</w:t>
      </w:r>
    </w:p>
    <w:p>
      <w:pPr>
        <w:pStyle w:val="ConsPlusNonformat"/>
        <w:widowControl/>
        <w:rPr/>
      </w:pPr>
      <w:r>
        <w:rPr/>
        <w:t>Перевезено пассажиров, чел./км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7. Оснащенность приборами учета потребления энерго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540"/>
        <w:gridCol w:w="1215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ресурс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уется </w:t>
              <w:br/>
              <w:t>установить,</w:t>
              <w:br/>
              <w:t xml:space="preserve">ед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 </w:t>
              <w:br/>
              <w:t>точ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>очередной</w:t>
              <w:br/>
              <w:t xml:space="preserve">повер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уется </w:t>
              <w:br/>
              <w:t xml:space="preserve">заменить </w:t>
              <w:br/>
              <w:t xml:space="preserve">(да, нет)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 холодна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 горяча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8. Использование энергосберегающих ламп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20"/>
        <w:gridCol w:w="1890"/>
        <w:gridCol w:w="1755"/>
        <w:gridCol w:w="1755"/>
        <w:gridCol w:w="2430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</w:t>
              <w:br/>
              <w:t xml:space="preserve">осв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обходимое</w:t>
              <w:br/>
              <w:t>количество,</w:t>
              <w:br/>
              <w:t xml:space="preserve">шт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</w:t>
              <w:br/>
              <w:t>используемых,</w:t>
              <w:br/>
              <w:t xml:space="preserve">шт.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</w:t>
              <w:br/>
              <w:t>используемых</w:t>
              <w:br/>
              <w:t xml:space="preserve">к      </w:t>
              <w:br/>
              <w:t>необходимом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ч.   </w:t>
              <w:br/>
              <w:t xml:space="preserve">количество </w:t>
              <w:br/>
              <w:t>используемых</w:t>
              <w:br/>
              <w:t>светодиодных</w:t>
              <w:br/>
              <w:t xml:space="preserve">ламп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используемых  </w:t>
              <w:br/>
              <w:t>светодиодных ламп</w:t>
              <w:br/>
              <w:t xml:space="preserve">к числу     </w:t>
              <w:br/>
              <w:t xml:space="preserve">используемых   </w:t>
              <w:br/>
              <w:t>энергосберегающих</w:t>
              <w:br/>
              <w:t xml:space="preserve">ламп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утренн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жно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9. Организационные меро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95"/>
        <w:gridCol w:w="2295"/>
        <w:gridCol w:w="1485"/>
        <w:gridCol w:w="2025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роведения</w:t>
              <w:br/>
              <w:t xml:space="preserve">очередного   </w:t>
              <w:br/>
              <w:t xml:space="preserve">обязательного </w:t>
              <w:br/>
              <w:t>энергетического</w:t>
              <w:br/>
              <w:t xml:space="preserve">обследова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</w:t>
              <w:br/>
              <w:t xml:space="preserve">обученных    </w:t>
              <w:br/>
              <w:t>энергосбережен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утверждения</w:t>
              <w:br/>
              <w:t xml:space="preserve">программы по  </w:t>
              <w:br/>
              <w:t>энергосбере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</w:t>
              <w:br/>
              <w:t>реализации</w:t>
              <w:br/>
              <w:t xml:space="preserve">программ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ы    </w:t>
              <w:br/>
              <w:t>финансирования</w:t>
              <w:br/>
              <w:t xml:space="preserve">программы за </w:t>
              <w:br/>
              <w:t xml:space="preserve">весь срок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едполагаемый экономический эффект, т. руб., в т.ч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540"/>
        <w:gridCol w:w="540"/>
        <w:gridCol w:w="540"/>
        <w:gridCol w:w="1350"/>
        <w:gridCol w:w="810"/>
        <w:gridCol w:w="810"/>
        <w:gridCol w:w="1080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ическая  </w:t>
              <w:br/>
              <w:t xml:space="preserve">энерг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ая   </w:t>
              <w:br/>
              <w:t xml:space="preserve">энергия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В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В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зельное</w:t>
              <w:br/>
              <w:t xml:space="preserve">топли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зу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ое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10. Перечень мероприяти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29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Наименование мероприяти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ы     </w:t>
              <w:br/>
              <w:t xml:space="preserve">финансирования, </w:t>
              <w:br/>
              <w:t xml:space="preserve">руб.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полагаемая  </w:t>
              <w:br/>
              <w:t xml:space="preserve">экономия     </w:t>
              <w:br/>
              <w:t xml:space="preserve">энергоресурсов,  </w:t>
              <w:br/>
              <w:t xml:space="preserve">т у.т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5.2011 N 132-рп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 ежеквартальной отчетности о ход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повышения энерго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Форма N 1. Ответственны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____________________________________________ Иван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органы государственной в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униципальные районы и городские округ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                                         ________________________</w:t>
      </w:r>
    </w:p>
    <w:p>
      <w:pPr>
        <w:pStyle w:val="ConsPlusNonformat"/>
        <w:widowControl/>
        <w:rPr/>
      </w:pPr>
      <w:r>
        <w:rPr/>
        <w:t>ФИО                                                ________________________</w:t>
      </w:r>
    </w:p>
    <w:p>
      <w:pPr>
        <w:pStyle w:val="ConsPlusNonformat"/>
        <w:widowControl/>
        <w:rPr/>
      </w:pPr>
      <w:r>
        <w:rPr/>
        <w:t>Адрес                                              ________________________</w:t>
      </w:r>
    </w:p>
    <w:p>
      <w:pPr>
        <w:pStyle w:val="ConsPlusNonformat"/>
        <w:widowControl/>
        <w:rPr/>
      </w:pPr>
      <w:r>
        <w:rPr/>
        <w:t>Контактный телефон, e-mail                         ________________________</w:t>
      </w:r>
    </w:p>
    <w:p>
      <w:pPr>
        <w:pStyle w:val="ConsPlusNonformat"/>
        <w:widowControl/>
        <w:rPr/>
      </w:pPr>
      <w:r>
        <w:rPr/>
        <w:t>Пройдено обучение в области энергосбережения</w:t>
      </w:r>
    </w:p>
    <w:p>
      <w:pPr>
        <w:pStyle w:val="ConsPlusNonformat"/>
        <w:widowControl/>
        <w:rPr/>
      </w:pPr>
      <w:r>
        <w:rPr/>
        <w:t>и энергоэффективности (да, нет)                    ________________________</w:t>
      </w:r>
    </w:p>
    <w:p>
      <w:pPr>
        <w:pStyle w:val="ConsPlusNonformat"/>
        <w:widowControl/>
        <w:rPr/>
      </w:pPr>
      <w:r>
        <w:rPr/>
        <w:t>Наименование учреждения, в котором прошел обучение</w:t>
      </w:r>
    </w:p>
    <w:p>
      <w:pPr>
        <w:pStyle w:val="ConsPlusNonformat"/>
        <w:widowControl/>
        <w:rPr/>
      </w:pPr>
      <w:r>
        <w:rPr/>
        <w:t>в области энергосбережения и энергоэффективности   ________________________</w:t>
      </w:r>
    </w:p>
    <w:p>
      <w:pPr>
        <w:pStyle w:val="ConsPlusNonformat"/>
        <w:widowControl/>
        <w:rPr/>
      </w:pPr>
      <w:r>
        <w:rPr/>
        <w:t>Наименование образовательной программы             ________________________</w:t>
      </w:r>
    </w:p>
    <w:p>
      <w:pPr>
        <w:pStyle w:val="ConsPlusNonformat"/>
        <w:widowControl/>
        <w:rPr/>
      </w:pPr>
      <w:r>
        <w:rPr/>
        <w:t>Дата последнего обучения                           ________________________</w:t>
      </w:r>
    </w:p>
    <w:p>
      <w:pPr>
        <w:pStyle w:val="ConsPlusNonformat"/>
        <w:widowControl/>
        <w:rPr/>
      </w:pPr>
      <w:r>
        <w:rPr/>
        <w:t>Период обучения                                    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N 2. Разработка программ в области энергосбере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вышения энергоэффектив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30"/>
        <w:gridCol w:w="1738"/>
        <w:gridCol w:w="1311"/>
        <w:gridCol w:w="1844"/>
        <w:gridCol w:w="2163"/>
        <w:gridCol w:w="1418"/>
        <w:gridCol w:w="1417"/>
        <w:gridCol w:w="1845"/>
      </w:tblGrid>
      <w:tr>
        <w:trPr>
          <w:trHeight w:val="96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и   </w:t>
              <w:br/>
              <w:t>реализации</w:t>
              <w:br/>
              <w:t xml:space="preserve">программы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ы и   </w:t>
              <w:br/>
              <w:t xml:space="preserve">источники   </w:t>
              <w:br/>
              <w:t>финансирова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ый</w:t>
              <w:br/>
              <w:t>(муниципальный)</w:t>
              <w:br/>
              <w:t xml:space="preserve">заказ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чи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тиза   </w:t>
              <w:br/>
              <w:t xml:space="preserve">разработанной  </w:t>
              <w:br/>
              <w:t xml:space="preserve">(доработанной) </w:t>
              <w:br/>
              <w:t xml:space="preserve">программы на  </w:t>
              <w:br/>
              <w:t xml:space="preserve">соответствие  </w:t>
              <w:br/>
              <w:t xml:space="preserve">федеральному  </w:t>
              <w:br/>
              <w:t>законодательств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-экспе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 </w:t>
              <w:br/>
              <w:t>утвержденной</w:t>
              <w:br/>
              <w:t>программы Э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об </w:t>
              <w:br/>
              <w:t xml:space="preserve">утверждении </w:t>
              <w:br/>
              <w:t>региональной</w:t>
              <w:br/>
              <w:t xml:space="preserve">программы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 </w:t>
              <w:br/>
              <w:t xml:space="preserve">федеральному  </w:t>
              <w:br/>
              <w:t>законодательству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N 3. Проведение энергообследований, подгот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ереподготовка кадров в области энергоэффектив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08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.  </w:t>
              <w:br/>
              <w:t>(1 квартал)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энергообследований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следованных учреждений, всег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региональном уров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муниципальном уров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и переподготовка кадров в области энергоэффективн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ученных специалистов, всего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региональном уров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муниципальном уров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N 4. Потребление энергетических ресур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940"/>
        <w:gridCol w:w="1620"/>
        <w:gridCol w:w="1215"/>
      </w:tblGrid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учреждений, всего по отрасл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учреждений, охваченных мониторинго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зданий, всего по отрасл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зданий, охваченных мониторингом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зданий, охваченных мониторингом,         </w:t>
              <w:br/>
              <w:t xml:space="preserve">находящихся в оперативном управлен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нимаемая учреждениями площадь зданий, все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м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нимаемая учреждениями площадь  зданий,  охваченных</w:t>
              <w:br/>
              <w:t xml:space="preserve">мониторингом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м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нимаемая учреждениями площадь  зданий,  охваченных</w:t>
              <w:br/>
              <w:t xml:space="preserve">мониторингом, находящихся в оперативном управлен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м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отрудников,  работающих  в  учреждениях,</w:t>
              <w:br/>
              <w:t xml:space="preserve">всего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чел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отрудников,  работающих  в  учреждениях,</w:t>
              <w:br/>
              <w:t xml:space="preserve">охваченных мониторингом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чел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ение ТЭР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7 г.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     </w:t>
              <w:br/>
              <w:t xml:space="preserve">кВт·ч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а холод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а горяч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8 г.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     </w:t>
              <w:br/>
              <w:t xml:space="preserve">кВт·ч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а холод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а горяч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9 г.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     </w:t>
              <w:br/>
              <w:t xml:space="preserve">кВт·ч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а холод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а горяч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г.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     </w:t>
              <w:br/>
              <w:t xml:space="preserve">кВт·ч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а холод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а горяч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. </w:t>
              <w:br/>
              <w:t xml:space="preserve">(1      </w:t>
              <w:br/>
              <w:t>квартал)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     </w:t>
              <w:br/>
              <w:t xml:space="preserve">кВт·ч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а холод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а горяч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N 5. Наличие приборов учета потребления энерго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спользование энергосберегающих электрических ламп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Количество приборов уче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025"/>
        <w:gridCol w:w="1755"/>
        <w:gridCol w:w="1890"/>
        <w:gridCol w:w="1890"/>
        <w:gridCol w:w="1890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ресурс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обходимое </w:t>
              <w:br/>
              <w:t xml:space="preserve">количество </w:t>
              <w:br/>
              <w:t xml:space="preserve">во всех   </w:t>
              <w:br/>
              <w:t>учреждениях,</w:t>
              <w:br/>
              <w:t xml:space="preserve">шт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обходимое </w:t>
              <w:br/>
              <w:t xml:space="preserve">количество в </w:t>
              <w:br/>
              <w:t>обследованных</w:t>
              <w:br/>
              <w:t xml:space="preserve">учреждениях, </w:t>
              <w:br/>
              <w:t xml:space="preserve">шт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</w:t>
              <w:br/>
              <w:t xml:space="preserve">используемых </w:t>
              <w:br/>
              <w:t xml:space="preserve">в      </w:t>
              <w:br/>
              <w:t>обследованных</w:t>
              <w:br/>
              <w:t xml:space="preserve">учреждениях, </w:t>
              <w:br/>
              <w:t xml:space="preserve">шт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</w:t>
              <w:br/>
              <w:t xml:space="preserve">используемых </w:t>
              <w:br/>
              <w:t xml:space="preserve">к      </w:t>
              <w:br/>
              <w:t xml:space="preserve">необходимому </w:t>
              <w:br/>
              <w:t xml:space="preserve">в      </w:t>
              <w:br/>
              <w:t>обследованных</w:t>
              <w:br/>
              <w:t xml:space="preserve">учреждениях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 холодна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 горяча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одный газ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 холодна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 горяча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одный газ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(1</w:t>
              <w:br/>
              <w:t>квартал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 холодна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 горяча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одный газ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Количество энергосберегающих ламп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85"/>
        <w:gridCol w:w="1755"/>
        <w:gridCol w:w="1890"/>
        <w:gridCol w:w="1890"/>
        <w:gridCol w:w="1890"/>
        <w:gridCol w:w="1890"/>
        <w:gridCol w:w="2430"/>
      </w:tblGrid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</w:t>
              <w:br/>
              <w:t xml:space="preserve">освещ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обходимое </w:t>
              <w:br/>
              <w:t xml:space="preserve">количество </w:t>
              <w:br/>
              <w:t xml:space="preserve">во всех   </w:t>
              <w:br/>
              <w:t>учреждениях,</w:t>
              <w:br/>
              <w:t xml:space="preserve">шт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обходимое </w:t>
              <w:br/>
              <w:t xml:space="preserve">количество в </w:t>
              <w:br/>
              <w:t>обследованных</w:t>
              <w:br/>
              <w:t xml:space="preserve">учреждениях, </w:t>
              <w:br/>
              <w:t xml:space="preserve">шт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</w:t>
              <w:br/>
              <w:t xml:space="preserve">используемых </w:t>
              <w:br/>
              <w:t xml:space="preserve">в      </w:t>
              <w:br/>
              <w:t>обследованных</w:t>
              <w:br/>
              <w:t xml:space="preserve">учреждениях, </w:t>
              <w:br/>
              <w:t xml:space="preserve">шт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</w:t>
              <w:br/>
              <w:t xml:space="preserve">используемых </w:t>
              <w:br/>
              <w:t xml:space="preserve">к      </w:t>
              <w:br/>
              <w:t xml:space="preserve">необходимому </w:t>
              <w:br/>
              <w:t xml:space="preserve">в      </w:t>
              <w:br/>
              <w:t>обследованных</w:t>
              <w:br/>
              <w:t xml:space="preserve">учреждения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ч.    </w:t>
              <w:br/>
              <w:t xml:space="preserve">количество  </w:t>
              <w:br/>
              <w:t xml:space="preserve">используемых </w:t>
              <w:br/>
              <w:t xml:space="preserve">светодиодных </w:t>
              <w:br/>
              <w:t xml:space="preserve">ламп в    </w:t>
              <w:br/>
              <w:t>обследованных</w:t>
              <w:br/>
              <w:t xml:space="preserve">учреждениях, </w:t>
              <w:br/>
              <w:t xml:space="preserve">шт.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используемых  </w:t>
              <w:br/>
              <w:t>светодиодных ламп</w:t>
              <w:br/>
              <w:t xml:space="preserve">к числу     </w:t>
              <w:br/>
              <w:t xml:space="preserve">используемых   </w:t>
              <w:br/>
              <w:t>энергосберегающих</w:t>
              <w:br/>
              <w:t xml:space="preserve">ламп в      </w:t>
              <w:br/>
              <w:t xml:space="preserve">обследованных  </w:t>
              <w:br/>
              <w:t xml:space="preserve">учреждениях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утренне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жно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утренне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жно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(1</w:t>
              <w:br/>
              <w:t>квартал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утренне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жно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N 6. Перечень мероприятий по энергосбере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вышению энергетической эффективности, про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х возможно с использованием внебюджетных средст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ученных также с применением регулируемых цен (тариф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350"/>
        <w:gridCol w:w="1485"/>
        <w:gridCol w:w="41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 </w:t>
              <w:br/>
              <w:t xml:space="preserve">образовани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като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</w:t>
              <w:br/>
              <w:t>за текущий</w:t>
              <w:br/>
              <w:t xml:space="preserve">квартал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е мероприят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1.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1.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1.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1.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1.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1.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1.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1.N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2.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2.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2.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2.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2.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2.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2.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2.N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3.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3.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3.N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руппа М1. Региональный уровень.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энергосбережению и повышению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, подлежащие включению в региона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в области энергосбережения и повы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, проведение которых возмож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спользованием внебюджетных средств, полу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кже с применением регулируемых цен (тарифов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лежащие проведению на протяжении срока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ональной программы, начиная с 2010 год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505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1.1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 по  учету  в  инвестиционных  и  производственных</w:t>
              <w:br/>
              <w:t>программах  производителей  тепловой  энергии,  электросетевых</w:t>
              <w:br/>
              <w:t>организаций, теплосетевых  организаций,  разработанных  ими  в</w:t>
              <w:br/>
              <w:t>установленном  законодательством  об  энергосбережении   и   о</w:t>
              <w:br/>
              <w:t>повышении энергетической  эффективности  порядке  программ  по</w:t>
              <w:br/>
              <w:t xml:space="preserve">энергосбережению и повышению энергетической эффективности;    </w:t>
            </w:r>
          </w:p>
        </w:tc>
      </w:tr>
      <w:tr>
        <w:trPr>
          <w:trHeight w:val="12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1.2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  в   области   регулирования    цен    (тарифов),</w:t>
              <w:br/>
              <w:t>направленные на стимулирование  энергосбережения  и  повышения</w:t>
              <w:br/>
              <w:t>энергетической  эффективности,   в   том   числе   переход   к</w:t>
              <w:br/>
              <w:t>регулированию цен (тарифов) на основе долгосрочных  параметров</w:t>
              <w:br/>
              <w:t>регулирования,   введение   социальной    нормы    потребления</w:t>
              <w:br/>
              <w:t>энергетических ресурсов и дифференцированных цен (тарифов)  на</w:t>
              <w:br/>
              <w:t>энергетические ресурсы в пределах  и  свыше  социальной  нормы</w:t>
              <w:br/>
              <w:t>потребления, введение  цен  (тарифов),  дифференцированных  по</w:t>
              <w:br/>
              <w:t xml:space="preserve">времени суток, выходным и рабочим дням;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1.3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модернизации  оборудования,  используемого  для</w:t>
              <w:br/>
              <w:t>выработки тепловой энергии, передачи электрической и  тепловой</w:t>
              <w:br/>
              <w:t>энергии, в том числе замене  оборудования  на  оборудование  с</w:t>
              <w:br/>
              <w:t>более  высоким  коэффициентом  полезного  действия,  внедрение</w:t>
              <w:br/>
              <w:t xml:space="preserve">инновационных решений и технологий;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1.4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 по внедрению энергосберегающих технологий;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1.5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,    направленные    на    снижение     потребления</w:t>
              <w:br/>
              <w:t>энергетических ресурсов на собственные нужды при  производстве</w:t>
              <w:br/>
              <w:t xml:space="preserve">тепловой энергии;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1.6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расширению использования в качестве  источников</w:t>
              <w:br/>
              <w:t>энергии   вторичных   энергетических    ресурсов    и    (или)</w:t>
              <w:br/>
              <w:t xml:space="preserve">возобновляемых источников энергии;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1.7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 по  сокращению  потерь   электрической   энергии,</w:t>
              <w:br/>
              <w:t xml:space="preserve">тепловой энергии при их передаче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руппа М2. Муниципальный уровень.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энергосбережению и повышению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, подлежащие включению в муниципа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в области энергосбережения и повы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, проведение которых возмож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спользованием внебюджетных средств, полу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кже с применением регулируемых цен (тарифов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лежащие проведению на протяжении срока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й программы, начиная с 2010 год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505"/>
      </w:tblGrid>
      <w:tr>
        <w:trPr>
          <w:trHeight w:val="9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2.1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 по  выявлению  бесхозяйных  объектов  недвижимого</w:t>
              <w:br/>
              <w:t>имущества, используемых для передачи электрической и  тепловой</w:t>
              <w:br/>
              <w:t>энергии,  воды,  по  организации  постановки  в  установленном</w:t>
              <w:br/>
              <w:t>порядке таких объектов на учет в качестве бесхозяйных объектов</w:t>
              <w:br/>
              <w:t>недвижимого  имущества   и   признанию   права   муниципальной</w:t>
              <w:br/>
              <w:t>собственности  на  такие   бесхозяйные   объекты   недвижимого</w:t>
              <w:br/>
              <w:t xml:space="preserve">имущества;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2.2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организации порядка  управления  (эксплуатации)</w:t>
              <w:br/>
              <w:t>бесхозяйными объектами  недвижимого  имущества,  используемыми</w:t>
              <w:br/>
              <w:t>для передачи электрической и тепловой энергии, воды, с момента</w:t>
              <w:br/>
              <w:t xml:space="preserve">выявления таких объектов;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2.3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 по  учету  в  инвестиционных  и  производственных</w:t>
              <w:br/>
              <w:t>программах  производителей  воды  мер  по  энергосбережению  и</w:t>
              <w:br/>
              <w:t xml:space="preserve">повышению энергетической эффективности;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2.4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 по  модернизации  оборудования,   в   том   числе</w:t>
              <w:br/>
              <w:t xml:space="preserve">внедрение инновационных решений и технологий;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2.5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 по  сокращению  объемов  электрической   энергии,</w:t>
              <w:br/>
              <w:t xml:space="preserve">используемой при передаче (транспортировке) воды;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2.6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 по внедрению энергосберегающих технологий;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2.7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 по сокращению потерь воды при ее передаче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руппа М3. Общий уровень. Мероприятия по энергосбере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вышению энергетической эффективности, подлежа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ключению в региональные и муниципальны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ласти энергосбережения и повышения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, проведение которых возможно с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ебюджетных средств, полученных также с приме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цен (тарифов), подлежащие пр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отяжении срока реализации регион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й программы, начиная с 2010 год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505"/>
      </w:tblGrid>
      <w:tr>
        <w:trPr>
          <w:trHeight w:val="7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3.1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  по   замещению    природным    газом    бензина,</w:t>
              <w:br/>
              <w:t>используемого транспортными средствами  в  качестве  моторного</w:t>
              <w:br/>
              <w:t>топлива, регулирование  тарифов  на  услуги  по  перевозке  на</w:t>
              <w:br/>
              <w:t>которых   осуществляется   субъектом   Российской   Федерации,</w:t>
              <w:br/>
              <w:t xml:space="preserve">муниципальным образованием;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3.2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ирование руководителей государственных  и  муниципальных</w:t>
              <w:br/>
              <w:t>бюджетных учреждений о необходимости проведения мероприятий по</w:t>
              <w:br/>
              <w:t>энергосбережению и повышению энергетической  эффективности,  в</w:t>
              <w:br/>
              <w:t>том числе о возможности заключения  энергосервисных  договоров</w:t>
              <w:br/>
              <w:t xml:space="preserve">(контрактов) и об особенностях их заключения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" TargetMode="External"/><Relationship Id="rId3" Type="http://schemas.openxmlformats.org/officeDocument/2006/relationships/hyperlink" Target="consultantplus://offline/main?base=RLAW224;n=50167;fld=134;dst=100008" TargetMode="External"/><Relationship Id="rId4" Type="http://schemas.openxmlformats.org/officeDocument/2006/relationships/hyperlink" Target="consultantplus://offline/main?base=RLAW224;n=54342;fld=134;dst=100028" TargetMode="External"/><Relationship Id="rId5" Type="http://schemas.openxmlformats.org/officeDocument/2006/relationships/hyperlink" Target="consultantplus://offline/main?base=LAW;n=102066;fld=134" TargetMode="External"/><Relationship Id="rId6" Type="http://schemas.openxmlformats.org/officeDocument/2006/relationships/hyperlink" Target="consultantplus://offline/main?base=RLAW224;n=50167;fld=134;dst=100008" TargetMode="External"/><Relationship Id="rId7" Type="http://schemas.openxmlformats.org/officeDocument/2006/relationships/hyperlink" Target="consultantplus://offline/main?base=RLAW224;n=54342;fld=134;dst=100028" TargetMode="External"/><Relationship Id="rId8" Type="http://schemas.openxmlformats.org/officeDocument/2006/relationships/hyperlink" Target="consultantplus://offline/main?base=RLAW224;n=54342;fld=134;dst=100005" TargetMode="External"/><Relationship Id="rId9" Type="http://schemas.openxmlformats.org/officeDocument/2006/relationships/hyperlink" Target="consultantplus://offline/main?base=LAW;n=102066;fld=134" TargetMode="External"/><Relationship Id="rId10" Type="http://schemas.openxmlformats.org/officeDocument/2006/relationships/hyperlink" Target="consultantplus://offline/main?base=RLAW224;n=54342;fld=134;dst=100055" TargetMode="External"/><Relationship Id="rId11" Type="http://schemas.openxmlformats.org/officeDocument/2006/relationships/hyperlink" Target="consultantplus://offline/main?base=RLAW224;n=54342;fld=134;dst=100105" TargetMode="External"/><Relationship Id="rId12" Type="http://schemas.openxmlformats.org/officeDocument/2006/relationships/hyperlink" Target="consultantplus://offline/main?base=RLAW224;n=54342;fld=134;dst=100009" TargetMode="External"/><Relationship Id="rId13" Type="http://schemas.openxmlformats.org/officeDocument/2006/relationships/hyperlink" Target="consultantplus://offline/main?base=RLAW224;n=54342;fld=134;dst=100023" TargetMode="External"/><Relationship Id="rId14" Type="http://schemas.openxmlformats.org/officeDocument/2006/relationships/hyperlink" Target="consultantplus://offline/main?base=RLAW224;n=50167;fld=134;dst=100008" TargetMode="External"/><Relationship Id="rId15" Type="http://schemas.openxmlformats.org/officeDocument/2006/relationships/hyperlink" Target="consultantplus://offline/main?base=LAW;n=101126;fld=134;dst=100016" TargetMode="External"/><Relationship Id="rId16" Type="http://schemas.openxmlformats.org/officeDocument/2006/relationships/hyperlink" Target="consultantplus://offline/main?base=LAW;n=102066;fld=134" TargetMode="External"/><Relationship Id="rId17" Type="http://schemas.openxmlformats.org/officeDocument/2006/relationships/hyperlink" Target="consultantplus://offline/main?base=RLAW224;n=54342;fld=134;dst=100028" TargetMode="External"/><Relationship Id="rId18" Type="http://schemas.openxmlformats.org/officeDocument/2006/relationships/hyperlink" Target="consultantplus://offline/main?base=RLAW224;n=54342;fld=134;dst=100005" TargetMode="External"/><Relationship Id="rId19" Type="http://schemas.openxmlformats.org/officeDocument/2006/relationships/hyperlink" Target="consultantplus://offline/main?base=LAW;n=102066;fld=134" TargetMode="External"/><Relationship Id="rId20" Type="http://schemas.openxmlformats.org/officeDocument/2006/relationships/hyperlink" Target="consultantplus://offline/main?base=RLAW224;n=54342;fld=134;dst=100055" TargetMode="External"/><Relationship Id="rId21" Type="http://schemas.openxmlformats.org/officeDocument/2006/relationships/hyperlink" Target="consultantplus://offline/main?base=RLAW224;n=54342;fld=134;dst=100105" TargetMode="External"/><Relationship Id="rId22" Type="http://schemas.openxmlformats.org/officeDocument/2006/relationships/hyperlink" Target="consultantplus://offline/main?base=RLAW224;n=50167;fld=134;dst=100008" TargetMode="External"/><Relationship Id="rId23" Type="http://schemas.openxmlformats.org/officeDocument/2006/relationships/hyperlink" Target="consultantplus://offline/main?base=LAW;n=102066;fld=134" TargetMode="External"/><Relationship Id="rId24" Type="http://schemas.openxmlformats.org/officeDocument/2006/relationships/hyperlink" Target="consultantplus://offline/main?base=LAW;n=102066;fld=134" TargetMode="External"/><Relationship Id="rId25" Type="http://schemas.openxmlformats.org/officeDocument/2006/relationships/hyperlink" Target="consultantplus://offline/main?base=RLAW224;n=54342;fld=134;dst=100055" TargetMode="External"/><Relationship Id="rId26" Type="http://schemas.openxmlformats.org/officeDocument/2006/relationships/hyperlink" Target="consultantplus://offline/main?base=RLAW224;n=50167;fld=134;dst=100008" TargetMode="External"/><Relationship Id="rId27" Type="http://schemas.openxmlformats.org/officeDocument/2006/relationships/hyperlink" Target="consultantplus://offline/main?base=LAW;n=102066;fld=134" TargetMode="External"/><Relationship Id="rId28" Type="http://schemas.openxmlformats.org/officeDocument/2006/relationships/hyperlink" Target="consultantplus://offline/main?base=RLAW224;n=50167;fld=134;dst=100008" TargetMode="External"/><Relationship Id="rId29" Type="http://schemas.openxmlformats.org/officeDocument/2006/relationships/hyperlink" Target="consultantplus://offline/main?base=RLAW224;n=50167;fld=134;dst=100008" TargetMode="External"/><Relationship Id="rId30" Type="http://schemas.openxmlformats.org/officeDocument/2006/relationships/hyperlink" Target="consultantplus://offline/main?base=LAW;n=103618;fld=134;dst=100011" TargetMode="External"/><Relationship Id="rId31" Type="http://schemas.openxmlformats.org/officeDocument/2006/relationships/hyperlink" Target="consultantplus://offline/main?base=RLAW224;n=50167;fld=134;dst=100008" TargetMode="External"/><Relationship Id="rId32" Type="http://schemas.openxmlformats.org/officeDocument/2006/relationships/hyperlink" Target="consultantplus://offline/main?base=RLAW224;n=50167;fld=134;dst=100008" TargetMode="External"/><Relationship Id="rId33" Type="http://schemas.openxmlformats.org/officeDocument/2006/relationships/hyperlink" Target="consultantplus://offline/main?base=RLAW224;n=54342;fld=134;dst=100049" TargetMode="External"/><Relationship Id="rId34" Type="http://schemas.openxmlformats.org/officeDocument/2006/relationships/hyperlink" Target="consultantplus://offline/main?base=RLAW224;n=54342;fld=134;dst=100043" TargetMode="External"/><Relationship Id="rId35" Type="http://schemas.openxmlformats.org/officeDocument/2006/relationships/hyperlink" Target="consultantplus://offline/main?base=RLAW224;n=50167;fld=134;dst=100008" TargetMode="External"/><Relationship Id="rId36" Type="http://schemas.openxmlformats.org/officeDocument/2006/relationships/hyperlink" Target="consultantplus://offline/main?base=RLAW224;n=54342;fld=134;dst=100055" TargetMode="External"/><Relationship Id="rId37" Type="http://schemas.openxmlformats.org/officeDocument/2006/relationships/hyperlink" Target="consultantplus://offline/main?base=RLAW224;n=54342;fld=134;dst=100105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9:00Z</dcterms:created>
  <dc:creator>am.vasilevskiy</dc:creator>
  <dc:description/>
  <cp:keywords/>
  <dc:language>en-US</dc:language>
  <cp:lastModifiedBy>am.vasilevskiy</cp:lastModifiedBy>
  <dcterms:modified xsi:type="dcterms:W3CDTF">2011-09-14T06:49:00Z</dcterms:modified>
  <cp:revision>6</cp:revision>
  <dc:subject/>
  <dc:title/>
</cp:coreProperties>
</file>