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ИВАНОВ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8 июля 2010 г. N 236-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РЕГИОНАЛЬНОЙ ПРОГРАММЫ</w:t>
      </w:r>
    </w:p>
    <w:p>
      <w:pPr>
        <w:pStyle w:val="ConsPlusTitle"/>
        <w:widowControl/>
        <w:jc w:val="center"/>
        <w:rPr/>
      </w:pPr>
      <w:r>
        <w:rPr/>
        <w:t>"ЭНЕРГОСБЕРЕЖЕНИЕ И ПОВЫШЕНИЕ ЭНЕРГЕТИЧЕСКОЙ ЭФФЕКТИВНОСТИ</w:t>
      </w:r>
    </w:p>
    <w:p>
      <w:pPr>
        <w:pStyle w:val="ConsPlusTitle"/>
        <w:widowControl/>
        <w:jc w:val="center"/>
        <w:rPr/>
      </w:pPr>
      <w:r>
        <w:rPr/>
        <w:t>В ИВАНОВСКОЙ ОБЛАСТИ НА 2010 - 2020 ГОДЫ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Иванов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3.09.2010 </w:t>
      </w:r>
      <w:hyperlink r:id="rId2">
        <w:r>
          <w:rPr>
            <w:rStyle w:val="InternetLink"/>
            <w:rFonts w:cs="Calibri"/>
          </w:rPr>
          <w:t>N 328-п</w:t>
        </w:r>
      </w:hyperlink>
      <w:r>
        <w:rPr>
          <w:rFonts w:cs="Calibri"/>
        </w:rPr>
        <w:t xml:space="preserve">, от 26.11.2010 </w:t>
      </w:r>
      <w:hyperlink r:id="rId3">
        <w:r>
          <w:rPr>
            <w:rStyle w:val="InternetLink"/>
            <w:rFonts w:cs="Calibri"/>
          </w:rPr>
          <w:t>N 423-п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0.06.2011 </w:t>
      </w:r>
      <w:hyperlink r:id="rId4">
        <w:r>
          <w:rPr>
            <w:rStyle w:val="InternetLink"/>
            <w:rFonts w:cs="Calibri"/>
          </w:rPr>
          <w:t>N 195-п</w:t>
        </w:r>
      </w:hyperlink>
      <w:r>
        <w:rPr>
          <w:rFonts w:cs="Calibri"/>
        </w:rPr>
        <w:t xml:space="preserve">, от 19.10.2011 </w:t>
      </w:r>
      <w:hyperlink r:id="rId5">
        <w:r>
          <w:rPr>
            <w:rStyle w:val="InternetLink"/>
            <w:rFonts w:cs="Calibri"/>
          </w:rPr>
          <w:t>N 366-п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8.12.2011 </w:t>
      </w:r>
      <w:hyperlink r:id="rId6">
        <w:r>
          <w:rPr>
            <w:rStyle w:val="InternetLink"/>
            <w:rFonts w:cs="Calibri"/>
          </w:rPr>
          <w:t>N 520-п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7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 Правительство Ивановской област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региональную </w:t>
      </w:r>
      <w:hyperlink r:id="rId8">
        <w:r>
          <w:rPr>
            <w:rStyle w:val="InternetLink"/>
            <w:rFonts w:cs="Calibri"/>
          </w:rPr>
          <w:t>программу</w:t>
        </w:r>
      </w:hyperlink>
      <w:r>
        <w:rPr>
          <w:rFonts w:cs="Calibri"/>
        </w:rPr>
        <w:t xml:space="preserve"> "Энергосбережение и повышение энергетической эффективности в Ивановской области на 2010 - 2020 годы" (прилагается)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о. Председателя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ван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.А.КОНЬК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ван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8.07.2010 N 236-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РЕГИОНАЛЬНАЯ ПРОГРАММА</w:t>
      </w:r>
    </w:p>
    <w:p>
      <w:pPr>
        <w:pStyle w:val="ConsPlusTitle"/>
        <w:widowControl/>
        <w:jc w:val="center"/>
        <w:rPr/>
      </w:pPr>
      <w:r>
        <w:rPr/>
        <w:t>"ЭНЕРГОСБЕРЕЖЕНИЕ И ПОВЫШЕНИЕ ЭНЕРГЕТИЧЕСКОЙ ЭФФЕКТИВНОСТИ</w:t>
      </w:r>
    </w:p>
    <w:p>
      <w:pPr>
        <w:pStyle w:val="ConsPlusTitle"/>
        <w:widowControl/>
        <w:jc w:val="center"/>
        <w:rPr/>
      </w:pPr>
      <w:r>
        <w:rPr/>
        <w:t>В ИВАНОВСКОЙ ОБЛАСТИ НА 2010 - 2020 ГОДЫ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Иванов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3.09.2010 </w:t>
      </w:r>
      <w:hyperlink r:id="rId9">
        <w:r>
          <w:rPr>
            <w:rStyle w:val="InternetLink"/>
            <w:rFonts w:cs="Calibri"/>
          </w:rPr>
          <w:t>N 328-п</w:t>
        </w:r>
      </w:hyperlink>
      <w:r>
        <w:rPr>
          <w:rFonts w:cs="Calibri"/>
        </w:rPr>
        <w:t xml:space="preserve">, от 26.11.2010 </w:t>
      </w:r>
      <w:hyperlink r:id="rId10">
        <w:r>
          <w:rPr>
            <w:rStyle w:val="InternetLink"/>
            <w:rFonts w:cs="Calibri"/>
          </w:rPr>
          <w:t>N 423-п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0.06.2011 </w:t>
      </w:r>
      <w:hyperlink r:id="rId11">
        <w:r>
          <w:rPr>
            <w:rStyle w:val="InternetLink"/>
            <w:rFonts w:cs="Calibri"/>
          </w:rPr>
          <w:t>N 195-п</w:t>
        </w:r>
      </w:hyperlink>
      <w:r>
        <w:rPr>
          <w:rFonts w:cs="Calibri"/>
        </w:rPr>
        <w:t xml:space="preserve">, от 19.10.2011 </w:t>
      </w:r>
      <w:hyperlink r:id="rId12">
        <w:r>
          <w:rPr>
            <w:rStyle w:val="InternetLink"/>
            <w:rFonts w:cs="Calibri"/>
          </w:rPr>
          <w:t>N 366-п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8.12.2011 </w:t>
      </w:r>
      <w:hyperlink r:id="rId13">
        <w:r>
          <w:rPr>
            <w:rStyle w:val="InternetLink"/>
            <w:rFonts w:cs="Calibri"/>
          </w:rPr>
          <w:t>N 520-п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ПАСПОРТ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┬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  │Региональная  программа  "Энергосбережение  и   повыше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раммы      │энергетической эффективности в Ивановской области на 201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- 2020 годы" (далее - Программа)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ок           │этап 1 - 2010 - 2012 гг.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ализации     │этап 2 - 2013 г. - перспектива до 2020 г.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раммы      │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министратор  │Департамент экономического развития и торговли Ивановск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раммы      │области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 xml:space="preserve">(в  ред.  </w:t>
      </w:r>
      <w:hyperlink r:id="rId14">
        <w:r>
          <w:rPr>
            <w:rStyle w:val="InternetLink"/>
          </w:rPr>
          <w:t>Постановления</w:t>
        </w:r>
      </w:hyperlink>
      <w:r>
        <w:rPr/>
        <w:t xml:space="preserve">  Правительства Ивановской обла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т 23.09.2010 N 328-п)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нительные │Департамент  жилищно-коммунального  хозяйства  Ивановск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ы         │области,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й│Департамент экономического развития и торговли Ивановск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ласти         │области,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вановской     │Департамент внутренней политики Ивановской области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и,       │Департамент  строительства   и   архитектуры   Ивановск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ализующие    │области,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Программу      │Абзац исключен. -  </w:t>
      </w:r>
      <w:hyperlink r:id="rId15">
        <w:r>
          <w:rPr>
            <w:rStyle w:val="InternetLink"/>
          </w:rPr>
          <w:t>Постановление</w:t>
        </w:r>
      </w:hyperlink>
      <w:r>
        <w:rPr/>
        <w:t xml:space="preserve"> Правительства Ивановск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бласти от 19.10.2011 N 366-п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партамент  социальной   защиты   населения   Ивановск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бласти,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партамент культуры и  культурного  наследия  Ивановск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бласти,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партамент образования Ивановской области,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партамент здравоохранения Ивановской области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партамент   сельского   хозяйства   и    продовольств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вановской области,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митет Ивановской области по транспорту,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 xml:space="preserve">(в  ред.  </w:t>
      </w:r>
      <w:hyperlink r:id="rId16">
        <w:r>
          <w:rPr>
            <w:rStyle w:val="InternetLink"/>
          </w:rPr>
          <w:t>Постановления</w:t>
        </w:r>
      </w:hyperlink>
      <w:r>
        <w:rPr/>
        <w:t xml:space="preserve">  Правительства Ивановской обла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т 23.09.2010 N 328-п)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гиональная служба по тарифам Ивановской области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ль Программы │создание правовых, экономических и организационных  осн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ля перевода экономики  и  социальной  сферы  области 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энергосберегающий     путь     развития,     рационально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пользование топливно-энергетических ресурсов и сниже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энергоемкости валового регионального продукта к 2020 год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40% относительно уровня  2007  года,  вовлечение  все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рупп потребителей  в  энергоресурсосбережение,  созда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лагоприятных условий для превращения энергосбережения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влекательную сферу  для  бизнеса,  сокращение  вред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ыбросов в окружающую среду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 xml:space="preserve">(в ред. </w:t>
      </w:r>
      <w:hyperlink r:id="rId17">
        <w:r>
          <w:rPr>
            <w:rStyle w:val="InternetLink"/>
          </w:rPr>
          <w:t>Постановления</w:t>
        </w:r>
      </w:hyperlink>
      <w:r>
        <w:rPr/>
        <w:t xml:space="preserve"> Правительства Ивановской области о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28.12.2011 N 520-п)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жидаемые      │-    создание    системы    управления    проектами   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ечные       │энергосбережению,   содействующей   переводу    экономик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ультаты     │Ивановской области на энергосберегающий путь развития;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ализации     │- прекращение безучетного  потребления  тепловой  энерг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раммы      │организациями,  финансируемыми   из   бюджета   различ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ровней;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-   создание   новых   рабочих   мест   по   производств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энергосберегающей   техники   и   материалов,    оказанию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энергосервисных и консультационных услуг;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-      сокращение      нерационального       расходова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опливно-энергетических   ресурсов   во   всех   отрасля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экономики к 2020 году минимум на: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уммарная экономия  электрической  энергии  -  2176  млн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Вт·ч,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уммарная экономия тепловой энергии - 1029 тыс. Гкал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уммарная  экономия  топливно-энергетических  ресурсов  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1117 тыс. т.у.т.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дачи         │- снижение удельных показателей потребления электрическ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раммы      │и тепловой энергии, воды и  природного  газа,  сокраще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терь энергоресурсов;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- сокращение  расхода  бюджетных  средств  на  возмеще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ыпадающих  доходов  теплоснабжающим   организациям   пр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сударственном регулировании тарифов на тепловую энергию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ля населения;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- сокращение выбросов продуктов  сгорания  при  выработк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епловой и электрической энергии, в т.ч. выбросов вред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еществ;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-  разработка  комплекса  нормативных   правовых   актов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гулирующих    отношения    в    сфере     энерго- 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сурсосбережения,   а   также    проведение    комплек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рганизационно-правовых   мероприятий    по    управлению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энергосбережением  для  создания   системы   показателей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арактеризующих        эффективность        использова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энергетических ресурсов, их мониторинга, а также сбора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анализа информации об энергоемкости экономики региона;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- принятие долгосрочных и ведомственных целевых  програм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  повышению  эффективности  использования   энергии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траслях экономики и муниципальных образованиях области;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-  расширение   практики   применения   энергосберегающ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ехнологий при модернизации, реконструкции и  капитально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монте основных фондов;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- реконструкция и модернизация существующих  котельных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епловых   сетей   с   целью   достижения   каче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еплоснабжения  населения   при   условии   экономическ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стойчивости работы системы теплоснабжения;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- снижение затрат на производство  тепла  для  городов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селенных пунктов области и,  как  следствие,  отказ  о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тационной составляющей местным бюджетам;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- проведение энергоаудита,  энергетических  обследований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бязательное ведение энергетических паспортов;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-   обеспечение   учета   всего    объема    потребляем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энергетических ресурсов;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- организация ведения топливно-энергетических балансов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-  нормирование  и  установление   обоснованных   лими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требления энергетических ресурсов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чень       │</w:t>
      </w:r>
      <w:hyperlink r:id="rId18">
        <w:r>
          <w:rPr>
            <w:rStyle w:val="InternetLink"/>
          </w:rPr>
          <w:t>1</w:t>
        </w:r>
      </w:hyperlink>
      <w:r>
        <w:rPr/>
        <w:t>. Социально-экономическая проблема Ивановской области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делов       │</w:t>
      </w:r>
      <w:hyperlink r:id="rId19">
        <w:r>
          <w:rPr>
            <w:rStyle w:val="InternetLink"/>
          </w:rPr>
          <w:t>2</w:t>
        </w:r>
      </w:hyperlink>
      <w:r>
        <w:rPr/>
        <w:t>.  Цель  Программы,  целевые  индикаторы   и   ожидаем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зультаты.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hyperlink r:id="rId20">
        <w:r>
          <w:rPr>
            <w:rStyle w:val="InternetLink"/>
          </w:rPr>
          <w:t>3</w:t>
        </w:r>
      </w:hyperlink>
      <w:r>
        <w:rPr/>
        <w:t>. Задачи  Программы,  сроки  реализации,  мероприятия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сурсное обеспечение Программы.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hyperlink r:id="rId21">
        <w:r>
          <w:rPr>
            <w:rStyle w:val="InternetLink"/>
          </w:rPr>
          <w:t>Раздел 1</w:t>
        </w:r>
      </w:hyperlink>
      <w:r>
        <w:rPr/>
        <w:t>. Энергоэффективность в ЖКХ и ТЭК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hyperlink r:id="rId22">
        <w:r>
          <w:rPr>
            <w:rStyle w:val="InternetLink"/>
          </w:rPr>
          <w:t>Раздел 2</w:t>
        </w:r>
      </w:hyperlink>
      <w:r>
        <w:rPr/>
        <w:t>. Энергоэффективность в бюджетной сфере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hyperlink r:id="rId23">
        <w:r>
          <w:rPr>
            <w:rStyle w:val="InternetLink"/>
          </w:rPr>
          <w:t>Раздел 3</w:t>
        </w:r>
      </w:hyperlink>
      <w:r>
        <w:rPr/>
        <w:t>. Энергоэффективность в промышленности.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hyperlink r:id="rId24">
        <w:r>
          <w:rPr>
            <w:rStyle w:val="InternetLink"/>
          </w:rPr>
          <w:t>Раздел 4</w:t>
        </w:r>
      </w:hyperlink>
      <w:r>
        <w:rPr/>
        <w:t>. Энергоэффективность в строительном комплексе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hyperlink r:id="rId25">
        <w:r>
          <w:rPr>
            <w:rStyle w:val="InternetLink"/>
          </w:rPr>
          <w:t>Раздел 5</w:t>
        </w:r>
      </w:hyperlink>
      <w:r>
        <w:rPr/>
        <w:t>. Энергоэффективность в сельском хозяйстве.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hyperlink r:id="rId26">
        <w:r>
          <w:rPr>
            <w:rStyle w:val="InternetLink"/>
          </w:rPr>
          <w:t>Раздел 6</w:t>
        </w:r>
      </w:hyperlink>
      <w:r>
        <w:rPr/>
        <w:t>. Повышение энергоэффективности  в  муниципаль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бразованиях Ивановской области.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hyperlink r:id="rId27">
        <w:r>
          <w:rPr>
            <w:rStyle w:val="InternetLink"/>
          </w:rPr>
          <w:t>Раздел   7</w:t>
        </w:r>
      </w:hyperlink>
      <w:r>
        <w:rPr/>
        <w:t>.   Модернизация   и   реконструкция   объек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еплоснабжения Ивановской области.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hyperlink r:id="rId28">
        <w:r>
          <w:rPr>
            <w:rStyle w:val="InternetLink"/>
          </w:rPr>
          <w:t>Раздел 8</w:t>
        </w:r>
      </w:hyperlink>
      <w:r>
        <w:rPr/>
        <w:t>. Энергоэффективность в транспортном комплексе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 xml:space="preserve">(абзац  введен  </w:t>
      </w:r>
      <w:hyperlink r:id="rId29">
        <w:r>
          <w:rPr>
            <w:rStyle w:val="InternetLink"/>
          </w:rPr>
          <w:t>Постановлением</w:t>
        </w:r>
      </w:hyperlink>
      <w:r>
        <w:rPr/>
        <w:t xml:space="preserve">  Правительства  Ивановск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бласти от 26.11.2010 N 423-п)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hyperlink r:id="rId30">
        <w:r>
          <w:rPr>
            <w:rStyle w:val="InternetLink"/>
          </w:rPr>
          <w:t>Раздел   9</w:t>
        </w:r>
      </w:hyperlink>
      <w:r>
        <w:rPr/>
        <w:t>.   Использование   возобновляемых   источник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энергии.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 xml:space="preserve">(абзац  введен  </w:t>
      </w:r>
      <w:hyperlink r:id="rId31">
        <w:r>
          <w:rPr>
            <w:rStyle w:val="InternetLink"/>
          </w:rPr>
          <w:t>Постановлением</w:t>
        </w:r>
      </w:hyperlink>
      <w:r>
        <w:rPr/>
        <w:t xml:space="preserve">  Правительства  Ивановск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бласти от 26.11.2010 N 423-п)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hyperlink r:id="rId32">
        <w:r>
          <w:rPr>
            <w:rStyle w:val="InternetLink"/>
          </w:rPr>
          <w:t>4</w:t>
        </w:r>
      </w:hyperlink>
      <w:r>
        <w:rPr/>
        <w:t>. Контроль за выполнением Программы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мы        и│Этап 1: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точники      │сумма общего объема финансирования составляет 327,6  млн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нансирования │руб., в том числе: внебюджетные источники  -  322,6  млн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раммы      │руб., средства областного бюджета - 5 млн. руб.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 xml:space="preserve">(в ред. </w:t>
      </w:r>
      <w:hyperlink r:id="rId33">
        <w:r>
          <w:rPr>
            <w:rStyle w:val="InternetLink"/>
          </w:rPr>
          <w:t>Постановления</w:t>
        </w:r>
      </w:hyperlink>
      <w:r>
        <w:rPr/>
        <w:t xml:space="preserve"> Правительства Ивановской области о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19.10.2011 N 366-п)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Этап 2: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- средства федерального бюджета;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- средства местных бюджетов;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- средства некоммерческой  организации  "Ивановский  фонд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энергосбережения";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- средства государственной корпорации "Внешэкономбанк"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- другие внебюджетные источники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┴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Социально-экономическая проблема Иванов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1.1. Краткая характеристика реги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вановская область расположена в центре европейской части России, в 300 километрах северо-восточнее от Москвы. Ее территория составляет 21,4 тыс. км. На севере граничит с Костромской, на юге - с Владимирской, на западе - с Ярославской, на востоке - с Нижегородской областями. Расположена на стыке европейской тайги и смешанных лесов. Леса занимают почти 50% территории, луга - около 10%. Насчитывается 120 рек и более 200 озер. На протяжении 173 км в границах региона протекает Волга. Численность населения в 2008 году составляла порядка 1079 тыс. ж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дминистративное дел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66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2025"/>
      </w:tblGrid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исло районов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родов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городских округов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ай издревле является одним из центров ткачества и переработки льна в России. В области насчитывается 369 предприятий различных отраслей, в том числе 70 текстильных предприятий. Ивановская область - ведущий регион в Российской Федерации по производству хлопчатобумажных, льняных, а также шерстяных тка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торой по значению отраслью промышленности является машиностроение (42 предприятия). Производятся металлорежущие, ткацкие станки, экскаваторы, чесальные машины, красильно-отделочное оборудование, измерительные приборы, запасные части к автомобилям. Область занимает первое место в России по выпуску подъемных кранов на автомобильном х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Широко развиты химическая, деревообрабатывающая и пищевая отрас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ущими отраслями сельского хозяйства являются производство картофеля, льноволокна, мясное и молочное животновод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фере малого бизнеса в области функционируют 5,8 тыс. предприятий с числом работающих свыше 50 тыс. человек и 35,6 тыс. субъектов малого предпринимательства без образования юридическ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ласть - составная часть Золотого кольца России, на ее территории сосредоточено множество памятников истории и культуры. Наиболее значительными из них являются город Плес и поселок Палех. В 1905 году в Ивановской области впервые родились Советы - выборные органы, ставшие основой политической власти в ССС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уктура потребителей основных видов топливно-энергетических ресурсов (ТЭР) на территории области выглядит следующим образ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025"/>
        <w:gridCol w:w="1350"/>
        <w:gridCol w:w="1215"/>
        <w:gridCol w:w="1350"/>
        <w:gridCol w:w="1215"/>
      </w:tblGrid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правления     </w:t>
              <w:br/>
              <w:t xml:space="preserve">потребления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ктроэнерг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родный</w:t>
              <w:br/>
              <w:t xml:space="preserve">газ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зут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менный </w:t>
              <w:br/>
              <w:t xml:space="preserve">угол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</w:t>
              <w:br/>
              <w:t xml:space="preserve">топлива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иница измерени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.у.т.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.у.т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.у.т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.у.т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.у.т.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рабатывающие      </w:t>
              <w:br/>
              <w:t xml:space="preserve">производства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,50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7122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472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27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77,5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ЭК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,343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4872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44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399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,4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льское хозяйство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767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648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7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0,2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селение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,953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3321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9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04,7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лищно-коммунальная</w:t>
              <w:br/>
              <w:t xml:space="preserve">сфера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36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090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81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292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44,6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оительство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108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874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531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9846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705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725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97,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оцентном соотноше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025"/>
        <w:gridCol w:w="1350"/>
        <w:gridCol w:w="1215"/>
        <w:gridCol w:w="1350"/>
        <w:gridCol w:w="1215"/>
      </w:tblGrid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правления     </w:t>
              <w:br/>
              <w:t xml:space="preserve">потребления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ктроэнерг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родный</w:t>
              <w:br/>
              <w:t xml:space="preserve">газ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зут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менный </w:t>
              <w:br/>
              <w:t xml:space="preserve">угол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</w:t>
              <w:br/>
              <w:t xml:space="preserve">топлива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иница измерени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рабатывающие      </w:t>
              <w:br/>
              <w:t xml:space="preserve">производства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4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,9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8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2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60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ЭК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,3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2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5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,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5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льское хозяйство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65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селение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0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3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45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лищно-коммунальная</w:t>
              <w:br/>
              <w:t xml:space="preserve">сфера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5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5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2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6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86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оительство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2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4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6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39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уктура использования первичных энергоресурс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1620"/>
        <w:gridCol w:w="1620"/>
        <w:gridCol w:w="1485"/>
        <w:gridCol w:w="1485"/>
        <w:gridCol w:w="1485"/>
      </w:tblGrid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4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8   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   топлива</w:t>
              <w:br/>
              <w:t>на  производство</w:t>
              <w:br/>
              <w:t xml:space="preserve">электрической   </w:t>
              <w:br/>
              <w:t xml:space="preserve">энергии, т.у.т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2063,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47164,8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92535,9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34696,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34198,0 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   топлива</w:t>
              <w:br/>
              <w:t>на  производство</w:t>
              <w:br/>
              <w:t xml:space="preserve">тепловой        </w:t>
              <w:br/>
              <w:t xml:space="preserve">энергии, т.у.т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3072,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46761,2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0336,9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5120,7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7946,42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   топлива</w:t>
              <w:br/>
              <w:t>на   технологию,</w:t>
              <w:br/>
              <w:t xml:space="preserve">т.у.т.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757,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6582,6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4199,3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50396,7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4425,8 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   топлива</w:t>
              <w:br/>
              <w:t>на         нужды</w:t>
              <w:br/>
              <w:t xml:space="preserve">населения,      </w:t>
              <w:br/>
              <w:t xml:space="preserve">т.у.т.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4106,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1067,7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8949,4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4934,9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3946,89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   топлива</w:t>
              <w:br/>
              <w:t>на прочие нужды,</w:t>
              <w:br/>
              <w:t xml:space="preserve">т.у.т.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9332,6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2095,7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880,8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405,6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457,4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         по</w:t>
              <w:br/>
              <w:t xml:space="preserve">Ивановской      </w:t>
              <w:br/>
              <w:t xml:space="preserve">области, т.у.т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99331,7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03672,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66902,4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93554,7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42964,5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1.2. Постановка социально-экономической пробле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 отчетных топливно-энергетических балансов Ивановской области за 2004 - 2009 годы показывает, что структура энергопотребления нашего региона относительно стабильна. В соответствии со стратегическими направлениями развития топливно-энергетического комплекса Ивановской области в 2011 - 2015 годы серьезных изменений в ней не произойдет, ввиду того что прогнозируемый рост потребления электрической и тепловой энергии, вызванный реализацией энергоемких инвестиционных проектов, планируется покрывать за счет их производства на территории Иван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у топливной составляющей структуры потребления Ивановской области составляет природный газ (86%). Этот факт определяет зависимость экономики от поставок данного вида топлива и существенно снижает энергетическую безопасность нашего рег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ществуют проблемы и в сфере производства и распределения электрической и тепловой энергии. В связи с изменением экономической ситуации электростанции и котельные несут нагрузку ниже установленной мощности. Генерирующее оборудование и электросетевая инфраструктура имеют значительный износ и, как следствие, заниженный КПД и значительные потери при передаче и распределении. При этом в энергетику региона вкладывается недостаточно средств на замену оборудования, исчерпавшего свой ресурс, и на реконструкцию генерирующих и сетевых объектов. Такое положение дел может привести к нарушению устойчивой работы самого энергокомплекса, что повлечет за собой снижение надежности энергоснабжения промышленных предприятий и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большинстве промышленных предприятий Ивановской области используется оборудование, которое в настоящее время морально устарело и требует для своей работы значительных затрат энергоресурсов, что определяет большую энергоемкость выпускаемой продукции. Рост объемов производства продукции неизбежно потребует увеличения выработки энергии, а следовательно, и увеличения расхода топли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следнее время в связи с ростом темпов жилищного строительства и увеличением количества бытовой техники резко возросло потребление энергии насел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акой ситуации, когда энергопотребление неуклонно растет, а имеющиеся ресурсы ограничены, основной проблемой становится неэффективность использования топлива и энергии. Она связана, прежде всего, с отсутствием у производителей и потребителей энергоресурсов стимулов к проведению мероприятий по энергосбережению и повышению эффективности их использования, что определено несовершенством действующих правовых, финансово-экономических и тарифных механизм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ни в настоящее время не стимулируют производителей и потребителей энергоресурсов снижать затраты на энергоносит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же необходимо отметить и другие барьеры, сдерживающие развитие энергосбережения и энергоэффективности в регионе. Их можно разделить на три основные групп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достаток организации и координ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достаток опыта финансирования про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достаток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Общие проблемы в сфере энергосбережения и повышения энергоэффектив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сутствие эффективной рыночной инфраструктуры предоставления услуг в сфере энергоснаб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хватка специалистов, имеющих необходимые профессиональные навыки и профильную подготовку в сфере эффективного и рационального использования энер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лабая нормативно-правовая база по эксплуатации общедомовых приборов учета; нет утвержденных на областном уровне методик расчета за жилищно-коммунальные услуги для населения по индивидуальным приборам с учетом мест общего 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развитость механизма стимулирования энергосбере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достаток финансовых средств для внедрения энергосберегающих технологий, повсеместной установки приборов учета и регулирования тепловой энер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сутствие организационно-правовой базы для притока инвестиций в энергосберегающие проек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Жилищно-коммунальное хозяйство и топливно-энергетический комплек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ной из важнейших задач является сокращение потребления тепловой и электрической энергии в жилищно-коммунальном секторе и сверхнормативных потерь при производстве и передаче энергоресурсов до потреб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е проблемы жилищно-коммунального хозяйства и топливно-энергетического комплекс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начительный износ основных фондов, высокая аварийность оборудования, обусловленная превышением его ресурса и недостаточной технологической дисципли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начительная протяженность сетей, разбросанность поселений и социально значимых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вышенные потери при производстве и потреблении энергии, высокий расход первичных топливных 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соответствие оснащенности производства современному научно-техническому уровн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платежеспособность потребителей и ограниченность бюджетных средств для совершенствования систем энергоснаб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оме того, в жилищном хозяйстве практически везде отсутствуют общедомовые приборы регулирования расхода и учета потребления топливно-энергетических ресурсов. Не все квартиры жилых домов оборудованы квартирными приборами учета расхода газа и воды. В числе проблемы, особенно в муниципальных районах, присутствует несанкционированный разбор энергоносителей. В органах местного самоуправления отсутствуют утвержденные в соответствии с действующими нормативными документами нормативы потребления коммун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оритетными направлениями деятельности по энергосбережению в сфере ЖКХ и снабжения топливно-энергетическими ресурсам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вышение коэффициента полезного действия тепловых станций, снижение доли собственного и производственного потребления, потерь в сетях, повышение надежности и управляемости систе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дение обязательных энергетических обследований, подготовка энергетических паспортов и мероприятий по экономии топливно-энергетических ресурсов на всех тепловых станциях и сетевых предприятиях, котельных и зда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недрение энергосберегающей техноло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дернизация систем теплоснабжения с применением эффективных теплоизоляционных материалов и констру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дение режимных эксплуатационно-наладочны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недрение автоматизированной системы контроля и управления энергией на объек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снащение потребителей приборами регулирования и учета расхода электрической и тепловой энергии для снижения коммерческих потер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троительство независимых источников энергии для улучшения режимов работы энергетического оборудования систе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нижение расходов организаций жилищно-коммунального хозяйства на топливо, тепловую, электрическую энерг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евод угольных и мазутных котельных на природный газ и альтернативные (в том числе местные) виды топли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пользование частотных преобразователей для регулирования производительности насосов в котельных, центральных тепловых пунктах, насосных станц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недрение газотурбинных установок в котельных, работающих на природном газе, паровых турбин для выработки электроэнергии, в том числе на собственные нужды, с целью демонополизации рынков электрической и тепловой энер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недрение устройств водоподготовки в котельных с использованием современных средств противонакипной и противокоррозионной обработки воды, применение современных биоразлагаемых моющих средств для промывки котельного оборудования с целью продления срока его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порядочение режимов работы котельных установок в соответствии с расчетными нагрузками с целью повышения их коэффициента полезного 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гулирование расхода теплоносителя за счет использования систем автоматического регул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нижение теплопотребления строящихся и эксплуатируемых зданий за счет повышения термического сопротивления ограждающих конструкций, применения стеклопакетов, приведение показателей воздухообмена в соответствие со строительными норм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экономически обоснованный перевод потребителей на автономные системы отопления и горячего водоснабжения с использованием современных энергоэффективных систем на основе природного газа, электрических водогрейных систем с накоплением теп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нятие законодательных и других нормативных актов, регламентирующих установку общедомовых и поквартирных приборов регулирования и учета используемых энерго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мена льготных тарифов и выдача субсидий жильцам с учетом совокупного дохода семьи при оплате энергоресурсов по единому для всех потребителей тариф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рганизациях, финансируемых из бюджетов различных уровн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вышение эффективности использования топливно-энергетических ресурсов, потребляемых организациями бюджетной сферы, и сокращение на этой основе их затрат на энергообеспеч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еход от лимитирования достигнутого уровня потребления к лимитированию по удельным нормам потребления через часовые договорные нагруз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снащение приборами учета всех потребителей энерго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ормирование комплекса перспективных энергосберегающих мероприятий на основе энергоауди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Промышлен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ельный вес топлива и электроэнергии в материальных затратах на производство продукции в области растет. На промышленных предприятиях области слабо используются вторичные энергоресурсы (ВЭР) (например - теплота промышленных стоков, конденсата, уходящих газов, вентиляционных выброс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оритетными направлениями деятельности по энергосбережению в промышленност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нижение удельного потребления энергии на единицу выпускаемой продукции на предприятиях (энергоемкости), повышение конкурентоспособности продукции за счет увеличения показателей энерго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вышение эффективности производства товарной продукции и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скорение разработки и организации производства продукции, имеющей улучшенные энергетические характерист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лучшение метрологического контроля, надзора и статистического наблюдения за расходом энерго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вышение коэффициента полезного действия действующих энергетических устано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нижение потерь энергоносителей в инженерных сет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вышение теплозащиты зданий, трубопроводов тепловых с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ведение в действие экономических рычагов, стимулирующих энергосбереж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дение энергетических обследований предприятий, реализация мероприятий по экономии энергоресурсов, проведение паспортизации пред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недрение энергоэкономичного оборудования и энергосберегающих технолог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становка на предприятиях недостающих приборов учета расхода тепла, газа, воды и других энерго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я производства приборов учета и регулирования расхода энергоресурсов, энергоэкономичного и энергосберегающего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Сельское хозяй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ельском хозяйстве доля затрат на энергоресурсы при производстве продукции постоянно растет. Не используется возможность переработки отходов сельскохозяйственного производства (навоза, куриного помета, растительных остатков и т.д.) в энергоносители (биогаз, биоэтанол и др.) и экологически чистые удоб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оритетными направлениями деятельности по энергосбережению в сельском хозяйстве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недрение энерго- и ресурсосберегающей техники, технологий и оборудования при производстве продукции растениеводства и животново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дение энергетических обследований, реализация мероприятий по экономии энергоресурсов, проведение паспортизации сельскохозяйственны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недрение нетрадиционных и возобновляемых источников 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Строительный комплек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ременное строительство характеризуется сверхнормативным расходом строительных материалов и энергоресурсов, применением малоэффективных с точки зрения энергозатрат строительных конструкций и материалов, применением проектов зданий и жилых домов с большими тепловыми потерями, низким качеством строитель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оритетными направлениями деятельности по энергосбережению в строительном комплексе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недрение в практику новых норм строительного проектирования (соответствующих климатической зон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евод заводов строительных конструкций на выпуск продукции с повышенным термическим сопротивлением, оконных блоков с трехслойным остеклением и т.д. с целью уменьшения потерь тепловой энер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нижение расхода строительных материалов и энергоресурсов на выпуск продукции, повышение качества строительных конструкций и работ, контроль качества вводимых в эксплуатацию зданий с помощью тепловизионных обслед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троительство тепловых сетей с изоляцией с применением новейших технолог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Транспортное хозяй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ранспортном хозяйстве находится большое количество старого, изношенного подвижного состава с низкой топливной эффективностью и малым коэффициентом полезного действия электроприв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оритетными направлениями деятельности по энергосбережению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вышение экономической эффективности при использовании транспор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недрение регулируемого электропривода с рекуперацией электроэнергии в подвижном составе на электротранспор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мена изношенного подвижного соста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величение загрузки транспорта, исключение холостых пробег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еход на более экологичные виды топли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Выв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учетом указанных обстоятельств проблема заключается в том, что при существующем уровне энергоемкости экономики и социальной сферы области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осту затрат предприятий области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нижению эффективности бюджетных расходов, вызванному ростом доли затрат на оплату коммунальных услуг в общих затратах на государственное и муниципальное управл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пережающему росту затрат на оплату коммунальных ресурсов в расходах на содержание областных и муниципальных бюджетных организаций здравоохранения, образования, культуры, социальной поддержки населения и т.п. и вызванному этим снижению эффективности оказания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лавной из основных угроз социально-экономическому развитию Ивановской области становится снижение конкурентоспособности предприятий и отраслей экономики региона, вызванное ростом затрат на оплату топливно-энергетических и коммунальных ресурсов, опережающих по темпам роста экономическое развитие. Высокая энергоемкость предприятий в этих условиях может стать причиной снижения темпов роста экономики области и налоговых поступлений в бюджеты всех уров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решения проблемы необходимо срочное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со стороны органов государственной власти, местного самоуправления муниципальных образований области, предприятий и организаций по повышению эффективности потребления энергии и ресурсов других видов на территории Иван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1.3. Программно-целевой метод управления энергосбереж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 инструментом управления энергосбережением в Ивановской области предлагается программно-целевой метод, предусматривающий разработку, принятие и исполнение региональных и муниципальных программ энергосбере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едстоящий период должны быть выполнены требования в части управления процессом энергосбережения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дение энергетических обслед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чет энергетических 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едение энергетических паспор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едение топливно-энергетических балан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ормирование потребления энергетических 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осударственное наблюдение за потреблением энергетических ресурсов и их эффективным использова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облема повышения энергоэффективности комплексная и необходима разработка скоординированных межотраслевых и межмуниципальных действий по ее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эффективности использования энергии и других видов ресурсов требует координации действий поставщиков и потребителей ресурсов, выработки общей технической политики, согласования договорных условий, сохранения баланса и устойчивости работы технических систем и т.п. Интересы участников рыночных отношений при этом не совпадают, а часто прямо противоположны, что требует участия в процессе третьей стороны в лице органов государственной власти, имеющих полномочия в сфере регулирования электроэнергетики и коммун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илу преимущественно монопольного характера рынка энергии и других коммунальных ресурсов без государственного участия баланс в отношениях поставщиков и потребителей ресурсов будет смещен в пользу поставщ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плексный и межотраслевой характер проблемы энергосбережения, необходимость использования государственных властных полномочий при ее решении исключают возможность реализации программных мероприятий в формате ведомственной целевой программы Иван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ьной проблемой является снижение издержек на получение информации, сравнение эффективности различных энергосберегающих мероприятий и выбор из них наиболее оптимальных для приме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рганов местного самоуправления серьезным препятствием является недостаток бюджетных средств для финансирования мероприятий по энергосбере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еобходимостью обеспечить выполнение задач социально-экономического развития, поставленных на федеральном и региональном уровн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еобходимостью повышения эффективности расходования бюджетных средств, снижения рисков развития рег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 стоимости коммунальных услуг показывает, что затраты на оплату основных топливно-энергетических и коммунальных ресурсов значительны по учреждениям социальной сферы области. В недалеком будущем возможна деформация структуры расходов бюджетных организаций с резким ростом доли расходов на коммунальные услуги в общих расходах на государственное и муниципальное управление. Доля затрат на оплату коммунальных услуг может достичь 20 процентов от общих расходов на содержание бюджетной сферы, что, в свою очередь, приведет к снижению эффективности использования бюджетных средств и повышению зависимости расходной части бюджета от изменения тариф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езультате реализации Программы темпы роста доли затрат на приобретение энергии в экономике области значительно замедлятся. Основные риски, связанные с реализацией Программы, определяются следующими фактор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определенностью конъюнктуры и неразвитостью институтов рынка энергосбере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завершенностью реформирования энергетики и предстоящими изменениями в управлении отраслью на федеральном уров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е время создание условий для повышения эффективности использования энергии и других видов ресурсов в экономике области становится одной из приоритетных задач социально-экономического развития рег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ение Программы будет содействовать переводу экономики Ивановской области на энергосберегающий путь развития на основе создания организационных, экономических, научно-технических и других условий, обеспечивающих высокоэффективное использование энергоресурсов, снижение удельного уровня их потребления, повышение конкурентоспособности предприятий и экономики региона в це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ноз развития сложившейся проблемной ситуации без использования программно-целевого метода (вариант 1) и при его применении (вариант 2) выглядит следующим образ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1080"/>
        <w:gridCol w:w="108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я     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начение показателей по годам   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8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1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20      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риант</w:t>
              <w:br/>
              <w:t xml:space="preserve">N 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риант</w:t>
              <w:br/>
              <w:t xml:space="preserve">N 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риант</w:t>
              <w:br/>
              <w:t xml:space="preserve">N 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риант</w:t>
              <w:br/>
              <w:t xml:space="preserve">N 2  </w:t>
            </w:r>
          </w:p>
        </w:tc>
      </w:tr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    затрат     на     оплату</w:t>
              <w:br/>
              <w:t>коммунальных   услуг   в    общих</w:t>
              <w:br/>
              <w:t>расходах на содержание социальной</w:t>
              <w:br/>
              <w:t xml:space="preserve">сферы, в процентах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9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ктропотребление на  территории</w:t>
              <w:br/>
              <w:t xml:space="preserve">региона, млн. кВт·ч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6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34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94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54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64  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плопотребление  на   территории</w:t>
              <w:br/>
              <w:t xml:space="preserve">региона, тыс. Гкал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72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9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08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13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695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сохранении существующих тенденций без применения программно-целевого метода доля расходов потребителей на оплату коммунальных ресурсов возрастет к 2020 году в 1,4 раза по сравнению со средними показателями за 2008 год, а при его применении лишь в 1,19 р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Цель Программы, целевые индикаторы и ожидаемые результаты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2.1. Цел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бщем виде проблемная ситуация выглядит так: в условиях реформирования экономики, глубокого спада производства, массовых неплатежей нарастает зависимость области от стоимости ввозимых энергоресурсов, растут дотации из бюджета, увеличиваются вредные выбросы в окружающую среду, снижается уровень жизни населения, растет социальная и политическая напряженность в общест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этому глобальной целью Программы является повышение эффективности использования топливно-энергетических ресурсов темпами, обеспечивающими динамику снижения энергоемкости валового регионального продукта на 40% к 2020 году (по отношению к 2007 году), что позволит экономике Ивановской области выйти на следующий этап развития, а также повысит энергетическую безопасность региона. Повышение энергоэффективности в Ивановской области позволит обеспечить снижение объема потребления всех видов топливно-энергетических ресурсов до уровня, позволяющего в рамках утвержденного лимита потребления газа реализовать дальнейший темп социально-экономического развития. Кроме того, реализация программных мероприятий должна привести к снижению вредного воздействия на окружающую сред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4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Ивановской области от 28.12.2011 N 520-п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лобальная цель разбивается на подц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целями 1 этапа Программы являются создание условий для перевода экономики и бюджетной сферы области на энергосберегающий путь развития, активное вовлечение всех групп потребителей в энергоресурсосбережение и создание благоприятных условий для превращения энергосбережения в привлекательную сферу для бизнеса, а также снижение расхода топливно-энергетических ресурсов на 10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ями 2 этапа являются дальнейшее обеспечение рационального использования топливно-энергетических ресурсов за счет реализации энергосберегающих мероприятий, снижение энергоемкости произво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целями Программы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еспечение рационального использования топливно-энергетических ресурсов за счет реализации энергосберегающи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вышение энергетической эффективности в Ивановской области и снижение энергоемкости организаций и предприятий по сравнению с 2007 год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5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Ивановской области от 28.12.2011 N 520-п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ктивное вовлечение всех групп потребителей в энергоресурсосбереж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здание благоприятных условий для превращения энергосбережения в привлекательную сферу для бизне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кращение вредных выбросов в окружающую сре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евод экономики области на энергосберегающий путь разви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остижения указанных целей требуется реализовать основные программные мероприятия по семи отдельным подпрограммам, сбалансированным по целям, задачам и срокам исполнения. Каждая подпрограмма охватывает отдельное направление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заданиями в Программе определены необходимые мероприятия по сокращению потерь и использованию выявленного потенциала энергосбере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2.2. Целевые индикаторы и ожидаемые результа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овышения эффективности государственного управления и регулирования энергосбережения в Ивановской области вводится система индикативного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1. Общие целевые показатели в области энергосбережения и повышения энергетической эффектив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инамика энергоемкости валового регионального продукта - для региональных программ в области энергосбережения и повышения энергетической эффективности (для фактических и сопоставимых услов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ля объемов электрической энергии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электрической энергии, потребляемой (используемой) на территории субъекта Российской Федерации,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ля объемов тепловой энергии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тепловой энергии, потребляемой (используемой) на территории субъекта Российской Федерации,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ля объемов воды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воды, потребляемой (используемой) на территории субъекта Российской Федерации,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ля объемов природного газа, расчеты за который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), в общем объеме природного газа, потребляемого (используемого) на территории субъекта Российской Федерации,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зменение объема производства энергетических ресурсов с использованием возобновляемых источников энергии и (или) вторичных энергетических 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субъекта Российской Федерации,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региональной,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ля предприятий, прошедших обязательный энергоауди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2. 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 (рассчитываются для фактических и сопоставимых условий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экономия электрической энергии в натуральном и стоимостном выраж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экономия тепловой энергии в натуральном и стоимостном выраж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экономия воды в натуральном и стоимостном выраж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экономия природного газа в натуральном и стоимостном выра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3. Целевые показатели в области энергосбережения и повышения энергетической эффективности в бюджетном сектор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дельный расход тепловой энергии бюджетными учреждениями, расчеты за которую осуществляются с использованием приборов учета (в расчете на 1 кв. метр общей площад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дельный расход тепловой энергии бюджетными учреждениями, расчеты за которую осуществляются с применением расчетных способов (в расчете на 1 кв. метр общей площад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зменение удельного расхода тепловой энергии бюджетными учреждениями, расчеты за которую осуществляются с использованием приборов учета (в расчете на 1 кв. метр общей площад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зменение удельного расхода тепловой энергии бюджетными учреждениями, расчеты за которую осуществляются с применением расчетных способов (в расчете на 1 кв. метр общей площад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зменение отношения удельного расхода тепловой энергии бюджетными учреждениями, расчеты за которую осуществляются с применением расчетных способов, к удельному расходу тепловой энергии бюджетными учреждениями, расчеты за которую осуществляются с использованием приборов у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дельный расход воды на снабжение бюджетных учреждений, расчеты за которую осуществляются с использованием приборов учета (в расчете на 1 человек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дельный расход воды на снабжение бюджетных учреждений, расчеты за которую осуществляются с применением расчетных способов (в расчете на 1 человек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зменение удельного расхода воды на снабжение бюджетных учреждений, расчеты за которую осуществляются с использованием приборов учета (в расчете на 1 человек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зменение удельного расхода воды на снабжение бюджетных учреждений, расчеты за которую осуществляются с применением расчетных способов (в расчете на 1 человек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зменение отношения удельного расхода воды на снабжение бюджетных учреждений, расчеты за которую осуществляются с применением расчетных способов, к удельному расходу воды на снабжение бюджетных учреждений, расчеты за которую осуществляются с использованием приборов у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дельный расход электрической энергии на обеспечение бюджетных учреждений, расчеты за которую осуществляются с использованием приборов учета (в расчете на 1 человек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дельный расход электрической энергии на обеспечение бюджетных учреждений, расчеты за которую осуществляются с применением расчетных способов (в расчете на 1 человек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зменение удельного расхода электрической энергии на обеспечение бюджетных учреждений, расчеты за которую осуществляются с использованием приборов учета (в расчете на 1 человек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зменение удельного расхода электрической энергии на обеспечение бюджетных учреждений, расчеты за которую осуществляются с применением расчетных способов (в расчете на 1 человек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зменение отношения удельного расхода электрической энергии на обеспечение бюджетных учреждений, расчеты за которую осуществляются с применением расчетных способов, к удельному расходу электрической энергии на обеспечение бюджетных учреждений, расчеты за которую осуществляются с использованием приборов у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ля объемов электрической энергии, потребляемой (используемой) бюджетными учреждениями, оплата которой осуществляется с использованием приборов учета, в общем объеме электрической энергии, потребляемой (используемой) бюджетными учреждениями на территории субъекта Российской Федерации,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ля объемов тепловой энергии, потребляемой (используемой) бюджетными учреждениями, расчеты за которую осуществляются с использованием приборов учета, в общем объеме тепловой энергии, потребляемой (используемой) бюджетными учреждениями на территории субъекта Российской Федерации,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ля объемов воды, потребляемой (используемой) бюджетными учреждениями, расчеты за которую осуществляются с использованием приборов учета, в общем объеме воды, потребляемой (используемой) бюджетными учреждениями на территории субъекта Российской Федерации,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ля объемов природного газа, потребляемого (используемого) бюджетными учреждениями, расчеты за который осуществляются с использованием приборов учета, в общем объеме природного газа, потребляемого (используемого) бюджетными учреждениями на территории субъекта Российской Федерации,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ля расходов бюджета субъекта Российской Федерации, муниципального образования на обеспечение энергетическими ресурсами бюджетных учреждений (для фактических и сопоставимых услов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инамика расходов бюджета субъекта Российской Федерации, муниципального образования на обеспечение энергетическими ресурсами бюджетных учреждений (для фактических и сопоставимых услов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ля расходов бюджета субъекта Российской Федерации, муниципального образования на предоставление субсидий организациям коммунального комплекса на приобретение топли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инамика расходов бюджета субъекта Российской Федерации, муниципального образования на предоставление субсидий организациям коммунального комплекса на приобретение топли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ля бюджетных учреждений, финансируемых за счет бюджета субъекта Российской Федерации, муниципального образования, в общем объеме бюджетных учреждений, в отношении которых проведено обязательное энергетическое обслед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число энергосервисных договоров (контрактов), заключенных государственными, муниципальными заказчик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ля государственных, муниципальных заказчиков в общем объеме государственных, муниципальных заказчиков, которыми заключены энергосервисные договоры (контракт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ля товаров, работ, услуг, закупаемых для государственных, муниципальных нужд в соответствии с требованиями энергетической эффективности, в общем объеме закупаемых товаров, работ, услуг для государственных, муниципальных нужд (в стоимостном выражен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дельные расходы бюджета субъекта Российской Федерации, муниципального образования на предоставление социальной поддержки гражданам по оплате жилого помещения и коммунальных услуг (в расчете на одного жител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ля бюджетных организаций, прошедших обязательный энергоауди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4. Целевые показатели в области энергосбережения и повышения энергетической эффективности в жилищном фон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ля объемов электрической энергии, потребляемой (используемой) в жилых домах (за исключением многоквартирных домов), расчеты за которую осуществляются с использованием приборов учета, в общем объеме электрической энергии, потребляемой (используемой) в жилых домах (за исключением многоквартирных домов) на территории субъекта Российской Федерации,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ля объемов электрической энергии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электрической энергии, потребляемой (используемой) в многоквартирных домах на территории субъекта Российской Федерации,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ля объемов электрической энергии, потребляемой (используемой) в многоквартирных домах, оплата которой осуществляется с использованием индивидуальных и общих (для коммунальной квартиры) приборов учета, в общем объеме электрической энергии, потребляемой (используемой) в многоквартирных домах на территории субъекта Российской Федерации,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ля объемов тепловой энергии, потребляемой (используемой) в жилых домах, расчеты за которую осуществляются с использованием приборов учета, в общем объеме тепловой энергии, потребляемой (используемой) в жилых домах на территории субъекта Российской Федерации, муниципального образования (за исключением многоквартирных дом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ля объемов тепловой энергии, потребляемой (используемой) в многоквартирных домах, оплата которой осуществляется с использованием коллективных (общедомовых) приборов учета, в общем объеме тепловой энергии, потребляемой (используемой) в многоквартирных домах на территории субъекта Российской Федерации,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ля объемов воды, потребляемой (используемой) в жилых домах (за исключением многоквартирных домов), расчеты за которую осуществляются с использованием приборов учета, в общем объеме воды, потребляемой (используемой) в жилых домах (за исключением многоквартирных домов) на территории субъекта Российской Федерации,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субъекта Российской Федерации,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ля объемов воды, потребляемой (используемой) в многоквартирных домах, расчеты за которую осуществляются с использованием индивидуальных и общих (для коммунальной квартиры) приборов учета, в общем объеме воды, потребляемой (используемой) в многоквартирных домах на территории субъекта Российской Федерации,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ля объемов природного газа, потребляемого (используемого) в жилых домах (за исключением многоквартирных домов), расчеты за который осуществляются с использованием приборов учета, в общем объеме природного газа, потребляемого (используемого) в жилых домах (за исключением многоквартирных домов) на территории субъекта Российской Федерации,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ногоквартирных домах на территории субъекта Российской Федерации,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число жилых домов, в отношении которых проведено энергетическое обслед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ля жилых домов, в отношении которых проведено энергетическое обследование, в общем числе жилых дом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дельный расход тепловой энергии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дельный расход тепловой энергии в жилых домах, расчеты за которую осуществляются с применением расчетных способов (нормативов потребления) (в расчете на 1 кв. метр общей площад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зменение удельного расхода тепловой энергии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, для фактических и сопоставимых услов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зменение удельного расхода тепловой энергии в жилых домах, расчеты за которую осуществляются с применением расчетных способов (нормативов потребления) (в расчете на 1 кв. метр общей площади, для фактических и сопоставимых услов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зменение отношения удельного расхода тепловой энергии в жилых домах, расчеты за которую осуществляются с применением расчетных способов (нормативов потребления), к удельному расходу тепловой энергии в жилых домах, расчеты за которую осуществляются с использованием приборов учета (для фактических и сопоставимых услов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дельный расход воды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дельный расход воды в жилых домах, расчеты за которую осуществляются с применением расчетных способов (нормативов потребления) (в расчете на 1 кв. метр общей площад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зменение удельного расхода воды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, для фактических и сопоставимых услов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зменение удельного расхода воды в жилых домах, расчеты за которую осуществляются с применением расчетных способов (нормативов потребления) (в расчете на 1 кв. метр общей площади, для фактических и сопоставимых услов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зменение отношения удельного расхода воды в жилых домах, расчеты за которую осуществляются с применением расчетных способов (нормативов потребления), к удельному расходу воды в жилых домах, расчеты за которую осуществляются с использованием приборов учета (для фактических и сопоставимых услов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дельный расход электрической энергии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дельный расход электрической энергии в жилых домах, расчеты за которую осуществляются с применением расчетных способов (нормативов потребления) (в расчете на 1 кв. метр общей площад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зменение удельного расхода электрической энергии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, для фактических и сопоставимых услов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зменение удельного расхода электрической энергии в жилых домах, расчеты за которую осуществляются с применением расчетных способов (нормативов потребления) (в расчете на 1 кв. метр общей площади, для фактических и сопоставимых услов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зменение отношения удельного расхода электрической энергии в жилых домах, расчеты за которую осуществляются с применением расчетных способов (нормативов потребления), к удельному расходу электрической энергии в жилых домах, расчеты за которую осуществляются с использованием приборов учета (для фактических и сопоставимых услов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дельный расход природного газа в жилых домах, расчеты за который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) (в расчете на 1 кв. метр общей площад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дельный расход природного газа в жилых домах, расчеты за который осуществляются с применением расчетных способов (нормативов потребления) (в расчете на 1 кв. метр общей площад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зменение удельного расхода природного газа в жилых домах, расчеты за который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) (в расчете на 1 кв. метр общей площади, для фактических и сопоставимых услов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зменение удельного расхода природного газа в жилых домах, расчеты за который осуществляются с применением расчетных способов (нормативов потребления) (в расчете на 1 кв. метр общей площади, для фактических и сопоставимых услов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зменение отношения удельного расхода природного газа в жилых домах, расчеты за который осуществляются с применением расчетных способов (нормативов потребления), к удельному расходу природного газа в жилых домах, расчеты за который осуществляются с использованием приборов учета (для фактических и сопоставимых услов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5. Целевые показатели в области энергосбережения и повышения энергетической эффективности в системах коммунальной инфраструкт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зменение удельного расхода топлива на выработку электрической энергии тепловыми электростанц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зменение удельного расхода топлива на выработку тепловой энер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доля энергоснабжающих организаций, разработавших технологические нормативы на производство и передачу энергии в соответствии с приказами Минэнерго России от 30.12.2008 </w:t>
      </w:r>
      <w:hyperlink r:id="rId36">
        <w:r>
          <w:rPr>
            <w:rStyle w:val="InternetLink"/>
            <w:rFonts w:cs="Calibri"/>
          </w:rPr>
          <w:t>N 323</w:t>
        </w:r>
      </w:hyperlink>
      <w:r>
        <w:rPr>
          <w:rFonts w:cs="Calibri"/>
        </w:rPr>
        <w:t xml:space="preserve">, </w:t>
      </w:r>
      <w:hyperlink r:id="rId37">
        <w:r>
          <w:rPr>
            <w:rStyle w:val="InternetLink"/>
            <w:rFonts w:cs="Calibri"/>
          </w:rPr>
          <w:t>N 325</w:t>
        </w:r>
      </w:hyperlink>
      <w:r>
        <w:rPr>
          <w:rFonts w:cs="Calibri"/>
        </w:rPr>
        <w:t xml:space="preserve">, </w:t>
      </w:r>
      <w:hyperlink r:id="rId38">
        <w:r>
          <w:rPr>
            <w:rStyle w:val="InternetLink"/>
            <w:rFonts w:cs="Calibri"/>
          </w:rPr>
          <w:t>N 326</w:t>
        </w:r>
      </w:hyperlink>
      <w:r>
        <w:rPr>
          <w:rFonts w:cs="Calibri"/>
        </w:rPr>
        <w:t xml:space="preserve"> и </w:t>
      </w:r>
      <w:hyperlink r:id="rId39">
        <w:r>
          <w:rPr>
            <w:rStyle w:val="InternetLink"/>
            <w:rFonts w:cs="Calibri"/>
          </w:rPr>
          <w:t>приказом</w:t>
        </w:r>
      </w:hyperlink>
      <w:r>
        <w:rPr>
          <w:rFonts w:cs="Calibri"/>
        </w:rPr>
        <w:t xml:space="preserve"> от 04.09.2008 N 66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инамика изменения фактического объема потерь электрической энергии при ее передаче по распределительным сет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инамика изменения фактического объема потерь тепловой энергии при ее передач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инамика изменения фактического объема потерь воды при ее передач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инамика изменения объемов электрической энергии, используемой при передаче (транспортировке) в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6. Целевые показатели в области энергосбережения и повышения энергетической эффективности в транспортном комплекс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инамика количества высокоэкономичных по использованию моторного топлива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субъектом Российской Федерации, муниципальным образова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инамика количества общественного транспорта, регулирование тарифов на услуги по перевозке на котором осуществляется субъектом Российской Федерации,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, используемого транспортными средствами в качестве моторного топлива, природным газ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исключен. - </w:t>
      </w:r>
      <w:hyperlink r:id="rId40">
        <w:r>
          <w:rPr>
            <w:rStyle w:val="InternetLink"/>
            <w:rFonts w:cs="Calibri"/>
          </w:rPr>
          <w:t>Постановление</w:t>
        </w:r>
      </w:hyperlink>
      <w:r>
        <w:rPr>
          <w:rFonts w:cs="Calibri"/>
        </w:rPr>
        <w:t xml:space="preserve"> Правительства Ивановской области от 23.09.2010 N 328-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нируемые пороговые значения индикаторов ежегодно устанавливаются постановлением Правительства Ивановской области и включаются в доклад по прошествии отчетного периода реализаци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жидаемые конечные результаты реализации Програм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здание системы управления проектами по энергосбережению, содействующей переводу экономики Ивановской области на энергосберегающий путь разви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кращение безучетного потребления тепловой энергии организациями, финансируемыми из бюджетов различных уровн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здание новых рабочих мест по производству энергосберегающей техники и материалов, оказанию энергосервисных и консультацион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кращение нерационального расходования топливно-энергетических ресурсов во всех отраслях экономики к 2020 году минимум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ммарная экономия электрической энергии - 2176 млн. кВт·ч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ммарная экономия тепловой энергии - 1029 млн. Гкал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ммарная экономия топливно-энергетических ресурсов - 1117 тыс. т.у.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счет значений целевых показателей Программы производится в соответствии с требованиями, установленными </w:t>
      </w:r>
      <w:hyperlink r:id="rId41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31.12.2009 N 1225 "О требованиях к региональным и муниципальным программам в области энергосбережения и повышения энергетической эффективности" и </w:t>
      </w:r>
      <w:hyperlink r:id="rId42">
        <w:r>
          <w:rPr>
            <w:rStyle w:val="InternetLink"/>
            <w:rFonts w:cs="Calibri"/>
          </w:rPr>
          <w:t>приказом</w:t>
        </w:r>
      </w:hyperlink>
      <w:r>
        <w:rPr>
          <w:rFonts w:cs="Calibri"/>
        </w:rPr>
        <w:t xml:space="preserve"> Министерства Регионального развития Российской Федерации от 07.06.2010 N 273 "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", а также на основе имеющихся данных статистической отчет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43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Правительства Ивановской области от 23.09.2010 N 328-п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44">
        <w:r>
          <w:rPr>
            <w:rStyle w:val="InternetLink"/>
            <w:rFonts w:cs="Calibri"/>
          </w:rPr>
          <w:t>Расчет</w:t>
        </w:r>
      </w:hyperlink>
      <w:r>
        <w:rPr>
          <w:rFonts w:cs="Calibri"/>
        </w:rPr>
        <w:t xml:space="preserve"> значений целевых показателей в области энергосбережения и повышения энергетической эффективности, в том числе в сопоставимых условиях, приведен в приложении к Програм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45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Правительства Ивановской области от 23.09.2010 N 328-п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Задачи Программы, сроки реализации, мероприя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ресурсное обеспечение Программы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3.1. Задач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задачами Программы в соответствии с поставленными целям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нижение удельных показателей потребления электрической и тепловой энергии, воды и природного газа, сокращение потерь энерго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кращение расхода бюджетных средств на возмещение выпадающих доходов теплоснабжающим организациям при государственном регулировании тарифов на тепловую энергию для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кращение выбросов продуктов сгорания при производстве тепловой и электрической энергии, в т.ч. выбросов вредных веще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работка комплекса нормативных правовых актов, регулирующих отношения в сфере энерго- и ресурсосбережения, а также проведение комплекса организационно-правовых мероприятий по управлению энергосбережением для создания системы показателей, характеризующих эффективность использования энергетических ресурсов, их мониторинга, а также сбора и анализа информации об энергоемкости экономики реги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нятие программ по повышению эффективности использования энергии в отраслях экономики и муниципальных образованиях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сширение практики применения энергосберегающих технологий при модернизации, реконструкции и капитальном ремонте основных фон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 такж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недрение передовых наукоемких энергосберегающих технологий, снижение удельного потребления ТЭР в топливно-энергетическом комплексе (ТЭК), промышленности, жилищно-коммунальном секторе, сельском хозяйстве, строительстве, на транспорте и в других отраслях эконом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пределение экономических и правовых механизмов для перераспределения высвобожденных в результате энергосбережения мощ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витие образовательных программ, повышение эффективности пропаганды энергосбере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здание условий для разработки и принятия органами местного самоуправления программ энергосбережения и повышения энерго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здание условий для разработки и принятия органами местного самоуправления схем развития энергоснабжения в муниципальных образова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здание условий для разработки и принятия органами местного самоуправления муниципальных программ энергосбережения во всех муниципальных районах и городских округах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дготовка в различных сферах экономики специалистов в области энергосбере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я ведения топливно-энергетических балан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3.2. Сроки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а рассчитана на 2010 - 2020 годы и реализуется в 2 этап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 этап - 2010 - 2012 г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 этап - 2013 - 2020 г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3.3. Мероприятия и ресурсн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нансирование Программы осуществляется за счет следующих источник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Бюджетные средства (федеральные, местны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небюджетные средства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бственные средства (прибыль, амортизация) предприятий и организаций, участвующих в Програм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небюджетные источники в рамках ведомственных целевых програм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редства, включаемые в тариф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редства, полученные в результате реализации энергосберегающих проектов (рефинансирование до 30% от общей суммы эконом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редиты, лизинговые операции, факторинг, выпуск ценных бума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й объем финансирования программных мероприят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 этап Программы - 327593,1 тыс. руб., в том числе: 322593,1 тыс. руб. - средства внебюджетных источников, 5000 тыс. руб. - средства областного бюдж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6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Ивановской области от 19.10.2011 N 366-п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 этап Программы - объем финансирования определяется дополни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стема мероприятий 1 этапа Программы, обеспечивающая выполнение поставленных целей, состоит из 2 бло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ый блок представляет межотраслевые мероприятия по энергосбережению и повышению энергоэффективности по области в целом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онно-правовые меро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здание комплекса правовых актов, обеспечивающих нормативную базу для реализации энергосберегающих программ и проектов и стимулирующих повышение эффективности энергосберегающей деятельности в Иванов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разование в сфере энергосбере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торой блок содержит в себе 9 раздело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7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Ивановской области от 26.11.2010 N 423-п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Энергоэффективность в жилищно-коммунальном хозяйстве и топливно-энергетическом комплек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Энергоэффективность в бюджетной сфе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Энергоэффективность в промышл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Энергоэффективность в строительном комплек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Энергоэффективность в сельском хозяйст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Повышение энергоэффективности в муниципальных образованиях Иван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Модернизация и реконструкция объектов теплоснабжения Иван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Энергоэффективность в транспортном комплекс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8 введен </w:t>
      </w:r>
      <w:hyperlink r:id="rId48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Правительства Ивановской области от 26.11.2010 N 423-п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Использование возобновляемых источников энерг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9 введен </w:t>
      </w:r>
      <w:hyperlink r:id="rId49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Правительства Ивановской области от 26.11.2010 N 423-п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е мероприятия 1 этапа Програм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нижение потерь при передаче и распределении тепловой и электрической энергии, потребления энергоресурсов на собственные нужды при производстве электрической и тепловой энер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дение энергетического обследования промышленных предприятий, предприятий сельского хозяйства, транспорта, реализация программ энергосбере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дение энергетических обследований и паспортизация жилых домов, стимулирование энергосбережения в жилищно-коммунальной сфе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аспортизация объектов бюджетной сферы, стимулирование бюджетных учреждений к проведению энергосберегающи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мплексная модернизация тепло- и водоснабжения зданий с установкой автоматизированных индивидуальных тепловых пунктов (ИТП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работка новых и оптимизация существующих схем теплоснабжения населенных пунктов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мплексная модернизация и реконструкция основных средств предприятий, участвующих в производстве и передаче топливно-энергетических 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становка энергосберегающего антинакипного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становка частотно-регулируемого привода (ЧРП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становка устройств компенсации реактивной мощности на распределительных подстанциях и у потреб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овлечение в энергетический баланс области вторичных энергоресурсов, нетрадиционных и возобновляемых энергоисточников, внедрение теплонасосных систем теплоснабжения, использование солнечной энер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работка электрической и тепловой энергии при сжигании твердых бытовых отходов (ТБО), использование биотоплива и биогаза на станциях аэрации сточных в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ероприятия 2 этапа Программы будут формироваться на основании утвержденных муниципальных программ по энергосбережению и повышению энергоэффективности, а также предложений органов исполнительной власти Ивановской области. В перечне мероприятий 2 этапа будут обозначены все направления, предусмотренные Федеральным </w:t>
      </w:r>
      <w:hyperlink r:id="rId50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23.11.2009 N 261-ФЗ и утвержденные уполномоченным федеральным органом исполнительной власти в соответствии с </w:t>
      </w:r>
      <w:hyperlink r:id="rId51">
        <w:r>
          <w:rPr>
            <w:rStyle w:val="InternetLink"/>
            <w:rFonts w:cs="Calibri"/>
          </w:rPr>
          <w:t>п. 7 ст. 14</w:t>
        </w:r>
      </w:hyperlink>
      <w:r>
        <w:rPr>
          <w:rFonts w:cs="Calibri"/>
        </w:rPr>
        <w:t xml:space="preserve"> вышеуказанного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жегодно, в течение всего срока действия, Программа корректируется с учетом возможности предоставления субсидий в рамках федерального, областного, местных бюджетов, объемов финансирования за счет средств НО "Ивановский фонд энергосбережения", предложений, вносимых органами исполнительной власти и программ в сфере энергоэффективности муниципальных образований Иван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рректировка производится посредством представления в Департамент экономического развития и торговли Ивановской области предложений от заинтересованных органов исполнительной власти и органов местного самоуправления на очередной финансовый год для последующего их обобщения и внесения в Правительство Ивановской области на рассмотрение в установленном поряд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2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Ивановской области от 23.09.2010 N 328-п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3.1. Межотраслевые мероприятия по энергосбереж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┬───────────────────────┬──────────────┬──────────────┬───────────┬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  │     Наименование      │    Объем     │   Источник   │   Срок    │     Исполнител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/п │      мероприятия      │финансирования│финансирования│выполнения │  (в установленном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этапа,   │      (в      │           │      порядке)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ыс. руб.   │установленном │           │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орядке)   │           │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┼──────────────┼──────────────┼───────────┼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│           2           │      3       │      4       │     5     │          6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┼──────────────┴──────────────┴───────────┴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  │Организационно-правовые│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я            │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┼──────────────┬──────────────┬───────────┬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.│Формирование  рыночного│              │              │2010 - 2012│Департамен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ханизма распределения│              │              │гг.        │жилищно-коммунально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обмена  электрической│              │              │           │хозяйства  Ивановск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 тепловой   мощностью│              │              │           │области,           Н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жду     потребителями│              │              │           │"Ивановский      фонд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мунальных ресурсов  │              │              │           │энергосбережения",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ГУП      "Ивановски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ентр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осбережения",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партамен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ономического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я  и  торговл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вановской области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Постановлений Правительства Ивановской области от 23.09.2010 </w:t>
      </w:r>
      <w:hyperlink r:id="rId53">
        <w:r>
          <w:rPr>
            <w:rStyle w:val="InternetLink"/>
            <w:sz w:val="16"/>
            <w:szCs w:val="16"/>
          </w:rPr>
          <w:t>N 328-п</w:t>
        </w:r>
      </w:hyperlink>
      <w:r>
        <w:rPr>
          <w:sz w:val="16"/>
          <w:szCs w:val="16"/>
        </w:rPr>
        <w:t>,  от 19.10.2011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hyperlink r:id="rId54">
        <w:r>
          <w:rPr>
            <w:rStyle w:val="InternetLink"/>
            <w:sz w:val="16"/>
            <w:szCs w:val="16"/>
          </w:rPr>
          <w:t>N 366-п</w:t>
        </w:r>
      </w:hyperlink>
      <w:r>
        <w:rPr>
          <w:sz w:val="16"/>
          <w:szCs w:val="16"/>
        </w:rPr>
        <w:t>)        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┼──────────────┼──────────────┼───────────┼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.│Принятие    нормативных│              │              │2010 - 2012│Департамен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вовых актов в  сфере│              │              │гг.        │жилищно-коммунально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осбережения       │              │              │           │хозяйства  Ивановск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ласти, Региональна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ужба   по   тарифам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вановской   област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партамен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ономического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я  и  торговл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вановской области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Постановлений Правительства Ивановской области от 23.09.2010 </w:t>
      </w:r>
      <w:hyperlink r:id="rId55">
        <w:r>
          <w:rPr>
            <w:rStyle w:val="InternetLink"/>
            <w:sz w:val="16"/>
            <w:szCs w:val="16"/>
          </w:rPr>
          <w:t>N 328-п</w:t>
        </w:r>
      </w:hyperlink>
      <w:r>
        <w:rPr>
          <w:sz w:val="16"/>
          <w:szCs w:val="16"/>
        </w:rPr>
        <w:t>,  от 19.10.2011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hyperlink r:id="rId56">
        <w:r>
          <w:rPr>
            <w:rStyle w:val="InternetLink"/>
            <w:sz w:val="16"/>
            <w:szCs w:val="16"/>
          </w:rPr>
          <w:t>N 366-п</w:t>
        </w:r>
      </w:hyperlink>
      <w:r>
        <w:rPr>
          <w:sz w:val="16"/>
          <w:szCs w:val="16"/>
        </w:rPr>
        <w:t>)        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┼──────────────┴──────────────┴───────────┴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  │Информационное         │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           │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осбережения       │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┼──────────────┬──────────────┬───────────┬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│Создание               │          2000│внебюджетные  │2010 - 2012│Департамен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монстрационных       │              │источники     │гг.        │жилищно-коммунально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ектов        высокой│              │              │           │хозяйства  Ивановск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етической         │              │              │           │области,         ОГУП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сти         в│              │              │           │"Ивановский     центр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мышленности,        │              │              │           │энергосбережения",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льском     хозяйстве,│              │              │           │Департамен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юджетной сфере        │              │              │           │экономического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я  и  торговл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вановской области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Постановлений Правительства Ивановской области от 23.09.2010 </w:t>
      </w:r>
      <w:hyperlink r:id="rId57">
        <w:r>
          <w:rPr>
            <w:rStyle w:val="InternetLink"/>
            <w:sz w:val="16"/>
            <w:szCs w:val="16"/>
          </w:rPr>
          <w:t>N 328-п</w:t>
        </w:r>
      </w:hyperlink>
      <w:r>
        <w:rPr>
          <w:sz w:val="16"/>
          <w:szCs w:val="16"/>
        </w:rPr>
        <w:t>,  от 19.10.2011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hyperlink r:id="rId58">
        <w:r>
          <w:rPr>
            <w:rStyle w:val="InternetLink"/>
            <w:sz w:val="16"/>
            <w:szCs w:val="16"/>
          </w:rPr>
          <w:t>N 366-п</w:t>
        </w:r>
      </w:hyperlink>
      <w:r>
        <w:rPr>
          <w:sz w:val="16"/>
          <w:szCs w:val="16"/>
        </w:rPr>
        <w:t>)        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┼──────────────┼──────────────┼───────────┼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│Проведение             │          1000│внебюджетные  │2010 - 2012│Департамен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жрегиональных        │              │источники     │гг.        │жилищно-коммунально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тавок,       участие│              │              │           │хозяйства  Ивановск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ставителей  области│              │              │           │области,         ОГУП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        конференциях,│              │              │           │"Ивановский     центр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тавках  и  семинарах│              │              │           │энергосбережения",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энергосбережению    │              │              │           │Департамен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ономического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я  и  торговл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вановской области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Постановлений Правительства Ивановской области от 23.09.2010 </w:t>
      </w:r>
      <w:hyperlink r:id="rId59">
        <w:r>
          <w:rPr>
            <w:rStyle w:val="InternetLink"/>
            <w:sz w:val="16"/>
            <w:szCs w:val="16"/>
          </w:rPr>
          <w:t>N 328-п</w:t>
        </w:r>
      </w:hyperlink>
      <w:r>
        <w:rPr>
          <w:sz w:val="16"/>
          <w:szCs w:val="16"/>
        </w:rPr>
        <w:t>,  от 19.10.2011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hyperlink r:id="rId60">
        <w:r>
          <w:rPr>
            <w:rStyle w:val="InternetLink"/>
            <w:sz w:val="16"/>
            <w:szCs w:val="16"/>
          </w:rPr>
          <w:t>N 366-п</w:t>
        </w:r>
      </w:hyperlink>
      <w:r>
        <w:rPr>
          <w:sz w:val="16"/>
          <w:szCs w:val="16"/>
        </w:rPr>
        <w:t>)        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┼──────────────┼──────────────┼───────────┼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3.│Создание   и    ведение│           500│внебюджетные  │2010 - 2012│Департамен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ационного портала│              │источники     │гг.        │жилищно-коммунально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Энергосбережение     в│              │              │           │хозяйства  Ивановск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вановской области"    │              │              │           │области,         ОГУП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Ивановский     центр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осбережения",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партамен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ономического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я  и  торговл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вановской области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Постановлений Правительства Ивановской области от 23.09.2010 </w:t>
      </w:r>
      <w:hyperlink r:id="rId61">
        <w:r>
          <w:rPr>
            <w:rStyle w:val="InternetLink"/>
            <w:sz w:val="16"/>
            <w:szCs w:val="16"/>
          </w:rPr>
          <w:t>N 328-п</w:t>
        </w:r>
      </w:hyperlink>
      <w:r>
        <w:rPr>
          <w:sz w:val="16"/>
          <w:szCs w:val="16"/>
        </w:rPr>
        <w:t>,  от 19.10.2011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hyperlink r:id="rId62">
        <w:r>
          <w:rPr>
            <w:rStyle w:val="InternetLink"/>
            <w:sz w:val="16"/>
            <w:szCs w:val="16"/>
          </w:rPr>
          <w:t>N 366-п</w:t>
        </w:r>
      </w:hyperlink>
      <w:r>
        <w:rPr>
          <w:sz w:val="16"/>
          <w:szCs w:val="16"/>
        </w:rPr>
        <w:t>)        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┼──────────────┼──────────────┼───────────┼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4.│Выпуск  ежеквартального│           200│внебюджетные  │2010 - 2012│Департамен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матического  сборника│              │источники     │гг.        │жилищно-коммунально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Энергосбережение     в│              │              │           │хозяйства  Ивановск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вановской области"    │              │              │           │области,         ОГУП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Ивановский     центр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осбережения",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партамен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ономического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я  и  торговл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вановской области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Постановлений Правительства Ивановской области от 23.09.2010 </w:t>
      </w:r>
      <w:hyperlink r:id="rId63">
        <w:r>
          <w:rPr>
            <w:rStyle w:val="InternetLink"/>
            <w:sz w:val="16"/>
            <w:szCs w:val="16"/>
          </w:rPr>
          <w:t>N 328-п</w:t>
        </w:r>
      </w:hyperlink>
      <w:r>
        <w:rPr>
          <w:sz w:val="16"/>
          <w:szCs w:val="16"/>
        </w:rPr>
        <w:t>,  от 19.10.2011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hyperlink r:id="rId64">
        <w:r>
          <w:rPr>
            <w:rStyle w:val="InternetLink"/>
            <w:sz w:val="16"/>
            <w:szCs w:val="16"/>
          </w:rPr>
          <w:t>N 366-п</w:t>
        </w:r>
      </w:hyperlink>
      <w:r>
        <w:rPr>
          <w:sz w:val="16"/>
          <w:szCs w:val="16"/>
        </w:rPr>
        <w:t>)        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┼──────────────┴──────────────┴───────────┴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  │Образование   в   сфере│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осбережения       │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┼──────────────┬──────────────┬───────────┬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1.│Включение  в  программы│          1400│внебюджетные  │2010 - 2012│Департамен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вышения  квалификации│              │источники     │гг.        │жилищно-коммунально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             обучения│              │              │           │хозяйства  Ивановск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ых        │              │              │           │области,         ОГУП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ажданских    служащих│              │              │           │"Ивановский     центр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ласти  и   работников│              │              │           │энергосбережения",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й    бюджетной│              │              │           │Департамен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феры          вопросов│              │              │           │экономического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го           │              │              │           │развития  и  торговл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ьзования          │              │              │           │Ивановской област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етических ресурсов│              │              │           │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Постановлений Правительства Ивановской области от 23.09.2010 </w:t>
      </w:r>
      <w:hyperlink r:id="rId65">
        <w:r>
          <w:rPr>
            <w:rStyle w:val="InternetLink"/>
            <w:sz w:val="16"/>
            <w:szCs w:val="16"/>
          </w:rPr>
          <w:t>N 328-п</w:t>
        </w:r>
      </w:hyperlink>
      <w:r>
        <w:rPr>
          <w:sz w:val="16"/>
          <w:szCs w:val="16"/>
        </w:rPr>
        <w:t>,  от 19.10.2011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hyperlink r:id="rId66">
        <w:r>
          <w:rPr>
            <w:rStyle w:val="InternetLink"/>
            <w:sz w:val="16"/>
            <w:szCs w:val="16"/>
          </w:rPr>
          <w:t>N 366-п</w:t>
        </w:r>
      </w:hyperlink>
      <w:r>
        <w:rPr>
          <w:sz w:val="16"/>
          <w:szCs w:val="16"/>
        </w:rPr>
        <w:t>)        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┼──────────────┼──────────────┼───────────┼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                  │          5100│внебюджетные  │           │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точники     │           │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┴───────────────────────┴──────────────┴──────────────┴───────────┴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3.2. Основные мероприятия Программы по раздела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cs="Calibri"/>
        </w:rPr>
      </w:pPr>
      <w:r>
        <w:rPr>
          <w:rFonts w:cs="Calibri"/>
        </w:rPr>
        <w:t>Раздел 1. Энергоэффективность в жилищно-коммунальном хозяйстве и топливно-энергетическом комплекс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последним данным государственного статистического наблюдения в Ивановской области общая площадь жилищного фонда в многоквартирных домах составила 16210 тыс. м2, в том числе приватизированного - 12100,0 тыс. м2 (или 75% от общей площад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территории Ивановской области имеются 708 товариществ собственников жилья (далее - ТСЖ) и 168 жилищно-строительных кооперативов (далее - ЖСК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частных предприятий, оказывающих жилищно-коммунальные услуг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лектроснабжение             - 23 (или 43% от общего количества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плоснабжение               - 39 (или 51% от общего количества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держание      и     ремонт - 10 (или 53% от общего количества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жилищного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ногоотраслевые предприятия, - 22 (или 61% от общего количеств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казывающие комплекс услу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состоянию на 01.01.2008 износ основных фондов ЖКХ составлял 60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биторская задолженность предприятий жилищно-коммунального хозяйства составляет более 2 млрд. руб., из них более 10% - просроченная. Кредиторская задолженность также составляет более 2 млрд.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блемы ЖКХ и ТЭК связаны с многолетним недофинансированием капитального ремонта, реконструкции жилищного фонда и коммунальной инфраструктуры. За прошедшее десятилетие существенно увеличился износ жилого фонда и коммунальных объектов, что привело к увеличению объемов ветхого и аварийного жилья, снижению надежности, экологической безопасности эксплуатации инженерных систем, повышению текущих расходов на их содерж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стемы управления, ценообразования и финансирования отрасли в современных социально-экономических условиях не обеспечивают не только развитие, но и стабилизацию существующего уровня обслуживания населения. Одновременно возросла доля собственных расходов населения Ивановской области на оплату жилья и коммунальных услуг в структуре семейных расходов. Темпы роста доли платежей граждан за жилье и коммунальные услуги (без заметного улучшения их качества) все чаще вызывают неудовлетворение низкодоходной части населения. При этом во многом высокие эксплуатационные затраты жилищно-коммунального хозяйства (далее - ЖКХ) вызваны низким качеством проектирования и строительства объектов, применением недолговечных материалов, пренебрежением к последующим затратам на текущее содержание жилья и коммунальной инфраструк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илищно-коммунальное хозяйство относится к наиболее капиталоемким отраслям экономики области. Мероприятия по повышению эффективности использования энергии в жилищно-коммунальном хозяйстве будут осуществляться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вышение эффективности использования энергии в государственном жилищном фонде Ивановской области и на коммунальных объектах област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существление демонстрационных проектов высокой энергетической эффективности в муниципальном жилищном фон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дение энергосберегающих мероприятий (проведение энергетических обследований, составление энергетических паспортов, обеспечение приборами учета коммунальных ресурсов и устройствами регулирования потребления тепловой энергии, энергосберегающими приборами защиты теплового оборуд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ой задачей в сфере жилищно-коммунального хозяйства области является реализация комплекса мер, направленных на приведение показателей энергоемкости в данной сфере к современным требованиям, поэтапной реализации проектов высокой энергетической эффективности на объектах областной собственности. В результате проведения данных мероприятий темп роста стоимости коммунальных услуг для граждан, проживающих в жилищном фонде области, не должен превысить индекса потребительских цен за соответствующи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новременно при обеспечении установленных стандартов качества и надежности предоставления коммунальных услуг должна быть решена задача по предоставлению возможности гражданам индивидуально регулировать потребление коммунальных ресурсов и получать текущую информацию о фактических объемах их потреб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демонстрационных проектов высокой энергетической эффективности в муниципальном жилищном фонде проводится в целях отработки механизмов внедрения и управления энергосбережением в жилищно-коммунальном комплексе региона, сокращением материальных, временных, информационных затрат на выбор и доступ к энергосберегающим технологиям, создания условий для их массового внедрения и интенсификации энергосбережения в отрас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езультате реализации проектов высокой энергетической эффективности в муниципальном жилищном фонде темп роста стоимости жилищно-коммунальных услуг для граждан, проживающих в многоквартирных жилых домах, в которых были проведены энергосберегающие мероприятия, не должен превысить индекса потребительских цен за соответствующи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овышения эффективности использования топливно-энергетических ресурсов необходимо проведение следующих мероприятий, направленных на снижение потерь тепловой и электрической энерг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мена санитарно-технического оборудования и запорной арматуры на энергосберегающ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конструкция водопроводных с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конструкция и модернизация сооружений станций водоподгото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дернизация насосного оборудования перекачивающих стан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конструкция систем электроснаб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мена ламп накаливания на энергосберегающие осветительные прибо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конструкция и модернизация лифтового хозя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мена старых окон на современные с применением тройных стеклопаке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стекление лоджий и балконов в зданиях и др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мена приборов учета по мере истечения межповерочного интервала на многотарифные приборы учета с подключением к информационной магистра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пользование в ЦТП вместо гидравлических регуляторов перепада давления установок для преобразования избыточного магистрального давления теплоносителя в электроэнерг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нтаж светотехнических устройств на основе использования солнечных батар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пользование при освещении лестничных клеток жилых домов датчиков движения и энергосберегающих осветительных прибо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дернизация тепловых пунктов с установкой частотных регуляторов на насосное оборудование, а также контроллеров для автоматического отпуска тепловой энергии для отопления, горячего водоснабжения и насосного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дернизация тепловых пунктов с установкой энергосберегающих приборов защиты теплового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работка комплекса мероприятий по снижению гидравлического сопротивления существующих трубопроводных систем в процессе эксплуатации без замены материала тру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пользование частотных регуляторов для главного привода лиф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недрение схемы парной работы лиф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становка балансировочных клапанов для систем отопления многоподъездных зд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мпенсация реактивной мощности с установкой устройств в трансформаторных подстанциях и жилых до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менение люминофорных красок для указателей адресов на домах и учреждениях города, дорожных знаков и указ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став топливно-энергетического комплекса области (далее - ТЭК) входят предприятия и организации, занимающиеся производством, передачей и сбытом электрической, тепловой энергии, газа и твердого топли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опливно-энергетический комплекс также является важнейшей инфраструктурной отраслью региона, определяющей показатели и условия энергообеспечения экономики, социальной сферы и населения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 потребления основных видов топливно-энергетических ресурсов в Ивановской области устойчиво раст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уктура поступления и потребления электрической и тепловой энергии на территории Иванов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1485"/>
        <w:gridCol w:w="1485"/>
        <w:gridCol w:w="1485"/>
        <w:gridCol w:w="1485"/>
      </w:tblGrid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4 г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5 г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6 г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7 г. 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изводство    электрической</w:t>
              <w:br/>
              <w:t xml:space="preserve">энергии, тыс. кВт·ч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6568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4142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5343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0010,0</w:t>
            </w:r>
          </w:p>
        </w:tc>
      </w:tr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упление     электрической</w:t>
              <w:br/>
              <w:t>энергии    из-за     пределов</w:t>
              <w:br/>
              <w:t xml:space="preserve">области, тыс. кВт·ч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56129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25014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1601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98204,0</w:t>
            </w:r>
          </w:p>
        </w:tc>
      </w:tr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пуск электрической энергии </w:t>
              <w:br/>
              <w:t>за   пределы  области,   тыс.</w:t>
              <w:br/>
              <w:t xml:space="preserve">кВт·ч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7045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7113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4215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3253,0</w:t>
            </w:r>
          </w:p>
        </w:tc>
      </w:tr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требление   на   территории</w:t>
              <w:br/>
              <w:t>Ивановской   области,    тыс.</w:t>
              <w:br/>
              <w:t xml:space="preserve">кВт·ч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34764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82043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42729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64961,0</w:t>
            </w:r>
          </w:p>
        </w:tc>
      </w:tr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 электрической  энергии</w:t>
              <w:br/>
              <w:t>на     собственные      нужды</w:t>
              <w:br/>
              <w:t xml:space="preserve">электростанций, тыс. кВт·ч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1577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2554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5322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6447,0</w:t>
            </w:r>
          </w:p>
        </w:tc>
      </w:tr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тери электрической  энергии</w:t>
              <w:br/>
              <w:t>в электрических  сетях,  тыс.</w:t>
              <w:br/>
              <w:t xml:space="preserve">кВт·ч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1065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9710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1889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7504,7</w:t>
            </w:r>
          </w:p>
        </w:tc>
      </w:tr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пуск электрической  энергии</w:t>
              <w:br/>
              <w:t>конечным  потребителям,  тыс.</w:t>
              <w:br/>
              <w:t xml:space="preserve">кВт·ч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12941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22343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56749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21009,3</w:t>
            </w:r>
          </w:p>
        </w:tc>
      </w:tr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пуск электрической  энергии</w:t>
              <w:br/>
              <w:t>на    хозяйственные     нужды</w:t>
              <w:br/>
              <w:t xml:space="preserve">предприятия, тыс. кВт·ч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444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793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13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218,6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пуск электрической  энергии</w:t>
              <w:br/>
              <w:t xml:space="preserve">населению, тыс. кВт·ч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3295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4107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50034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4379,6</w:t>
            </w:r>
          </w:p>
        </w:tc>
      </w:tr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пуск электрической  энергии</w:t>
              <w:br/>
              <w:t>бюджетным  организациям  всех</w:t>
              <w:br/>
              <w:t xml:space="preserve">уровней, тыс. кВт·ч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9689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7567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9817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0602,5</w:t>
            </w:r>
          </w:p>
        </w:tc>
      </w:tr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пуск электрической  энергии</w:t>
              <w:br/>
              <w:t>прочим          хозяйствующим</w:t>
              <w:br/>
              <w:t xml:space="preserve">субъектам, тыс. кВт·ч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53531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94873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311084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13808,6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изводство         тепловой</w:t>
              <w:br/>
              <w:t xml:space="preserve">энергии, Гкал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32548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68072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43085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23486,4</w:t>
            </w:r>
          </w:p>
        </w:tc>
      </w:tr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  тепловой  энергии  на</w:t>
              <w:br/>
              <w:t>собственные   технологические</w:t>
              <w:br/>
              <w:t xml:space="preserve">нужды, Гкал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2808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1452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2375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7547,0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тери  тепловой  энергии   в</w:t>
              <w:br/>
              <w:t xml:space="preserve">тепловых сетях, Гкал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2905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4395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1841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8467,3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пуск    тепловой    энергии</w:t>
              <w:br/>
              <w:t xml:space="preserve">конечным потребителям, Гка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77468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91326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97650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75100,9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пуск    тепловой    энергии</w:t>
              <w:br/>
              <w:t xml:space="preserve">населению, Гкал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911351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45377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16534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1223,9</w:t>
            </w:r>
          </w:p>
        </w:tc>
      </w:tr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пуск    тепловой    энергии</w:t>
              <w:br/>
              <w:t>бюджетным  организациям  всех</w:t>
              <w:br/>
              <w:t xml:space="preserve">уровней, Гкал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9237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2081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0687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2682,2</w:t>
            </w:r>
          </w:p>
        </w:tc>
      </w:tr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пуск    тепловой    энергии</w:t>
              <w:br/>
              <w:t>прочим          хозяйствующим</w:t>
              <w:br/>
              <w:t xml:space="preserve">субъектам, Гкал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86879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33867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30427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21194,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оочередным этапом в осуществлении реконструкции и модернизации коммунальной теплоэнергетики для перевода этой сферы на энергосберегающий путь развития, основой разработки и реализации инвестиционных проектов должна стать подготовка схем теплоснабжения населенных пунктов Иван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базе схем теплоснабжения появится возможность определить размеры капитальных вложений для выполнения комплекса работ по техническому перевооружению, модернизации и реконструкции теплоэнергетического хозяйства. Это позволит обеспечить надежность и энергоэффективность теплоснабжения населенных пунктов, снизить расходы консолидированного бюджета области на возмещение затрат между стоимостью производства тепловой энергии и тарифами на тепл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остижения цели перевода отрасли на энергосберегающий путь развития необходимо решить следующие основные задач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кратить непроизводительный расход энергоресурсов за счет внедрения системы перспективных технических регламентов, отраслевых стандартов и норм расхода энерго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еспечить наличие у всех энергоснабжающих организаций области нормативов потерь, расходов и запасов при выработке и передаче тепловой и электрической энергии, утвержденных приказами Минэнерго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сти техническое перевооружение и модернизацию производства с целью повышения его энергетической эффективности и сокращения сверхнормативных потерь энергоресурсов при производстве, передаче и распределении ТЭ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работать технологии и перейти к промышленному использованию современных возобновляемых топливных ресурсов (дрова, торф в пеллетах, брикетах и т.п.) и нетрадиционных (тепло Земли, ветер и т.п.) энергетических 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высить эффективность функционирования энергоснабжающих предприятий и реализации программ снижения потерь и издержек, включающих в себя работы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ие расходов на топливообеспеч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 потерь энер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эффективности проведения ремонт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тимизация численности персонала и оплаты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орядочение использования сырья и материалов, запасов товарно-материальных цен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установок, обеспечивающих комбинированное производство энер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снащение предприятий современными техническими средствами учета и регулирования расхода энергоресурсов, в том числе автоматизированной системой коммерческого учета электроэнергии и автоматизированной системой контроля и учета расхода газа, развитие инновационной деятельности по созданию и внедрению энергосберегающего оборудования, приборов защиты теплового оборудования с расчетом срока окупаемости, техники и технологий на предприятиях комплекса и у потребителей энерго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я долгосрочного планирования деятельности по повышению эффективности использования ТЭР и участие в работах по повышению энергоэффективности у потребителей электрической и тепловой 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cs="Calibri"/>
        </w:rPr>
      </w:pPr>
      <w:r>
        <w:rPr>
          <w:rFonts w:cs="Calibri"/>
        </w:rPr>
        <w:t>Основные мероприятия раздел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Энергоэффективность в жилищно-коммунальном хозяйств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топливно-энергетическом комплексе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┬────────────────────────┬──────────────┬──────────────┬─────────────────────┬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N  │Наименование мероприятия│    Объем     │   Источник   │     Исполнители     │Эконом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/п │  по энергосбережению   │финансирования│финансирования│  (в установленном   │  ТЭР,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этапа,   │      (в      │      порядке)       │ т.у.т.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ыс. руб.   │установленном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орядке)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 │           2            │      3       │      4       │          5          │   6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┴──────────────┴──────────────┴─────────────────────┴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   │Организационные мероприятия, подготовка  кадров  и  принятие  программ  по  повышению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сти использования энергии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┬──────────────┬──────────────┬─────────────────────┬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. │Совершенствование       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рмативной    базы    и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ического           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я             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осбережения        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. │Подготовка   кадров    в│        1750  │внебюджетные  │Департамент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ласти энергосбережения│              │источники     │жилищно-коммунального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 обеспечение   доступа│              │              │хозяйства  Ивановской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требителей           к│              │              │области,         ОГУП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ации            по│              │              │"Ивановский     центр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осбережению        │              │              │энергосбережения"    │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67">
        <w:r>
          <w:rPr>
            <w:rStyle w:val="InternetLink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Правительства Ивановской области от 19.10.2011 N 366-п)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. │Внедрение        системы│        1900  │внебюджетные  │Департамент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етического         │              │источники     │жилищно-коммунального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неджмента           на│              │              │хозяйства  Ивановской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ятиях ТЭК        │              │              │области,         ОГУП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Ивановский     центр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осбережения"    │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68">
        <w:r>
          <w:rPr>
            <w:rStyle w:val="InternetLink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Правительства Ивановской области от 19.10.2011 N 366-п)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. │Проведение              │        2000  │внебюджетные  │Департамент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учно-практических     │              │источники     │жилищно-коммунального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ференций и  семинаров│              │              │хозяйства  Ивановской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участие в них         │              │              │области,         ОГУП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Ивановский     центр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осбережения"    │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69">
        <w:r>
          <w:rPr>
            <w:rStyle w:val="InternetLink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Правительства Ивановской области от 19.10.2011 N 366-п)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5. │Принятие        программ│              │              │руководство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осбережения      на│              │              │предприятий       ТЭК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ятиях ТЭК        │              │              │совместно           с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дминистрациями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ых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ний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6. │Анализ    ситуации     и│       23000  │внебюджетные  │Департамент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работка схем электро-│              │источники     │жилищно-коммунального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        теплоснабжения│              │              │хозяйства  Ивановской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селенных       пунктов│              │              │области  совместно  с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вановской   области   с│              │              │администрациями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ледующей           их│              │              │муниципальных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тимизацией            │              │              │образований области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7. │Взаимодействие         с│              │              │Департамент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едеральными    органами│              │              │жилищно-коммунального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ой власти в│              │              │хозяйства  Ивановской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и           создания│              │              │области,         ОГУП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конодательных  условий│              │              │"Ивановский     центр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я            повышения│              │              │энергосбережения"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сти           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ьзования энергии  в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асли                 │              │              │                     │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70">
        <w:r>
          <w:rPr>
            <w:rStyle w:val="InternetLink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Правительства Ивановской области от 19.10.2011 N 366-п)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СЕГО по разделу 1      │       28650  │внебюджетные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точники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┴──────────────┴──────────────┴─────────────────────┴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   │Применение энергосберегающих технологий при модернизации, реконструкции и капитальном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монте основных фондов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┬──────────────┬──────────────┬─────────────────────┬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 │Техническое             │       10000  │внебюджетные  │Департамент          │  3571,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вооружение          │              │источники     │жилищно-коммунального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нерирующих   мощностей│              │              │хозяйства  Ивановской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плекса           ЖКХ,│              │              │области,         ОГУП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нованное            на│              │              │"Ивановский     центр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широкомасштабном        │              │              │энергосбережения"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едрении    современных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ологий  и   образцов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ики,       внедрение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зотурбинных          и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арогазовых   установок,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осберегающих       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ологий              │              │              │                     │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71">
        <w:r>
          <w:rPr>
            <w:rStyle w:val="InternetLink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Правительства Ивановской области от 19.10.2011 N 366-п)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 │Проведение     комплекса│        6000  │внебюджетные  │Департамент          │  1714,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  по   техническому│              │источники     │жилищно-коммунального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вооружению,         │              │              │хозяйства  Ивановской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дернизации,           │              │              │области,         ОГУП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тимизации      режимов│              │              │"Ивановский     центр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      существующего│              │              │энергосбережения"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рудования           и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распределению       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лектрических и тепловых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грузок                │              │              │                     │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72">
        <w:r>
          <w:rPr>
            <w:rStyle w:val="InternetLink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Правительства Ивановской области от 19.10.2011 N 366-п)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3. │Повышение  эффективности│        5000  │внебюджетные  │Департамент          │   704,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ункционирования        │              │источники     │жилищно-коммунального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оснабжающих        │              │              │хозяйства  Ивановской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ятий,  реализация│              │              │области,         ОГУП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 снижения потерь│              │              │"Ивановский     центр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издержек              │              │              │энергосбережения"    │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73">
        <w:r>
          <w:rPr>
            <w:rStyle w:val="InternetLink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Правительства Ивановской области от 19.10.2011 N 366-п)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4. │Увеличение          доли│              │              │Департамент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обновляемых         и│              │              │жилищно-коммунального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традиционных     видов│              │              │хозяйства  Ивановской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плива   и   источников│              │              │области,         ОГУП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ии        (тепловые│              │              │"Ивановский     центр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сосы, пеллеты, биогаз,│              │              │энергосбережения"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мышленные  и  бытовые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ходы, отходы сельского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озяйства,  энергии   от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падов   давления   в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зопроводах,           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фтепроводах          и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ологических         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убопроводах и т.п.)   │              │              │                     │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74">
        <w:r>
          <w:rPr>
            <w:rStyle w:val="InternetLink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Правительства Ивановской области от 19.10.2011 N 366-п)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5. │Анализ    ситуации     и│              │              │Департамент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оптимального│              │              │жилищно-коммунального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четания               │              │              │хозяйства  Ивановской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ентрализованных       и│              │              │области,         ОГУП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централизованных      │              │              │"Ивановский     центр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 теплоснабжения   │              │              │энергосбережения"    │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75">
        <w:r>
          <w:rPr>
            <w:rStyle w:val="InternetLink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Правительства Ивановской области от 19.10.2011 N 366-п)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6. │Развитие         системы│              │              │Департамент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ентрализованного       │              │              │жилищно-коммунального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плоснабжения  на  базе│              │              │хозяйства  Ивановской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бинированной         │              │              │области,         ОГУП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работки  электрической│              │              │"Ивановский     центр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тепловой энергии      │              │              │энергосбережения"    │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76">
        <w:r>
          <w:rPr>
            <w:rStyle w:val="InternetLink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Правительства Ивановской области от 19.10.2011 N 366-п)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7. │Снижение   потерь    при│              │              │Департамент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аче и распределении│              │              │жилищно-коммунального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лектроэнергии,   затрат│              │              │хозяйства  Ивановской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лектрической энергии на│              │              │области,         ОГУП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бственные        нужды│              │              │"Ивановский     центр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оснабжающих        │              │              │энергосбережения"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й             │              │              │                     │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77">
        <w:r>
          <w:rPr>
            <w:rStyle w:val="InternetLink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Правительства Ивановской области от 19.10.2011 N 366-п)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8. │Реализация              │        1000  │внебюджетные  │Департамент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монстрационных        │              │источники     │жилищно-коммунального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ектов         высокой│              │              │хозяйства  Ивановской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етической          │              │              │области  совместно  с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сти          в│              │              │администрациями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ом   жилищном│              │              │муниципальных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нде                   │              │              │образований области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9. │Изучение    причин     и│              │              │Департамент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работка    мер     по│              │              │жилищно-коммунального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лючению         роста│              │              │хозяйства  Ивановской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дельного        расхода│              │              │области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пловой    энергии    и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ругих энергоресурсов  в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ом жилищном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нде                   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0.│Реализация     комплекса│        6000  │внебюджетные  │Департамент          │   740,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оресурсосберегающих│              │источники     │жилищно-коммунального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й            в│              │              │хозяйства  Ивановской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ом   жилищном│              │              │области,         ОГУП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нде области           │              │              │"Ивановский     центр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осбережения"    │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78">
        <w:r>
          <w:rPr>
            <w:rStyle w:val="InternetLink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Правительства Ивановской области от 19.10.2011 N 366-п)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1.│Установка компенсирующих│              │              │Департамент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ройств     реактивной│              │              │жилищно-коммунального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щности у потребителей │              │              │хозяйства  Ивановской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ласти,         ОГУП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Ивановский     центр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осбережения"    │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79">
        <w:r>
          <w:rPr>
            <w:rStyle w:val="InternetLink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Правительства Ивановской области от 19.10.2011 N 366-п)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2.│Приобретение   частотных│        1000  │субсидии      │Департамент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образователей     для│              │муниципальным │жилищно-коммунального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дернизации            │              │образованиям  │хозяйства  Ивановской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лектроприводов         │              │за        счет│области,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сосного   оборудования│              │средств       │администрации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             объектах│              │областного    │муниципальных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доснабжения Ивановской│              │бюджета       │образований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ласти                 │              │              │Ивановской области   │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п. 2.12 введен </w:t>
      </w:r>
      <w:hyperlink r:id="rId80">
        <w:r>
          <w:rPr>
            <w:rStyle w:val="InternetLink"/>
            <w:sz w:val="16"/>
            <w:szCs w:val="16"/>
          </w:rPr>
          <w:t>Постановлением</w:t>
        </w:r>
      </w:hyperlink>
      <w:r>
        <w:rPr>
          <w:sz w:val="16"/>
          <w:szCs w:val="16"/>
        </w:rPr>
        <w:t xml:space="preserve"> Правительства Ивановской области от 19.10.2011 N 366-п)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СЕГО по разделу 2      │       29000  │              │                     │  6730,8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81">
        <w:r>
          <w:rPr>
            <w:rStyle w:val="InternetLink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Правительства Ивановской области от 19.10.2011 N 366-п)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┴──────────────┴──────────────┴─────────────────────┴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   │Проведение  энергоаудита,   энергетических   обследований,   ведение   энергетическ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аспортов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┬──────────────┬──────────────┬─────────────────────┬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1. │Проведение  обязательных│        5000  │внебюджетные  │ОГУП      "Ивановский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етических          │              │источники     │центр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следований            │              │              │энергосбережения"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оснабжающих        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ятий области     │              │              │                     │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82">
        <w:r>
          <w:rPr>
            <w:rStyle w:val="InternetLink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Правительства Ивановской области от 19.10.2011 N 366-п)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2. │Утверждение в  Минэнерго│        3000  │внебюджетные  │ОГУП      "Ивановский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ссии        нормативов│              │источники     │центр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терь,    расходов    и│              │              │энергосбережения"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пасов,    образующихся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 выработке и передаче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пловой и электрической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ии                 │              │              │                     │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83">
        <w:r>
          <w:rPr>
            <w:rStyle w:val="InternetLink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Правительства Ивановской области от 19.10.2011 N 366-п)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3. │Разработка  и  внедрение│              │              │ОГУП      "Ивановский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етических паспортов│              │              │центр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ятий ТЭК         │              │              │энергосбережения"    │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84">
        <w:r>
          <w:rPr>
            <w:rStyle w:val="InternetLink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Правительства Ивановской области от 19.10.2011 N 366-п)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4. │Проведение              │        5000,0│внебюджетные  │ОГУП      "Ивановский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етических          │              │источники     │центр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следований            │              │              │энергосбережения",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энергоаудита)          │              │              │филиал "Ивэнерго" ОАО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лектросетевых          │              │              │"МРСК    Центра     и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й             │              │              │Приволжья"           │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85">
        <w:r>
          <w:rPr>
            <w:rStyle w:val="InternetLink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Правительства Ивановской области от 19.10.2011 N 366-п)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5. │Ревизия   договорных   и│              │              │ОГУП      "Ивановский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чет        прогнозных│              │              │центр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грузок              по│              │              │энергосбережения"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лектрической и тепловой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ии,        внесение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менений в  договоры  с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требителями,          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ведение    заявленной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говорной  мощности   к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ьным       значениям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грузки                │              │              │                     │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86">
        <w:r>
          <w:rPr>
            <w:rStyle w:val="InternetLink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Правительства Ивановской области от 19.10.2011 N 366-п)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6. │Проведение              │        1500  │внебюджетные  │ОГУП      "Ивановский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етических          │              │источники     │центр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следований  и  ведение│              │              │энергосбережения"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етических паспортов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 объектах   жилищного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нда                   │              │              │                     │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87">
        <w:r>
          <w:rPr>
            <w:rStyle w:val="InternetLink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Правительства Ивановской области от 19.10.2011 N 366-п)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СЕГО по разделу 3      │       17093,1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┴──────────────┴──────────────┴─────────────────────┴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   │Учет энергетических ресурсов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┬──────────────┬──────────────┬─────────────────────┬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1. │Оснащение   современными│        5000  │внебюджетные  │Департамент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борами          учета│              │источники     │жилищно-коммунального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мунальных ресурсов  и│              │              │хозяйства  Ивановской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ройствами            │              │              │области  совместно  с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гулирования           │              │              │администрациями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требления     тепловой│              │              │муниципальных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ии,          замена│              │              │образований области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ревших счетчиков  на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четчики     повышенного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ласса   точности   всех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оснабжающих        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ятий,  получающих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ую         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держку области       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2. │Оснащение    предприятий│        3000  │внебюджетные  │Департамент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временными            │              │источники     │жилищно-коммунального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ическими  средствами│              │              │хозяйства  Ивановской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ета и контроля на всех│              │              │области  совместно  с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тапах        выработки,│              │              │администрациями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ачи  и  потребления│              │              │муниципальных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ЭР                     │              │              │образований области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3. │Внедрение               │        5000  │внебюджетные  │Департамент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втоматизированной      │              │источники     │жилищно-коммунального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    коммерческого│              │              │хозяйства  Ивановской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ета                   │              │              │области  совместно  с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пливно-энергетических │              │              │администрациями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урсов                │              │              │муниципальных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ний области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4. │Закупка   и    установка│        1000  │областной     │Департамент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дивидуальных  приборов│              │бюджет        │социальной     защиты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ета       используемой│              │              │населения  Ивановской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олодной и горячей  воды│              │              │области,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я  малоимущих  граждан│              │              │территориальные      │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hyperlink r:id="rId88">
        <w:r>
          <w:rPr>
            <w:rStyle w:val="InternetLink"/>
            <w:sz w:val="16"/>
            <w:szCs w:val="16"/>
          </w:rPr>
          <w:t>&lt;*&gt;</w:t>
        </w:r>
      </w:hyperlink>
      <w:r>
        <w:rPr>
          <w:sz w:val="16"/>
          <w:szCs w:val="16"/>
        </w:rPr>
        <w:t xml:space="preserve">                     │              │              │исполнительные органы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ой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ласти     Ивановской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ласти по социальной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щите населения     │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п. 4.4 введен </w:t>
      </w:r>
      <w:hyperlink r:id="rId89">
        <w:r>
          <w:rPr>
            <w:rStyle w:val="InternetLink"/>
            <w:sz w:val="16"/>
            <w:szCs w:val="16"/>
          </w:rPr>
          <w:t>Постановлением</w:t>
        </w:r>
      </w:hyperlink>
      <w:r>
        <w:rPr>
          <w:sz w:val="16"/>
          <w:szCs w:val="16"/>
        </w:rPr>
        <w:t xml:space="preserve"> Правительства Ивановской области от 19.10.2011 N 366-п)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СЕГО по разделу 4      │       14000  │              │                     │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90">
        <w:r>
          <w:rPr>
            <w:rStyle w:val="InternetLink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Правительства Ивановской области от 19.10.2011 N 366-п)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┴──────────────┴──────────────┴─────────────────────┴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.   │Разработка и ведение топливно-энергетических балансов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┬──────────────┬──────────────┬─────────────────────┬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дение                 │              │              │Департамент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пливно-энергетических │              │              │экономического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алансов предприятий ТЭК│              │              │развития  и  торговли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вановской   области,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ГУП      "Ивановский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ентр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осбережения"    │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91">
        <w:r>
          <w:rPr>
            <w:rStyle w:val="InternetLink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Правительства Ивановской области от 19.10.2011 N 366-п)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┴──────────────┴──────────────┴─────────────────────┴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6.   │Нормирование потребления энергетических ресурсов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┬──────────────┬──────────────┬─────────────────────┬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работка             и│              │              │Департамент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новление  лимитов  и│              │              │жилищно-коммунального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рмативов              │              │              │хозяйства  Ивановской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опотребления      и│              │              │области,         ОГУП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ельных энергопотерь,│              │              │"Ивановский     центр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   том    числе    для│              │              │энергосбережения"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руктурных             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разделений           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ятий            и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ологических         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ов               │              │              │                     │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92">
        <w:r>
          <w:rPr>
            <w:rStyle w:val="InternetLink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Правительства Ивановской области от 19.10.2011 N 366-п)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┴──────────────┴──────────────┴─────────────────────┴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7.   │Мониторинг потребления энергетических ресурсов и их эффективного использования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┬──────────────┬──────────────┬─────────────────────┬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7.1. │Введение            форм│              │              │Департамент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ниторинга  потребления│              │              │экономического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урсов на предприятиях│              │              │развития  и  торговли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вановской    области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вместно           с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ятиями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7.2. │Подготовка    ежегодного│              │              │Департамент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лада  о   потреблении│              │              │жилищно-коммунального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етических  ресурсов│              │              │хозяйства  Ивановской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     энергоснабжающих│              │              │области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ятиях области    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                   │       88743,1│              │                     │  6730,8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93">
        <w:r>
          <w:rPr>
            <w:rStyle w:val="InternetLink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Правительства Ивановской области от 19.10.2011 N 366-п)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┴────────────────────────┴──────────────┴──────────────┴─────────────────────┴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Порядок оказания адресной социальной помощи отдельным категориям граждан на закупку и установку индивидуальных приборов учета используемой холодной и горячей воды устанавливается Правительством Иванов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сноска введена </w:t>
      </w:r>
      <w:hyperlink r:id="rId94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Правительства Ивановской области от 19.10.2011 N 366-п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cs="Calibri"/>
        </w:rPr>
      </w:pPr>
      <w:r>
        <w:rPr>
          <w:rFonts w:cs="Calibri"/>
        </w:rPr>
        <w:t>Раздел 2. Энергоэффективность в бюджетной сфер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бюджетной сфере сохраняется ряд острых проблем, важнейшей из которых является высокий износ основных фондов и инфраструктуры бюджетной сферы, при крайне недостаточных инвестициях в обновление фон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ходы всех уровней на содержание бюджетных учреждений составляют значительную часть. Поэтому одной из приоритетных задач в области энергосбережения является проведение мероприятий, обеспечивающих снижение энергопотребления и уменьшение бюджетных средств, направляемых на оплату энерго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ериод реализации данного раздела основной проблемой в областной бюджетной сфере будет снижение эффективности государственного управления и оказания услуг, связанное с опережающим ростом стоимости коммунальных ресурсов, и вызванное этим резкое увеличение удельного веса расходов на оплату коммунальных услуг в общих расходах бюджетных организаци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нение удельного веса расходов на оплату коммунальных услуг в общих расходах бюджетных организаций области в предстоящий период характеризуется следующими показателя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образовательным учрежд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85"/>
        <w:gridCol w:w="1485"/>
        <w:gridCol w:w="1350"/>
        <w:gridCol w:w="1485"/>
        <w:gridCol w:w="1485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    </w:t>
              <w:br/>
              <w:t xml:space="preserve">образовательных  </w:t>
              <w:br/>
              <w:t xml:space="preserve">учреждений     </w:t>
            </w:r>
          </w:p>
        </w:tc>
        <w:tc>
          <w:tcPr>
            <w:tcW w:w="7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ходы на оплату коммунальных услуг, в тыс. руб.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8 г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9 г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0 г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1 г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г.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колы - 287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5287,6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4275,6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2607,5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4041,7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4744,36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ец. корр. школы -</w:t>
              <w:br/>
              <w:t xml:space="preserve">22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226,5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337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863,4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705,5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576,04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.          проф.</w:t>
              <w:br/>
              <w:t>образование       и</w:t>
              <w:br/>
              <w:t xml:space="preserve">среднепроф.        </w:t>
              <w:br/>
              <w:t xml:space="preserve">образование - 2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127,7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992,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8286,3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5278,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215,1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85"/>
        <w:gridCol w:w="1485"/>
        <w:gridCol w:w="1350"/>
        <w:gridCol w:w="1485"/>
        <w:gridCol w:w="1485"/>
      </w:tblGrid>
      <w:tr>
        <w:trPr>
          <w:trHeight w:val="36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    </w:t>
              <w:br/>
              <w:t xml:space="preserve">образовательных  </w:t>
              <w:br/>
              <w:t xml:space="preserve">учреждений     </w:t>
            </w:r>
          </w:p>
        </w:tc>
        <w:tc>
          <w:tcPr>
            <w:tcW w:w="7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я расходов на оплату коммунальных услуг      </w:t>
              <w:br/>
              <w:t xml:space="preserve">в общих расходах, в %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8 г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9 г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0 г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1 г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г.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колы - 287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7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9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9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,7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,19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ец. корр. школы -</w:t>
              <w:br/>
              <w:t xml:space="preserve">22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7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,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0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,2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04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.          проф.</w:t>
              <w:br/>
              <w:t>образование       и</w:t>
              <w:br/>
              <w:t xml:space="preserve">среднепроф.        </w:t>
              <w:br/>
              <w:t xml:space="preserve">образование - 2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6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6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6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7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государственным учреждениям здравоохранения, подведомственным Департаменту здравоохранения Иванов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350"/>
        <w:gridCol w:w="1485"/>
        <w:gridCol w:w="1485"/>
        <w:gridCol w:w="1485"/>
        <w:gridCol w:w="1485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8 г. </w:t>
              <w:br/>
              <w:t xml:space="preserve">(факт.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9 г. </w:t>
              <w:br/>
              <w:t>(прогноз.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0 г. </w:t>
              <w:br/>
              <w:t>(прогноз.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1 г. </w:t>
              <w:br/>
              <w:t>(прогноз.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г. </w:t>
              <w:br/>
              <w:t>(прогноз.)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 на  оплату</w:t>
              <w:br/>
              <w:t>коммунальных услуг,</w:t>
              <w:br/>
              <w:t xml:space="preserve">в тыс. руб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437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3774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807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640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19045,1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 расходов   на</w:t>
              <w:br/>
              <w:t>оплату коммунальных</w:t>
              <w:br/>
              <w:t>услуг    в    общих</w:t>
              <w:br/>
              <w:t xml:space="preserve">расходах, в %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учреждениям социальной защиты на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350"/>
        <w:gridCol w:w="1485"/>
        <w:gridCol w:w="1485"/>
        <w:gridCol w:w="1485"/>
        <w:gridCol w:w="1485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8 г. </w:t>
              <w:br/>
              <w:t xml:space="preserve">(факт.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9 г.  </w:t>
              <w:br/>
              <w:t>(прогноз.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0 г.  </w:t>
              <w:br/>
              <w:t>(прогноз.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1 г.  </w:t>
              <w:br/>
              <w:t>(прогноз.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г.  </w:t>
              <w:br/>
              <w:t>(прогноз.)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 на  оплату</w:t>
              <w:br/>
              <w:t>коммунальных услуг,</w:t>
              <w:br/>
              <w:t xml:space="preserve">в тыс. руб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690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607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826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086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9210,8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 расходов   на</w:t>
              <w:br/>
              <w:t>оплату коммунальных</w:t>
              <w:br/>
              <w:t>услуг    в    общих</w:t>
              <w:br/>
              <w:t xml:space="preserve">расходах, в %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бходимым шагом для реализации энергосберегающих мероприятий в бюджетных учреждениях является проведение энергетического обследования и паспортизации объектов бюджетной сферы. Энергетическое обследование и паспортизация объектов бюджетной сферы осуществляются в цел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явления потенциала энергосбере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пределения основных энергосберегающи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пределения объектов бюджетной сферы, на которых в первую очередь необходимо проводить энергосберегающие меро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становления нормативных показателей энергопотребления (лимитирования энергопотребл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cs="Calibri"/>
        </w:rPr>
      </w:pPr>
      <w:r>
        <w:rPr>
          <w:rFonts w:cs="Calibri"/>
        </w:rPr>
        <w:t>Основные мероприятия раздел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Энергоэффективность в бюджетной сфере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┬────────────────────────┬──────────────┬──────────────┬─────────────────────┬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N  │Наименование мероприятия│    Объем     │   Источник   │     Исполнители     │Эконом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/п │  по энергосбережению   │финансирования│финансирования│  (в установленном   │  ТЭР,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этапа,   │      (в      │      порядке)       │ т.у.т.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ыс. руб.   │установленном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орядке)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 │           2            │      3       │      4       │          5          │   6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┴──────────────┴──────────────┴─────────────────────┴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   │Организационные мероприятия, подготовка  кадров  и  принятие  программ  по  повышению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сти использования энергии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┬──────────────┬──────────────┬─────────────────────┬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. │Совершенствование       │              │              │ОГУП      "Ивановский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рмативной    базы    и│              │              │центр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ического           │              │              │энергосбережения"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я             │              │              │совместно           с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осбережения        │              │              │Департаментом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ультуры            и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ультурного  наследия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вановской   области,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партаментом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равоохранения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вановской   области,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партаментом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циальной     защиты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селения  Ивановской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ласти              │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95">
        <w:r>
          <w:rPr>
            <w:rStyle w:val="InternetLink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Правительства Ивановской области от 19.10.2011 N 366-п)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. │Подготовка   кадров    в│              │              │ОГУП      "Ивановский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ласти энергосбережения│              │              │центр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осбережения"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вместно           с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партаментом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ультуры            и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ультурного  наследия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вановской   области,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партаментом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равоохранения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вановской   области,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партаментом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циальной     защиты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селения  Ивановской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ласти              │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96">
        <w:r>
          <w:rPr>
            <w:rStyle w:val="InternetLink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Правительства Ивановской области от 19.10.2011 N 366-п)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. │Внедрение        системы│              │              │ОГУП      "Ивановский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етического         │              │              │центр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неджмента            в│              │              │энергосбережения"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х   бюджетной│              │              │совместно           с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феры области           │              │              │Департаментом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ультуры            и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ультурного  наследия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вановской   области,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партаментом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равоохранения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вановской   области,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партаментом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циальной     защиты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селения  Ивановской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ласти              │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97">
        <w:r>
          <w:rPr>
            <w:rStyle w:val="InternetLink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Правительства Ивановской области от 19.10.2011 N 366-п)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. │Проведение              │              │              │ОГУП      "Ивановский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учно-практических     │              │              │центр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ференций и  семинаров│              │              │энергосбережения"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участие в них         │              │              │совместно           с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партаментом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ультуры            и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ультурного  наследия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вановской   области,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партаментом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равоохранения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вановской   области,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партаментом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циальной     защиты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селения  Ивановской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ласти              │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98">
        <w:r>
          <w:rPr>
            <w:rStyle w:val="InternetLink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Правительства Ивановской области от 19.10.2011 N 366-п)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СЕГО                   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┴──────────────┴──────────────┴─────────────────────┴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   │Применение энергосберегающих технологий при модернизации, реконструкции и капитальном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монте основных фондов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┬──────────────┬──────────────┬─────────────────────┬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 │Реализация     комплекса│          7000│внебюджетные  │ОГУП      "Ивановский│    226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оресурсосберегающих│              │источники     │центр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й для снижения│              │              │энергосбережения"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ходов                │              │              │совместно           с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пливно-энергетических │              │              │Департаментом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урсов (по  отдельному│              │              │культуры            и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чню      мероприятий│              │              │культурного  наследия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ле         проведения│              │              │Ивановской   области,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етических          │              │              │Департаментом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следований)           │              │              │образования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вановской   области,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партаментом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равоохранения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вановской   области,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партаментом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циальной     защиты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селения  Ивановской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ласти              │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99">
        <w:r>
          <w:rPr>
            <w:rStyle w:val="InternetLink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Правительства Ивановской области от 19.10.2011 N 366-п)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СЕГО по разделу 2      │          7000│              │                     │    226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┴──────────────┴──────────────┴─────────────────────┴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   │Проведение  энергоаудита,   энергетических   обследований,   ведение   энергетическ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аспортов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┬──────────────┬──────────────┬─────────────────────┬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1. │Проведение              │         15000│внебюджетные  │ОГУП      "Ивановский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етических          │              │источники     │центр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следований            │              │              │энергосбережения"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энергоаудита)          │              │              │совместно           с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й    бюджетной│              │              │Департаментом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феры Ивановской области│              │              │культуры            и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ультурного  наследия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вановской   области,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партаментом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равоохранения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вановской   области,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партаментом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циальной     защиты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селения  Ивановской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ласти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100│областной     │Департамент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юджет        │социальной     защиты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селения  Ивановской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ласти,    областные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ые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системы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циальной     защиты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селения  Ивановской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ласти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900│областной     │Департамент  культуры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юджет        │и         культурного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следия   Ивановской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ласти              │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п. 3.1 в ред. </w:t>
      </w:r>
      <w:hyperlink r:id="rId100">
        <w:r>
          <w:rPr>
            <w:rStyle w:val="InternetLink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Правительства Ивановской области от 19.10.2011 N 366-п)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2. │Ведение   энергетических│              │              │ОГУП      "Ивановский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аспортов    организаций│              │              │центр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юджетной сферы области │              │              │энергосбережения"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вместно           с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партаментом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ультуры            и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ультурного  наследия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вановской   области,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партаментом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равоохранения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вановской   области,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партаментом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циальной     защиты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селения  Ивановской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ласти              │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101">
        <w:r>
          <w:rPr>
            <w:rStyle w:val="InternetLink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Правительства Ивановской области от 19.10.2011 N 366-п)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3. │Ревизия   договорных   и│              │              │ОГУП      "Ивановский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чет        прогнозных│              │              │центр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грузок              по│              │              │энергосбережения"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лектрической и тепловой│              │              │совместно           с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ии,        внесение│              │              │Департаментом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менений в  договоры  с│              │              │культуры            и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оснабжающими       │              │              │культурного  наследия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ми,          │              │              │Ивановской   области,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ведение    заявленной│              │              │Департаментом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говорной  мощности   к│              │              │здравоохранения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ьным       значениям│              │              │Ивановской   области,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грузки                │              │              │Департаментом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циальной     защиты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селения  Ивановской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ласти              │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102">
        <w:r>
          <w:rPr>
            <w:rStyle w:val="InternetLink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Правительства Ивановской области от 19.10.2011 N 366-п)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СЕГО по разделу 3      │         17000│              │                     │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103">
        <w:r>
          <w:rPr>
            <w:rStyle w:val="InternetLink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Правительства Ивановской области от 19.10.2011 N 366-п)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┴──────────────┴──────────────┴─────────────────────┴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   │Учет энергетических ресурсов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┬──────────────┬──────────────┬─────────────────────┬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1. │Оснащение   современными│          5000│внебюджетные  │ОГУП      "Ивановский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борами          учета│              │источники     │центр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мунальных ресурсов  и│              │              │энергосбережения"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ройствами            │              │              │совместно           с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гулирования           │              │              │Департаментом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требления     тепловой│              │              │культуры            и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ии,          замена│              │              │культурного  наследия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ревших счетчиков  на│              │              │Ивановской   области,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четчики     повышенного│              │              │Департаментом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ласса   точности   всех│              │              │образования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й    бюджетной│              │              │Ивановской   области,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феры области           │              │              │Департаментом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равоохранения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вановской   области,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партаментом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циальной     защиты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селения  Ивановской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ласти              │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104">
        <w:r>
          <w:rPr>
            <w:rStyle w:val="InternetLink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Правительства Ивановской области от 19.10.2011 N 366-п)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2. │Внедрение               │          5000│внебюджетные  │ОГУП      "Ивановский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втоматизированной      │              │источники     │центр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    коммерческого│              │              │энергосбережения"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ета                   │              │              │совместно           с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пливно-энергетических │              │              │Департаментом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урсов в  организациях│              │              │культуры            и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юджетной сферы области │              │              │культурного  наследия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вановской   области,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партаментом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равоохранения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вановской   области,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партаментом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циальной     защиты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селения  Ивановской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ласти              │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105">
        <w:r>
          <w:rPr>
            <w:rStyle w:val="InternetLink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Правительства Ивановской области от 19.10.2011 N 366-п)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3. │Приобретение            │          1000│областной     │Департамент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рудования           и│              │бюджет        │социальной     защиты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ведение   работ    по│              │              │населения  Ивановской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едрению               │              │              │области,    областные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ециализированных      │              │              │государственные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ройств    сбора     и│              │              │учреждения    системы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ботки   данных   для│              │              │социальной     защиты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втоматизации  процессов│              │              │населения  Ивановской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учения  информации  о│              │              │области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треблении ресурсов  на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ъектах бюджетной сферы│              │              │                     │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п. 4.3 введен </w:t>
      </w:r>
      <w:hyperlink r:id="rId106">
        <w:r>
          <w:rPr>
            <w:rStyle w:val="InternetLink"/>
            <w:sz w:val="16"/>
            <w:szCs w:val="16"/>
          </w:rPr>
          <w:t>Постановлением</w:t>
        </w:r>
      </w:hyperlink>
      <w:r>
        <w:rPr>
          <w:sz w:val="16"/>
          <w:szCs w:val="16"/>
        </w:rPr>
        <w:t xml:space="preserve"> Правительства Ивановской области от 19.10.2011 N 366-п)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СЕГО по разделу 4      │         11000│              │                     │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107">
        <w:r>
          <w:rPr>
            <w:rStyle w:val="InternetLink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Правительства Ивановской области от 19.10.2011 N 366-п)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┴──────────────┴──────────────┴─────────────────────┴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.   │Разработка и ведение топливно-энергетических балансов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┬──────────────┬──────────────┬─────────────────────┬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дение                 │              │              │ОГУП      "Ивановский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пливно-энергетических │              │              │центр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алансов     организаций│              │              │энергосбережения"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юджетной сферы         │              │              │совместно           с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партаментом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ультуры            и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ультурного  наследия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вановской   области,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партаментом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ния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вановской   области,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партаментом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равоохранения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вановской   области,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партаментом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циальной     защиты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селения  Ивановской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ласти              │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108">
        <w:r>
          <w:rPr>
            <w:rStyle w:val="InternetLink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Правительства Ивановской области от 19.10.2011 N 366-п)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┴──────────────┴──────────────┴─────────────────────┴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6.   │Нормирование потребления энергетических ресурсов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┬──────────────┬──────────────┬─────────────────────┬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работка             и│              │              │ОГУП      "Ивановский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новление  лимитов  и│              │              │центр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рм потребления энергии│              │              │энергосбережения"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 ресурсов   для   всех│              │              │совместно           с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й    бюджетной│              │              │Департаментом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феры                   │              │              │культуры            и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ультурного  наследия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вановской   области,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партаментом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равоохранения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вановской   области,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партаментом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циальной     защиты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селения  Ивановской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ласти              │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109">
        <w:r>
          <w:rPr>
            <w:rStyle w:val="InternetLink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Правительства Ивановской области от 19.10.2011 N 366-п)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┴──────────────┴──────────────┴─────────────────────┴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7.   │Мониторинг потребления энергетических ресурсов и их эффективного использования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┬──────────────┬──────────────┬─────────────────────┬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7.1. │Введение            форм│              │              │ОГУП      "Ивановский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ниторинга  потребления│              │              │центр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урсов в  организациях│              │              │энергосбережения"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юджетной сферы         │              │              │совместно           с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партаментом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ультуры            и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ультурного  наследия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вановской   области,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партаментом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равоохранения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вановской   области,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партаментом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циальной     защиты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селения  Ивановской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ласти              │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110">
        <w:r>
          <w:rPr>
            <w:rStyle w:val="InternetLink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Правительства Ивановской области от 19.10.2011 N 366-п)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7.2. │Подготовка    ежегодного│              │              │ОГУП      "Ивановский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лада  о   потреблении│              │              │центр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етических  ресурсов│              │              │энергосбережения"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организациях бюджетной│              │              │совместно           с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феры области           │              │              │Департаментом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ультуры            и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ультурного  наследия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вановской   области,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партаментом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ния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вановской   области,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партаментом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равоохранения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вановской   области,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партаментом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циальной     защиты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селения  Ивановской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ласти              │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111">
        <w:r>
          <w:rPr>
            <w:rStyle w:val="InternetLink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Правительства Ивановской области от 19.10.2011 N 366-п)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                   │         35000│              │                     │    226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112">
        <w:r>
          <w:rPr>
            <w:rStyle w:val="InternetLink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Правительства Ивановской области от 19.10.2011 N 366-п)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┴────────────────────────┴──────────────┴──────────────┴─────────────────────┴────────┘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cs="Calibri"/>
        </w:rPr>
      </w:pPr>
      <w:r>
        <w:rPr>
          <w:rFonts w:cs="Calibri"/>
        </w:rPr>
        <w:t>Раздел 3. Энергоэффективность в промышле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омышленности ведущее место принадлежит текстильной отрасли. Кроме того, значительное развитие получили следующие отрасли: машиностроение (производство оборудования для легкой и торфяной промышленности, автокранов, тяжелого машиностроения, испытательных приборов), химическая промышленность (производство искусственной подошвы), деревообрабатывающая и пищевая промышленность (мясо- и хлебокомбинаты, макаронные и кондитерские фабрики, маслобойные, молочные и маргариновые завод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большее число крупных и средних промышленных предприятий находится в городских округах Иваново, Шуя, Кинешма, Кох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Ивановской области удельный вес легкой промышленности в общем объеме производства региона составляет около 35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е пробле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изкий уровень заработной платы (легкая промышленность непривлекательна для молодежи и специалистов (уровень заработной платы в текстильном и швейном производствах гораздо меньше среднего уровня заработной платы в перерабатывающих отраслях промышленности)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пользование морально и физически устаревшего технологического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сокая доля теневого и незаконно ввезенного товара на потребительском рын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хватка у предприятий собственных средств на развитие произво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ой задачей для промышленных предприятий области, позволяющей решить проблему снижения конкурентоспособности и рентабельности их деятельности в условиях прогнозируемого роста стоимости топливно-энергетических ресурсов, является рост объемов производства и реализации продукции при сохранении или снижении объемов потребления первичных энерго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начительный объем потребления топливно-энергетических ресурсов, высокий потенциал энергосбережения определяют необходимость интенсификации усилий по энергосбережению в отраслях промышленности региона и придают этому направлению деятельности особое знач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ью данного раздела является повышение конкурентоспособности и энергоэффективности промышленности области за счет снижения за период реализации Программы удельных показателей энергоемкости промышленного производства на 40%, внедрения современного энергосберегающего оборудования и технолог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выполнения комплекса мероприятий, планируемых данным разделом, необходимо организовать работу п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вершенствованию нормативной базы и методического обеспечения энергосбережения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ать и внедрить нормативные акты по стимулированию энергосбережения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ать и внедрить типовые формы договоров на поставку топливно-энергетических и коммунальных ресурсов, стимулирующие энергосбережение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ть комплексную систему нормативно-методического обеспечения эффективного использования ТЭР, включая разработку норм освещения, стимулирующих энергосбережение в осветительных установках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недрению энергоэффективного оборудования и энергосберегающих технологий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ить мероприятия по повышению теплозащитных характеристик производственных и административных зданий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ранить потери энергоносителей (пар, тепло, вода, воздух, конденсат и др.) путем замены нестандартной запорно-регулирующей арматуры, клапанов конденсатоотводчиков и уплотнения узлов технологического оборудования и линий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ть схемы тепло-, водо-, газо-, воздухо- и электроснабжения с целью оптимизации режимов работы системы внутризаводского энергоснабжения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ить мероприятия по промывке трубопроводов, нагревательных приборов и теплообменников наружных и внутренних систем отопления с применением прогрессивных химических, акустических и вибрационных методов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ить комплекс мероприятий по сокращению потерь теплоэнергии (установка приборов защиты теплового оборудования от отложений солей жесткости, коррозии, оптимизации работы ЦТП, котельных)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ить комплекс мероприятий по сокращению потерь электроэнергии (установка автоматических компенсаторов, оптимизация режима работы компрессорных установок, применение энергосберегающего электроосветительного оборудования, трансформаторов с магнитопроводами с аморфной лентой и др.)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ять в производственных корпусах локальные газовые лучистые излучатели для отопления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ять высокоэкономичные лампы в электроосветительных устройствах на базе светодиодов, эффективные электронные устройства на осветительном оборудовании, системы автоматического включения, выключения и регулирования яркости освещения территорий предприятий, цехов и административно-бытовых помещ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дению мероприятий по дополнительной выработке электроэнергии, оптимизации схем использования энергоносителей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ять на газорегуляторных пунктах предприятий турбодетандерные установки для выработки электроэнергии и холода без сжигания газа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ять теплонаносные установки для утилизации сбросовых низкопотенциальных энергоресурсов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существующие котлы и водонагреватели малой мощности (0,5 - 1,0 МВт) на высокоэкономичные, экологически чистые каталитические теплогенераторы, работающие без вредных выбросов в окружающую среду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устаревшие газогорелочные устройства на котлах, печах и нагревателях на современные, позволяющие повысить эффективность агрегатов за счет лучшего сжигания топлива и снизить выбросы вредных веществ в окружающую сре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недрению технологий вторичного использования пара, конденсата, сбросных вод, охлаждающих потоков воды и воздуха, сжатого воздуха, для чего необходимо выполнить мероприятия по утилизации тепла конденсата и его использованию д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огрева теплоносителя сетевого теплоснабжения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врата в котельную и использования в качестве питательной воды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ьзования вторичного тепла после калориферных и промышленных установок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ки рекуператоров для использования вторичного тепла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я и внедрения системы повторного использования воды из ливнестоков на технологические нужды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ения тепловых насосов для утилизации отходящей сбросной низкопотенциальной теплоты холодильных машин, компрессоров, технологического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cs="Calibri"/>
        </w:rPr>
      </w:pPr>
      <w:r>
        <w:rPr>
          <w:rFonts w:cs="Calibri"/>
        </w:rPr>
        <w:t>Основные мероприятия раздел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Энергоэффективность в промышленности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┬────────────────────────┬──────────────┬──────────────┬─────────────────────┬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N  │Наименование мероприятия│    Объем     │   Источник   │     Исполнители     │Эконом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/п │  по энергосбережению   │финансирования│финансирования│  (в установленном   │  ТЭР,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этапа,   │      (в      │      порядке)       │ т.у.т.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ыс. руб.   │установленном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орядке)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 │           2            │      3       │      4       │          5          │   6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┴──────────────┴──────────────┴─────────────────────┴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   │Организационные мероприятия, подготовка  кадров  и  принятие  программ  по  повышению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сти использования энергии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┬──────────────┬──────────────┬─────────────────────┬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. │Совершенствование       │              │              │Департамент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рмативной    базы    и│              │              │экономического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ического           │              │              │развития  и  торговли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я             │              │              │Ивановской области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осбережения        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. │Разработка  и   принятие│              │              │промышленные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                │              │              │предприятия,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осбережения       и│              │              │Департамент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вышения  эффективности│              │              │экономического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ьзования   ресурсов│              │              │развития  и  торговли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предприятиях         │              │              │Ивановской области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. │Подготовка   кадров    в│           500│внебюджетные  │Департамент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ласти энергосбережения│              │источники     │экономического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я  и  торговли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вановской области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. │Внедрение        системы│          2000│внебюджетные  │промышленные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етического         │              │источники     │предприятия,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неджмента           на│              │              │Департамент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ятиях            │              │              │экономического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я  и  торговли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вановской области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5. │Проведение              │           500│внебюджетные  │Департамент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учно-практических     │              │источники     │экономического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ференций и  семинаров│              │              │развития  и  торговли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участие в них         │              │              │Ивановской области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СЕГО по разделу 1      │          3000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┴──────────────┴──────────────┴─────────────────────┴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   │Применение энергосберегающих технологий при модернизации, реконструкции и капитальном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монте основных фондов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┬──────────────┬──────────────┬─────────────────────┬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 │Внедрение               │          5000│внебюджетные  │промышленные         │    238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оэффективного      │              │источники     │предприятия,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рудования           и│              │              │Департамент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осберегающих       │              │              │экономического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ологий              │              │              │развития  и  торговли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вановской   области,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ГУП      "Ивановский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ентр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осбережения"    │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113">
        <w:r>
          <w:rPr>
            <w:rStyle w:val="InternetLink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Правительства Ивановской области от 19.10.2011 N 366-п)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 │Проведение       базовых│          5000│внебюджетные  │промышленные         │     98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оэффективных       │              │источники     │предприятия,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й             │              │              │Департамент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ономического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я  и  торговли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вановской   области,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ГУП      "Ивановский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ентр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осбережения"    │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114">
        <w:r>
          <w:rPr>
            <w:rStyle w:val="InternetLink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Правительства Ивановской области от 19.10.2011 N 366-п)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3. │Проведение   мероприятий│          4000│внебюджетные  │промышленные         │     98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       дополнительной│              │источники     │предприятия,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работке               │              │              │Департамент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лектроэнергии,         │              │              │экономического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тимизации         схем│              │              │развития  и  торговли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ьзования           │              │              │Ивановской   области,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оносителей         │              │              │ОГУП      "Ивановский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ентр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осбережения"    │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115">
        <w:r>
          <w:rPr>
            <w:rStyle w:val="InternetLink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Правительства Ивановской области от 19.10.2011 N 366-п)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4. │Внедрение     технологий│          2500│внебюджетные  │промышленные         │     41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торичного использования│              │источники     │предприятия,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ара,        конденсата,│              │              │Департамент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бросных            вод,│              │              │экономического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хлаждающих потоков воды│              │              │развития  и  торговли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   воздуха,    сжатого│              │              │Ивановской   области,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уха                 │              │              │ОГУП      "Ивановский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ентр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осбережения"    │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116">
        <w:r>
          <w:rPr>
            <w:rStyle w:val="InternetLink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Правительства Ивановской области от 19.10.2011 N 366-п)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5. │Совершенствование систем│          1000│внебюджетные  │промышленные         │     18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доподготовки,         │              │источники     │предприятия,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дозабора, подачи воды │              │              │Департамент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ономического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я  и  торговли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вановской   области,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ГУП      "Ивановский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ентр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осбережения"    │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117">
        <w:r>
          <w:rPr>
            <w:rStyle w:val="InternetLink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Правительства Ивановской области от 19.10.2011 N 366-п)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6. │Использование  вторичных│              │              │промышленные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оресурсов         и│              │              │предприятия,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ьтернативных     видов│              │              │Департамент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плива,  в  том   числе│              │              │экономического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ючих          отходов│              │              │развития  и  торговли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ств             │              │              │Ивановской области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СЕГО по разделу 2      │         17500│              │                     │    493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┴──────────────┴──────────────┴─────────────────────┴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   │Проведение  энергоаудита,   энергетических   обследований,   ведение   энергетическ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аспортов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┬──────────────┬──────────────┬─────────────────────┬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1. │Проведение  обязательных│          7500│внебюджетные  │промышленные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етических          │              │источники     │предприятия,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следований предприятий│              │              │Департамент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ономического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я  и  торговли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вановской области   │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118">
        <w:r>
          <w:rPr>
            <w:rStyle w:val="InternetLink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Правительства Ивановской области от 19.10.2011 N 366-п)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2. │Утверждение в  Минэнерго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ссии        нормативов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терь,    расходов    и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пасов,    образующихся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 выработке и передаче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пловой и электрической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ии                 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3. │Проведение              │          7500│внебюджетные  │промышленные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етических          │              │источники     │предприятия,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следований            │              │              │Департамент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энергоаудита),  в   том│              │              │экономического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исле       энергоаудита│              │              │развития  и  торговли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ветительных установок,│              │              │Ивановской области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рмирование    программ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осбережения        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ятий             │              │              │                     │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119">
        <w:r>
          <w:rPr>
            <w:rStyle w:val="InternetLink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Правительства Ивановской области от 19.10.2011 N 366-п)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4. │Ревизия   договорных   и│              │              │промышленные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чет        прогнозных│              │              │предприятия,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грузок              по│              │              │Департамент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лектрической и тепловой│              │              │экономического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ии,        внесение│              │              │развития  и  торговли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менений в  договоры  с│              │              │Ивановской области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оснабжающими       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ми,          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ведение    заявленной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говорной  мощности   к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ьным       значениям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грузки                │              │              │                     │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120">
        <w:r>
          <w:rPr>
            <w:rStyle w:val="InternetLink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Правительства Ивановской области от 19.10.2011 N 366-п)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┴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СЕГО по разделу 3      │         15000│               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┴──────────────┴────────────────────────────────────┴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   │Учет энергетических ресурсов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┬──────────────┬──────────────┬─────────────────────┬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1. │Оснащение   предприятий,│          6000│внебюджетные  │промышленные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учающих              │              │источники     │предприятия,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ую         │              │              │Департамент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держку       области,│              │              │экономического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временными   приборами│              │              │развития  и  торговли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ета       коммунальных│              │              │Ивановской области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урсов и  устройствами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гулирования           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требления     тепловой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ии,          замена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ревших счетчиков  на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четчики     повышенного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ласса точности         │              │              │                     │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121">
        <w:r>
          <w:rPr>
            <w:rStyle w:val="InternetLink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Правительства Ивановской области от 19.10.2011 N 366-п)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2. │Оснащение    предприятий│          5000│внебюджетные  │промышленные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временными            │              │источники     │предприятия,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ическими  средствами│              │              │Департамент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ета и контроля на всех│              │              │экономического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тапах        выработки,│              │              │развития  и  торговли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ачи  и  потребления│              │              │Ивановской области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ЭР                     │              │              │                     │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122">
        <w:r>
          <w:rPr>
            <w:rStyle w:val="InternetLink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Правительства Ивановской области от 19.10.2011 N 366-п)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3. │Внедрение               │          5000│внебюджетные  │промышленные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втоматизированной      │              │источники     │предприятия,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    коммерческого│              │              │Департамент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ета                   │              │              │экономического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пливно-энергетических │              │              │развития  и  торговли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урсов                │              │              │Ивановской области   │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123">
        <w:r>
          <w:rPr>
            <w:rStyle w:val="InternetLink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Правительства Ивановской области от 19.10.2011 N 366-п)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СЕГО по разделу 4      │         16000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┴──────────────┴──────────────┴─────────────────────┴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.   │Разработка и ведение топливно-энергетических балансов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┬──────────────┬──────────────┬─────────────────────┬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.1. │Разработка  и  внедрение│              │              │промышленные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етических паспортов│              │              │предприятия,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ятий             │              │              │Департамент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ономического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я  и  торговли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вановской области   │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124">
        <w:r>
          <w:rPr>
            <w:rStyle w:val="InternetLink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Правительства Ивановской области от 19.10.2011 N 366-п)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.2. │Ведение                 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пливно-энергетических 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алансов предприятий    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┴──────────────┴──────────────┴─────────────────────┴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6.   │Нормирование потребления энергетических ресурсов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┬──────────────┬──────────────┬─────────────────────┬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работка             и│              │              │промышленные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новление  лимитов  и│              │              │предприятия,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рмативов              │              │              │Департамент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опотребления      и│              │              │экономического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ельных энергопотерь,│              │              │развития  и  торговли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   том    числе    для│              │              │Ивановской области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руктурных             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разделений           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ятий            и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ологических         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ов               │              │              │                     │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125">
        <w:r>
          <w:rPr>
            <w:rStyle w:val="InternetLink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Правительства Ивановской области от 19.10.2011 N 366-п)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┴──────────────┴──────────────┴─────────────────────┴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7.   │Мониторинг потребления энергетических ресурсов и их эффективного использования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┬──────────────┬──────────────┬─────────────────────┬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7.1. │Введение            форм│              │              │промышленные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ниторинга  потребления│              │              │предприятия,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урсов на предприятиях│              │              │Департамент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ономического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я  и  торговли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вановской области   │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126">
        <w:r>
          <w:rPr>
            <w:rStyle w:val="InternetLink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Правительства Ивановской области от 19.10.2011 N 366-п)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7.2. │Подготовка    ежегодного│              │              │промышленные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лада  о   потреблении│              │              │предприятия,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етических  ресурсов│              │              │Департамент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         промышленных│              │              │экономического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ятиях области    │              │              │развития  и  торговли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вановской области   │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127">
        <w:r>
          <w:rPr>
            <w:rStyle w:val="InternetLink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Правительства Ивановской области от 19.10.2011 N 366-п)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                   │         51500│              │                     │    493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┴────────────────────────┴──────────────┴──────────────┴─────────────────────┴────────┘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cs="Calibri"/>
        </w:rPr>
      </w:pPr>
      <w:r>
        <w:rPr>
          <w:rFonts w:cs="Calibri"/>
        </w:rPr>
        <w:t>Раздел 4. Энергоэффективность в строительном комплекс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состоянию на 1 января 2009 года в области действовало 1200 строительных, проектно-изыскательских организаций, предприятий стройиндуст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территории области в 2008 году было введено жилых домов площадью 170,801 тыс. кв. метров, из них многоквартирных жилых домов - 117,149 тыс. кв. метров, ИЖС - 53,652 тыс. кв. метров. За январь - ноябрь 2009 года введено жилых домов площадью 141,239 тыс. кв. метров, из них многоквартирных жилых домов - 80,739 тыс. кв. метров, ИЖС - 60,500 тыс. кв. метров. Ожидаемый ввод жилых домов в 2009 году составляет 170,000 тыс. кв. мет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строительстве многоквартирных жилых домов застройщиками применялись энергосберегающие технологии и материал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тепление фасадов по технологии "Сенардж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становка окон из многокамерного ПХВ-профиля и стеклопаке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 установке оконных и дверных блоков используется современная паро- и гидроизоляция, позволяющая избежать в течение длительной службы возникновения продувания, образования промочек, позволяет эффективно использовать и сохранять тепло внутри квартиры,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становка общедомовых приборов учета коммунальных 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становка индивидуальных приборов учета газа, холодного и горячего водоснаб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ой проблемой является отсутствие достаточного опыта применения современных энергосберегающих решений, технологий, материалов на стадиях разработки технического задания, проектирования, строительства, ремонта и эксплуатации зданий и сооружений. Проблемой также является отсутствие научно обоснованных решений по оптимизации схем электроснабжения территорий и централизованного теплоснабжения крупных населенных пунктов, учитывающих новые подходы к оценке экономической эффективности централизованного электро- и теплоснабжения и изменение социально-экономических отношений в общест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строительстве объектов необходимо обеспечить повсеместный переход на новые энергосберегающие решения, применение современных энергосберегающих материалов и технологий, направленных на сокращение расхода энергоресурсов как на стадии проектирования и строительства, так и при эксплуатации и ремонте жилых, общественных, торговых и производственных зданий и соору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начительное влияние на показатели эффективности использования энергии при дальнейшей эксплуатации зданий и сооружений оказывают качество выполнения проектных и строительных работ, применение материалов и технолог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территории Ивановской области находится 11 организаций по производству строительных материалов. Программы энергосбережения в организациях стройиндустрии отсутствую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рганизациях стройиндустрии (по данным этих организаций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энергетический паспорт имеют 2 организации (18% от общего количества организац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опливно-энергетические балансы - 1 организация (9% от общего количества организац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кты энергетических обследований - 2 организации (18% от общего количества организац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становленные нормативы энергопотребления - 1 организация (9% от общего количества организац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изводстве строительных материалов основной проблемой является угроза снижения конкурентоспособности и рентабельности деятельности в условиях прогнозируемого роста стоимости топливно-энергетических ресурсов, который способен оказать серьезное негативное влияние на деятельность предприятий стройиндуст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бходимо снижение потребления энергоресурсов за счет повышения эффективности использования ТЭР при производстве строительных материалов и конструкций, внедрения современных энергосберегающих решений, технологий, материалов на всех стадиях проектирования, строительства, ремонта, эксплуатации зданий и соору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реализации комплекса мероприятий необходимо организовать работу по повышению энергоэффективности строительных решений пут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ормирования новых требований к проектированию и строительству жилых домов, других зданий и сооружений с целью повышения эффективности использования энергии при их последующей эксплуа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птимизации градостроительных решений с целью сокращения протяженности инженерных коммуник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работки строительных регламентов по энергосбережению, превышающих требования федеральных норм и обязательных для выполнения при строительстве объектов за счет средств обла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граничения с последующим запрещением применения при проектировании, строительстве и ремонте за счет средств областного бюджета недолговечных, морально и технически устаревших изделий, материалов и технолог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пользования при проектировании, строительстве и ремонте жилых и общественных зданий и сооружений за счет средств областного бюджета высококачественных, энергосберегающих строительных материалов и конструкций, элементов инженерных систем (долговечных энергосберегающих кровельных и фасадных отделочных материалов, полимерных труб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работки проектов поквартирных систем отопления с автоматическим регулированием потребления тепла и индивидуальными приборами учета тепловой энер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работки типовых проектов утепления существующих жилых домов (утепление фасадов, устройство тройного остекления, организация тамбуров, утепление чердаков и т.п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пользования малоэнергоемких строительных технологий, материалов, способов и методов ведения работ (холодные кровельные мастики, пластиковые трубы и др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работки и внедрения энергоэффективных технологий производства строительно-монтаж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овышения эффективности использования ТЭР при производстве строительных материалов и конструкций необходи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я производства современных и качественных строительных материалов и конструкций в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дение обновления и модернизации основных фондов предприятий, производящих энергоемкие строительные материалы, с переходом их на более высокий уровень технического оснащения и выпуск высококачественных конкурентоспособных материалов и издел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еспечение рационального потребления топливно-энергетических ресурсов и использование в производстве отходов различных отраслей промышл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тилизация вторичных энергоресурсов на предприятиях строительной индустрии рег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cs="Calibri"/>
        </w:rPr>
      </w:pPr>
      <w:r>
        <w:rPr>
          <w:rFonts w:cs="Calibri"/>
        </w:rPr>
        <w:t>Основные мероприятия раздел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Энергоэффективность в строительном комплексе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┬────────────────────────┬──────────────┬──────────────┬─────────────────────┬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N  │Наименование мероприятия│    Объем     │   Источник   │     Исполнители     │Эконом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/п │  по энергосбережению   │финансирования│финансирования│  (в установленном   │  ТЭР,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этапа,   │      (в      │      порядке)       │ т.у.т.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ыс. руб.   │установленном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орядке)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 │           2            │      3       │      4       │          5          │   6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┴──────────────┴──────────────┴─────────────────────┴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   │Организационные мероприятия, подготовка  кадров  и  принятие  программ  по  повышению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сти использования энергии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┬──────────────┬──────────────┬─────────────────────┬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. │Совершенствование       │              │              │ОГУП      "Ивановский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рмативной    базы    и│              │              │центр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ического           │              │              │энергосбережения",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я             │              │              │Департамент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осбережения        │              │              │строительства       и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рхитектуры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вановской области   │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128">
        <w:r>
          <w:rPr>
            <w:rStyle w:val="InternetLink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Правительства Ивановской области от 19.10.2011 N 366-п)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. │Повышение               │           250│внебюджетные  │ОГУП      "Ивановский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оэффективности     │              │источники     │центр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роительных решений    │              │              │энергосбережения",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партамент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роительства       и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рхитектуры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вановской области   │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129">
        <w:r>
          <w:rPr>
            <w:rStyle w:val="InternetLink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Правительства Ивановской области от 19.10.2011 N 366-п)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. │Подготовка   кадров    в│          1000│внебюджетные  │ОГУП      "Ивановский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ласти энергосбережения│              │источники     │центр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осбережения",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партамент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роительства       и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рхитектуры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вановской области   │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130">
        <w:r>
          <w:rPr>
            <w:rStyle w:val="InternetLink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Правительства Ивановской области от 19.10.2011 N 366-п)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. │Внедрение        системы│              │              │ОГУП      "Ивановский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етического         │              │              │центр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неджмента           на│              │              │энергосбережения"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ятиях            │              │              │совместно           с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ройиндустрии          │              │              │предприятиями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ройиндустрии       │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131">
        <w:r>
          <w:rPr>
            <w:rStyle w:val="InternetLink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Правительства Ивановской области от 19.10.2011 N 366-п)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5. │Проведение              │           500│внебюджетные  │ОГУП      "Ивановский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учно-практических     │              │источники     │центр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ференций и  семинаров│              │              │энергосбережения",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участие в них         │              │              │Департамент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роительства       и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рхитектуры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вановской области   │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132">
        <w:r>
          <w:rPr>
            <w:rStyle w:val="InternetLink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Правительства Ивановской области от 19.10.2011 N 366-п)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6. │Принятие        программ│              │              │ОГУП      "Ивановский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осбережения      на│              │              │центр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ятиях            │              │              │энергосбережения"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ройиндустрии          │              │              │совместно           с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ятиями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ройиндустрии,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партамент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роительства       и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рхитектуры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вановской области   │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133">
        <w:r>
          <w:rPr>
            <w:rStyle w:val="InternetLink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Правительства Ивановской области от 19.10.2011 N 366-п)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СЕГО по разделу 1      │          1750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┴──────────────┴──────────────┴─────────────────────┴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   │Применение энергосберегающих технологий при модернизации, реконструкции и капитальном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монте основных фондов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┬──────────────┬──────────────┬─────────────────────┬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 │Повышение  эффективности│          4000│внебюджетные  │ОГУП      "Ивановский│     88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ьзования  ТЭР   при│              │источники     │центр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роительстве  жилых   и│              │              │энергосбережения",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щественных зданий     │              │              │Департамент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роительства       и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рхитектуры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вановской    области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вместно          со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роительными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ми        │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134">
        <w:r>
          <w:rPr>
            <w:rStyle w:val="InternetLink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Правительства Ивановской области от 19.10.2011 N 366-п)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 │Повышение  эффективности│              │              │ОГУП      "Ивановский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ьзования  ТЭР   при│              │              │центр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стве            │              │              │энергосбережения"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роительных  материалов│              │              │совместно           с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конструкций           │              │              │предприятиями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ройиндустрии,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партамент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роительства       и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рхитектуры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вановской   области,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партамент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ономического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я  и  торговли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вановской области   │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135">
        <w:r>
          <w:rPr>
            <w:rStyle w:val="InternetLink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Правительства Ивановской области от 19.10.2011 N 366-п)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СЕГО по разделу 2      │          4000│              │                     │     88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┴──────────────┴──────────────┴─────────────────────┴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   │Проведение энергоаудита, энергетических обследований, ведение энергетических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аспортов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┬──────────────┬──────────────┬─────────────────────┬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1. │Проведение  обязательных│          3000│внебюджетные  │ОГУП      "Ивановский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етических          │              │источники     │центр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следований предприятий│              │              │энергосбережения"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роительного  комплекса│              │              │совместно           с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ласти                 │              │              │предприятиями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ройиндустрии       │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136">
        <w:r>
          <w:rPr>
            <w:rStyle w:val="InternetLink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Правительства Ивановской области от 19.10.2011 N 366-п)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2. │Ревизия   договорных   и│              │              │ОГУП      "Ивановский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чет        прогнозных│              │              │центр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грузок              по│              │              │энергосбережения"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лектрической и тепловой│              │              │совместно           с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ии,        внесение│              │              │предприятиями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менений в  договоры  с│              │              │стройиндустрии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оснабжающими       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ми,          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ведение    заявленной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говорной  мощности   к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ьным       значениям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грузки                │              │              │                     │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137">
        <w:r>
          <w:rPr>
            <w:rStyle w:val="InternetLink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Правительства Ивановской области от 19.10.2011 N 366-п)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СЕГО по разделу 3      │          3000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┴──────────────┴──────────────┴─────────────────────┴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   │Учет энергетических ресурсов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┬──────────────┬──────────────┬─────────────────────┬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1. │Оснащение   современными│          1000│внебюджетные  │ОГУП      "Ивановский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борами          учета│              │источники     │центр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мунальных ресурсов  и│              │              │энергосбережения"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ройствами            │              │              │совместно           с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гулирования           │              │              │предприятиями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требления     тепловой│              │              │стройиндустрии,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ии,          замена│              │              │Департамент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ревших счетчиков  на│              │              │строительства       и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четчики     повышенного│              │              │архитектуры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ласса   точности   всех│              │              │Ивановской области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ятий             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роительного комплекса,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учающих              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ую         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держку области       │              │              │                     │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138">
        <w:r>
          <w:rPr>
            <w:rStyle w:val="InternetLink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Правительства Ивановской области от 19.10.2011 N 366-п)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2. │Внедрение               │          1000│внебюджетные  │ОГУП      "Ивановский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втоматизированной      │              │источники     │центр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    коммерческого│              │              │энергосбережения",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ета                   │              │              │предприятия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пливно-энергетических │              │              │стройиндустрии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урсов                │              │              │                     │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139">
        <w:r>
          <w:rPr>
            <w:rStyle w:val="InternetLink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Правительства Ивановской области от 19.10.2011 N 366-п)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СЕГО по разделу 4      │          2000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┴──────────────┴──────────────┴─────────────────────┴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.   │Разработка и ведение топливно-энергетических балансов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┬──────────────┬──────────────┬─────────────────────┬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.1. │Разработка  и  внедрение│              │              │ОГУП      "Ивановский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етических паспортов│              │              │центр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ятий             │              │              │энергосбережения"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роительного комплекса │              │              │совместно           с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ятиями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ройиндустрии       │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140">
        <w:r>
          <w:rPr>
            <w:rStyle w:val="InternetLink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Правительства Ивановской области от 19.10.2011 N 366-п)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.2. │Ведение                 │              │              │Департамент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пливно-энергетических │              │              │экономического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алансов     предприятий│              │              │развития  и  торговли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роительного комплекса │              │              │Ивановской   области,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ГУП      "Ивановский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ентр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осбережения"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вместно           с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ятиями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ройиндустрии       │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141">
        <w:r>
          <w:rPr>
            <w:rStyle w:val="InternetLink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Правительства Ивановской области от 19.10.2011 N 366-п)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┴──────────────┴──────────────┴─────────────────────┴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6.   │Нормирование потребления энергетических ресурсов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┬──────────────┬──────────────┬─────────────────────┬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работка             и│              │              │ОГУП      "Ивановский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новление  лимитов  и│              │              │центр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рмативов              │              │              │энергосбережения"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опотребления      и│              │              │совместно           с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ельных энергопотерь,│              │              │предприятиями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   том    числе    для│              │              │стройиндустрии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руктурных             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разделений           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ятий            и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ологических         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ов               │              │              │                     │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142">
        <w:r>
          <w:rPr>
            <w:rStyle w:val="InternetLink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Правительства Ивановской области от 19.10.2011 N 366-п)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┴──────────────┴──────────────┴─────────────────────┴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7.   │Мониторинг потребления энергетических ресурсов и их эффективного использования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┬──────────────┬──────────────┬─────────────────────┬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7.1. │Введение            форм│              │              │Департамент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ниторинга  потребления│              │              │строительства       и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урсов на предприятиях│              │              │архитектуры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роительного комплекса │              │              │Ивановской   области,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ГУП      "Ивановский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ентр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осбережения"    │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143">
        <w:r>
          <w:rPr>
            <w:rStyle w:val="InternetLink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Правительства Ивановской области от 19.10.2011 N 366-п)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7.2. │Подготовка    ежегодного│              │              │Департамент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лада  о   потреблении│              │              │строительства       и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етических  ресурсов│              │              │архитектуры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         предприятиях│              │              │Ивановской   области,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роительного  комплекса│              │              │ОГУП      "Ивановский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ласти                 │              │              │центр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осбережения"    │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144">
        <w:r>
          <w:rPr>
            <w:rStyle w:val="InternetLink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Правительства Ивановской области от 19.10.2011 N 366-п)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                   │         10750│              │                     │     88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┴────────────────────────┴──────────────┴──────────────┴─────────────────────┴────────┘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cs="Calibri"/>
        </w:rPr>
      </w:pPr>
      <w:r>
        <w:rPr>
          <w:rFonts w:cs="Calibri"/>
        </w:rPr>
        <w:t>Раздел 5. Энергоэффективность в сельском хозяйств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льскохозяйственное производство является важным сектором экономики Ивановской области и ведущей отраслью в ряде муниципальных районов области. Ведущая отрасль сельского хозяйства - скотоводство мясо-молочного направления. Разводят также свиней, овец, птицу. Выращивают зерновые культуры: пшеницу, рожь, овес, ячмень. В Ивановской области насчитывается 1415 организаций агропромышленного комплек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льское хозяйство является важным направлением социально-экономического развития Ивановской области и относится к национальным приоритетам развития. Производство и переработка сельскохозяйственной продукции входит в число основных видов деятельности в большинстве муниципальных образовани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льское хозяйство области находится в сложном положении. За последние 15 лет произошло значительное снижение всех основных показателей сельскохозяйственного производства. Но в последнее время отрасль демонстрирует рост объемов производства, прибыли, сокращение числа убыточных предприятий и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задачами для сельскохозяйственных предприятий области являются повышение энергоэффективности производства до уровня, обеспечивающего конкурентоспособность производимой продукции на региональном рынке, увеличение объемов производства и реализации продукции при сохранении или снижении объемов потребления первичных видов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 потерь энергии в сфере сельскохозяйственного производства обеспеча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становка средств учета электрической и тепловой энергии, введение энергетических паспортов технологических объектов сельского хозя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циональное использование систем глубокого ввода электроэнер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недрение биоэнергетических установок и систем биоконверсии отходов сельхозпроизво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недрение энергосберегающих мероприятий на полевых рабо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едстоящий период для сельскохозяйственных товаропроизводителей области экономия и рациональное использование энергоресурсов, особенно электроэнергии и моторного топлива, будет определять направление и темпы дальнейшего разви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ью данного раздела является повышение конкурентоспособности и энергоэффективности сельскохозяйственного производства за счет снижения за период реализации удельных показателей энергоемкости сельскохозяйственного производства на 40%, создания условий для перевода сельского хозяйства области на энергосберегающий путь разви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уктура потребления основных видов топливно-энергетических ресурсов выглядит следующим образом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215"/>
        <w:gridCol w:w="1485"/>
        <w:gridCol w:w="1080"/>
        <w:gridCol w:w="1350"/>
        <w:gridCol w:w="945"/>
        <w:gridCol w:w="1485"/>
        <w:gridCol w:w="1215"/>
      </w:tblGrid>
      <w:tr>
        <w:trPr>
          <w:trHeight w:val="240" w:hRule="atLeast"/>
          <w:cantSplit w:val="true"/>
        </w:trPr>
        <w:tc>
          <w:tcPr>
            <w:tcW w:w="106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рный объем потребления в 2008 году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ктрической</w:t>
              <w:br/>
              <w:t xml:space="preserve">энергии,   </w:t>
              <w:br/>
              <w:t xml:space="preserve">тыс. кВт·ч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пловой</w:t>
              <w:br/>
              <w:t>энергии,</w:t>
              <w:br/>
              <w:t xml:space="preserve">Гка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родного</w:t>
              <w:br/>
              <w:t>газа, тыс.</w:t>
              <w:br/>
              <w:t xml:space="preserve">куб. м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зута,</w:t>
              <w:br/>
              <w:t xml:space="preserve">тонн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менного</w:t>
              <w:br/>
              <w:t xml:space="preserve">угля,  </w:t>
              <w:br/>
              <w:t xml:space="preserve">тонн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ов, </w:t>
              <w:br/>
              <w:t>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зельного</w:t>
              <w:br/>
              <w:t xml:space="preserve">топлива, </w:t>
              <w:br/>
              <w:t xml:space="preserve">тонн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нзина,</w:t>
              <w:br/>
              <w:t xml:space="preserve">тонн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96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2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9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7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7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1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0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5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1350"/>
        <w:gridCol w:w="1755"/>
        <w:gridCol w:w="1485"/>
        <w:gridCol w:w="2025"/>
      </w:tblGrid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ход топлива на производство тепловой энергии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 топлива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6 г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7 г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8 г.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9 г. (план)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м. уголь, тонн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7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47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з, тыс. куб. м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8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6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96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214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зут, тонн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12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18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7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37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ова, куб. м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8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4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1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20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угие, т.у.т.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35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57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949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cs="Calibri"/>
        </w:rPr>
      </w:pPr>
      <w:r>
        <w:rPr>
          <w:rFonts w:cs="Calibri"/>
        </w:rPr>
        <w:t>Основные мероприятия раздел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Энергоэффективность в сельском хозяйстве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┬────────────────────────┬──────────────┬──────────────┬─────────────────────┬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N  │Наименование мероприятия│    Объем     │   Источник   │     Исполнители     │Эконом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/п │  по энергосбережению   │финансирования│финансирования│  (в установленном   │  ТЭР,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этапа,   │      (в      │      порядке)       │ т.у.т.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ыс. руб.   │установленном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орядке)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 │           2            │      3       │      4       │          5          │   6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┴──────────────┴──────────────┴─────────────────────┴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   │Организационные мероприятия, подготовка  кадров  и  принятие  программ  по  повышению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сти использования энергии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┬──────────────┬──────────────┬─────────────────────┬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. │Совершенствование       │              │              │ОГУП      "Ивановский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рмативной    базы    и│              │              │центр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ического           │              │              │энергосбережения"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я             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осбережения        │              │              │                     │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145">
        <w:r>
          <w:rPr>
            <w:rStyle w:val="InternetLink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Правительства Ивановской области от 19.10.2011 N 366-п)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. │Подготовка   кадров    в│           500│внебюджетные  │ОГУП      "Ивановский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ласти энергосбережения│              │источники     │центр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осбережения"    │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146">
        <w:r>
          <w:rPr>
            <w:rStyle w:val="InternetLink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Правительства Ивановской области от 19.10.2011 N 366-п)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. │Внедрение        системы│              │              │Департамент сельского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етического         │              │              │хозяйства           и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неджмента           на│              │              │продовольствия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ятиях            │              │              │Ивановской   области,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ГУП      "Ивановский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ентр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осбережения"    │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147">
        <w:r>
          <w:rPr>
            <w:rStyle w:val="InternetLink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Правительства Ивановской области от 19.10.2011 N 366-п)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. │Проведение              │           500│внебюджетные  │Департамент сельского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учно-практических     │              │источники     │хозяйства           и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ференций и  семинаров│              │              │продовольствия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участие в них         │              │              │Ивановской   области,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ГУП      "Ивановский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ентр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осбережения"    │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148">
        <w:r>
          <w:rPr>
            <w:rStyle w:val="InternetLink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Правительства Ивановской области от 19.10.2011 N 366-п)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СЕГО по разделу 1      │          1000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┴──────────────┴──────────────┴─────────────────────┴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   │Применение энергосберегающих технологий при модернизации, реконструкции и капитальном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монте основных фондов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┬──────────────┬──────────────┬─────────────────────┬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 │Техническое             │              │              │Департамент сельского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вооружение          │              │              │хозяйства           и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ивотноводческих,       │              │              │продовольствия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тицеводческих          │              │              │Ивановской    области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плексов с  внедрением│              │              │совместно           с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оэффективных систем│              │              │организациями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икроклимата, кормления,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ения,       содержания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лодняка               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 │Внедрение    эффективных│              │              │Департамент сельского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ушильных установок  для│              │              │хозяйства           и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ерна,   для    обогрева│              │              │продовольствия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ственных        │              │              │Ивановской    области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мещений, в  том  числе│              │              │совместно           с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местных видах топлива│              │              │организациями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3. │Внедрение     технологий│          2000│внебюджетные  │Департамент сельского│   312,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инимальной    обработки│              │источники     │хозяйства           и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чвы   с    применением│              │              │продовольствия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чвообрабатывающих     │              │              │Ивановской   области,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шин нового поколения и│              │              │ОГУП      "Ивановский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вых           посевных│              │              │центр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плексов              │              │              │энергосбережения"    │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149">
        <w:r>
          <w:rPr>
            <w:rStyle w:val="InternetLink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Правительства Ивановской области от 19.10.2011 N 366-п)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4. │Использование  вторичных│          4000│внебюджетные  │Департамент сельского│   890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оресурсов,  местных│              │источники     │хозяйства           и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идов  топлива,  в   том│              │              │продовольствия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исле  горючих   отходов│              │              │Ивановской   области,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ств,           и│              │              │ОГУП      "Ивановский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традиционных     видов│              │              │центр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ии  (тепло   Земли,│              │              │энергосбережения"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тер и т.п.)           │              │              │                     │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150">
        <w:r>
          <w:rPr>
            <w:rStyle w:val="InternetLink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Правительства Ивановской области от 19.10.2011 N 366-п)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СЕГО по разделу 2      │          6000│              │                     │  1202,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┴──────────────┴──────────────┴─────────────────────┴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   │Проведение  энергоаудита,   энергетических   обследований,   ведение   энергетическ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аспортов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┬──────────────┬──────────────┬─────────────────────┬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1. │Формирование    программ│          1000│внебюджетные  │Департамент сельского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осбережения        │              │источники     │хозяйства           и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ятий             │              │              │продовольствия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гропромышленного       │              │              │Ивановской   области,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плекса               │              │              │ОГУП      "Ивановский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ентр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осбережения"    │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151">
        <w:r>
          <w:rPr>
            <w:rStyle w:val="InternetLink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Правительства Ивановской области от 19.10.2011 N 366-п)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2. │Утверждение в  Минэнерго│              │              │ОГУП      "Ивановский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ссии        нормативов│              │              │центр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терь,    расходов    и│              │              │энергосбережения"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пасов, возникающих при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работке   и   передаче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пловой и электрической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ии              для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льскохозяйственных    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ятий, оказывающих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уги по производству и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аче   тепловой    и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лектрической энергии   │              │              │                     │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152">
        <w:r>
          <w:rPr>
            <w:rStyle w:val="InternetLink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Правительства Ивановской области от 19.10.2011 N 366-п)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СЕГО по разделу 3      │          1000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┴──────────────┴──────────────┴─────────────────────┴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   │Учет энергетических ресурсов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┬──────────────┬──────────────┬─────────────────────┬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1. │Оснащение   современными│          2000│внебюджетные  │Департамент сельского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борами          учета│              │источники     │хозяйства           и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мунальных ресурсов  и│              │              │продовольствия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ройствами            │              │              │Ивановской    области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гулирования           │              │              │совместно           с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требления     тепловой│              │              │организациями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ии,          замена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ревших счетчиков  на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четчики     повышенного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ласса   точности   всех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ятий             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гропромышленного       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плекса,    получающих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ую         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держку области       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2. │Внедрение               │          1000│внебюджетные  │Департамент сельского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втоматизированной      │              │источники     │хозяйства           и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    коммерческого│              │              │продовольствия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ета                   │              │              │Ивановской    области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пливно-энергетических │              │              │совместно           с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урсов                │              │              │организациями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СЕГО по разделу 4      │          3000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┴──────────────┴──────────────┴─────────────────────┴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.   │Разработка и ведение топливно-энергетических балансов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┬──────────────┬──────────────┬─────────────────────┬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.1. │Разработка  и  внедрение│              │              │Департамент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етических паспортов│              │              │экономического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ятий             │              │              │развития  и  торговли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гропромышленного       │              │              │Ивановской   области,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плекса               │              │              │ОГУП      "Ивановский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ентр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осбережения"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вместно           с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ятиями        │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153">
        <w:r>
          <w:rPr>
            <w:rStyle w:val="InternetLink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Правительства Ивановской области от 19.10.2011 N 366-п)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.2. │Ведение                 │              │              │Департамент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пливно-энергетических │              │              │экономического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алансов     предприятий│              │              │развития  и  торговли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гропромышленного       │              │              │Ивановской   области,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плекса               │              │              │ОГУП      "Ивановский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ентр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осбережения"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вместно           с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ятиями        │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154">
        <w:r>
          <w:rPr>
            <w:rStyle w:val="InternetLink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Правительства Ивановской области от 19.10.2011 N 366-п)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┴──────────────┴──────────────┴─────────────────────┴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6.   │Мониторинг потребления энергетических ресурсов и их эффективного использования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┬──────────────┬──────────────┬─────────────────────┬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6.1. │Введение            форм│              │              │Департамент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ниторинга  потребления│              │              │экономического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урсов на предприятиях│              │              │развития  и  торговли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гропромышленного       │              │              │Ивановской   области,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плекса               │              │              │Департамент сельского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озяйства           и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довольствия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вановской области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6.2. │Подготовка    ежегодного│              │              │Департамент сельского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лада  о   потреблении│              │              │хозяйства           и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етических  ресурсов│              │              │продовольствия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         предприятиях│              │              │Ивановской области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гропромышленного       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плекса области       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                   │         11000│              │                     │  1202,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┴────────────────────────┴──────────────┴──────────────┴─────────────────────┴────────┘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cs="Calibri"/>
        </w:rPr>
      </w:pPr>
      <w:r>
        <w:rPr>
          <w:rFonts w:cs="Calibri"/>
        </w:rPr>
        <w:t>Раздел 6. Повышение энергоэффективности в муниципальных образованиях Иванов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муниципальных образованиях области сосредоточено основное количество учреждений социальной сферы: дошкольного и среднего образования, здравоохранения, культуры и спорта. Вопросы их текущего содержания, в том числе оплаты потребленных коммунальных ресурсов, находятся в ведении органов местного самоуправления муниципальных образовани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полномочиям органов местного самоуправления относятся вопросы организации электро-, газо- и теплоснабжения, а также управления муниципальным жилищным фон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 местного самоуправления являются, как правило, крупнейшими собственниками жилищного фонда в муниципальном образовании и выполняют основные организационные функции по управлению и содержанию жилищного фонда, в том числе в случае, если собственники жилых помещений не реализуют свои права по управлению жилыми дом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ая проблема при этом заключается в недостаточности средств местных бюджетов на поддержание в требуемом состоянии муниципального жилищного фонда. Это связано с большой капиталоемкостью муниципального хозяйства, которое не обеспечено соответствующими финансовыми ресурс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илищный фонд муниципальных образований области не обеспечен финансовыми возможностями местных бюджетов. Даже с учетом трансфертов из областного бюджета, доходов от найма и средств, поступающих от населения на содержание и ремонт муниципальных жилых помещений, капиталоемкость муниципального жилищного фонда в 2 - 3 раза выше показателей других отраслей экономики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уществующих условиях органы местного самоуправления муниципальных образований области не обеспечат простого воспроизводства принадлежащих им объектов социальной сферы и жилищного фонда. Следовательно, задача модернизации объектов муниципальной собственности, в том числе и в направлении повышения эффективности использования энергии, не может быть решена в предстоящий период за счет средств местных бюдже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р платы за коммунальные услуги рассчитывается исходя из объема потребляемых коммунальных услуг, определяемого по показаниям приборов учета, а при их отсутствии - исходя из нормативов потребления коммунальных услуг, утверждаемых органами местного самоуправления муниципальных образовани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ти обстоятельства имеют особое значение при управлении процессом энергосбережения в реги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щным механизмом воздействия на процесс повышения эффективности использования энергии являются имеющиеся у органов местного самоуправления муниципальных образований области полномочия по согласованию производственных и утверждению инвестиционных программ организаций коммунального комплекса по развитию систем коммунальной инфраструктуры. В технические задания по разработке инвестиционных программ и в сами программы в обязательном порядке должны включаться мероприятия по энергосбережению, в том числе у потребителей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действующим законодательством Российской Федерации и Ивановской области для реализации мероприятий в области энергосбережения и повышения энергетической эффективности бюджетам муниципальных образований Ивановской области могут предоставляться субсидии из областного бюджета. Указанные субсидии предоставляются в соответствии с порядком предоставления и расходования субсидий бюджетам муниципальных образований Ивановской области на реализацию мероприятий региональной программы "Энергосбережение и повышение энергетической эффективности в Ивановской области на 2010 - 2020 годы", утверждаемым постановлением Правительства Иванов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155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Правительства Ивановской области от 19.10.2011 N 366-п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ью данного раздела является формирование системы мер по стимулированию энергосбережения в социальной сфере и жилищном фонде муниципальных образований области, созданию условий для реализации органами местного самоуправления функций по повышению эффективности использования 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ловием предоставления финансовой помощи и бюджетных кредитов бюджетам муниципальных образований является решение ими следующих задач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муниципальной бюджетной сфер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проведение энергетических обследований, ведение энергетических паспортов и топливно-энергетических балансов в муниципальных организациях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ить и обеспечить соблюдение нормативов затрат топлива и энергии, а также лимитов потребления энергетических ресурсов для органов местного самоуправления, муниципальных учреждений, муниципальных унитарных предприятий на уровне, не выше соответствующих показателей для государственных организаций област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приборами учета коммунальных ресурсов и устройствами регулирования потребления тепловой энергии основные энергопотребляющие объекты муниципальной бюджетной сферы и перейти на расчеты между муниципальными организациями и поставщиками коммунальных ресурсов исходя из показаний приборов учета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применение современных энергосберегающих технологий при проектировании, строительстве, реконструкции и капитальном ремонте объектов капитального строительства за счет средств местного бюджета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формировать систему муниципальных нормативных правовых актов, стимулирующих энергосбереж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муниципальном жилищном фон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ять меры по приватизации муниципального жилищного фонда, в том числе за счет увеличения платы за наем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ивизировать работу по реформированию отношений в сфере управления жилищным фондом, передаче на конкурсной основе функций управления многоквартирными домами управляющим компаниям с обязательным включением энергосберегающих мероприятий в условия договоров управления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в рамках муниципального заказа применение современных энергосберегающих технологий при проектировании, строительстве, реконструкции и капитальном ремонте объектов муниципального жилищного фонда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формировать систему муниципальных нормативных правовых актов, стимулирующих энергосбережение в жилищном фонде, в том числе при установлении нормативов потребления коммунальных ресурсов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ть условия для обеспечения жилищного фонда муниципального образования приборами учета коммунальных ресурсов и устройствами регулирования потребления тепловой энергии, перехода на расчеты между населением и поставщиками коммунальных ресурсов исходя из показаний приборов учета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доступ населения муниципального образования к информации по энергосбереж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отношениях с организациями коммунального комплекс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нять меры по реализации полномочий органов местного самоуправления, установленных Федеральным </w:t>
      </w:r>
      <w:hyperlink r:id="rId156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30.12.2004 N 210-ФЗ "Об основах регулирования тарифов организаций коммунального комплекса"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усматривать включение мероприятий по энергосбережению и повышению эффективности использования энергии в технические задания по разработке инвестиционных программ, а также в производственные и инвестиционные программы организаций коммунального комплекса по развитию систем коммунальной инфраструк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ханизм реализации данного раздела должен учитывать, что органы местного самоуправления в Российской Федерации самостоятельны и не входят в структуру органов государственной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о своими полномочиями органы местного самоуправления разрабатывают и осуществляют муниципальные программы энергосбережения, а также иные муниципальные программы с учетом мер энергосбере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ординацию деятельности по реализации государственной политики области в сфере энергосбережения и мониторинг ее результатов в муниципальных образованиях области осуществляет координатор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cs="Calibri"/>
        </w:rPr>
      </w:pPr>
      <w:r>
        <w:rPr>
          <w:rFonts w:cs="Calibri"/>
        </w:rPr>
        <w:t>Основные мероприятия раздела "Повы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нергоэффективности в муниципальных образован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вановской области"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┬────────────────────────┬──────────────┬──────────────┬─────────────────────┬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N  │Наименование мероприятия│    Объем     │   Источник   │     Исполнители     │Эконом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/п │  по энергосбережению   │финансирования│финансирования│  (в установленном   │  ТЭР,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этапа,   │      (в      │      порядке)       │ т.у.т.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ыс. руб.   │установленном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орядке)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 │           2            │      3       │      4       │          5          │   6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┴──────────────┴──────────────┴─────────────────────┴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   │Организационные мероприятия, подготовка  кадров  и  принятие  программ  по  повышению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сти использования энергии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┬──────────────┬──────────────┬─────────────────────┬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. │Совершенствование       │              │              │администрации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рмативной    базы    и│              │              │муниципальных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ического           │              │              │образований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я             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осбережения        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. │Подготовка   кадров    в│           200│внебюджетные  │ОГУП      "Ивановский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ласти энергосбережения│              │источники     │центр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 обеспечение   доступа│              │              │энергосбережения"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селения муниципального│              │              │совместно           с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ния к информации│              │              │администрациями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энергосбережению     │              │              │муниципальных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ний          │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157">
        <w:r>
          <w:rPr>
            <w:rStyle w:val="InternetLink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Правительства Ивановской области от 19.10.2011 N 366-п)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. │Организация       работы│              │              │ОГУП      "Ивановский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        местного│              │              │центр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 с  целью│              │              │энергосбережения"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готовки        кадров│              │              │совместно           с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ых           │              │              │администрациями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ний  области   в│              │              │муниципальных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ии           с│              │              │образований          │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Федеральным  </w:t>
      </w:r>
      <w:hyperlink r:id="rId158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 от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0.12.2004 N 210-ФЗ  "Об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новах    регулирования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арифов      организаций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мунального комплекса"│              │              │                     │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159">
        <w:r>
          <w:rPr>
            <w:rStyle w:val="InternetLink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Правительства Ивановской области от 19.10.2011 N 366-п)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. │Проведение              │           300│внебюджетные  │ОГУП      "Ивановский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учно-практических     │              │источники     │центр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ференций и  семинаров│              │              │энергосбережения"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 энергосбережению   и│              │              │совместно           с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них           │              │              │администрациями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ых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ний          │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160">
        <w:r>
          <w:rPr>
            <w:rStyle w:val="InternetLink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Правительства Ивановской области от 19.10.2011 N 366-п)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СЕГО по разделу 1      │           500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┴──────────────┴──────────────┴─────────────────────┴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   │Применение энергосберегающих технологий при модернизации, реконструкции и капитальном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монте основных фондов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┬──────────────┬──────────────┬─────────────────────┬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ация     комплекса│         10000│внебюджетные  │ОГУП      "Ивановский│    322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оресурсосберегающих│              │источники     │центр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й для снижения│              │              │энергосбережения"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ходов                │              │              │совместно           с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пливно-энергетических │              │              │администрациями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урсов                │              │              │муниципальных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ний          │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161">
        <w:r>
          <w:rPr>
            <w:rStyle w:val="InternetLink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Правительства Ивановской области от 19.10.2011 N 366-п)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СЕГО по разделу 2      │         10000│              │                     │    322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┴──────────────┴──────────────┴─────────────────────┴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   │Проведение  энергоаудита,   энергетических   обследований,   ведение   энергетическ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аспортов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┬──────────────┬──────────────┬─────────────────────┬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1. │Проведение              │         10000│внебюджетные  │ОГУП      "Ивановский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етических          │              │источники     │центр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следований            │              │              │энергосбережения"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вместно           с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дминистрациями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ых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ний          │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162">
        <w:r>
          <w:rPr>
            <w:rStyle w:val="InternetLink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Правительства Ивановской области от 19.10.2011 N 366-п)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2. │Разработка   и   ведение│              │              │администрации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етических паспортов│              │              │муниципальных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й,            │              │              │образований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ируемых из местных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юджетов                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3. │Ревизия   договорных   и│              │              │администрации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чет        прогнозных│              │              │муниципальных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грузок              по│              │              │образований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лектрической и тепловой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ии,        внесение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менений в  договоры  с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оснабжающими       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ми,          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ведение    заявленной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говорной  мощности   к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ьным       значениям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грузки                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СЕГО по разделу 3      │         10000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┴──────────────┴──────────────┴─────────────────────┴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   │Учет энергетических ресурсов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┬──────────────┬──────────────┬─────────────────────┬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1. │Оснащение   современными│          2000│внебюджетные  │администрации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борами          учета│              │источники     │муниципальных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мунальных ресурсов  и│              │              │образований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ройствами            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гулирования           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требления     тепловой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ии,          замена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ревших счетчиков  на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четчики     повышенного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ласса    точности     в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ах         местного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        и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х,           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ируемых из местных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юджетов                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2. │Оснащение            МУП│          2000│внебюджетные  │администрации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временными            │              │источники     │муниципальных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ическими  средствами│              │              │образований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ета     и     контроля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требления   на    всех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тапах        выработки,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ачи  и  потребления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ЭР                     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3. │Внедрение               │          1000│внебюджетные  │администрации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втоматизированной      │              │источники     │муниципальных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    коммерческого│              │              │образований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ета                   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пливно-энергетических 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урсов в муниципальных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х           и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ятиях            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СЕГО по разделу 4      │          5000│              │                     │    322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┴──────────────┴──────────────┴─────────────────────┴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.   │Разработка и ведение топливно-энергетических балансов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┬──────────────┬──────────────┬─────────────────────┬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дение                 │              │              │администрации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пливно-энергетических │              │              │муниципальных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алансов   в    МУП    и│              │              │образований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х,           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ируемых из местных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юджетов                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┴──────────────┴──────────────┴─────────────────────┴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6.   │Нормирование потребления энергетических ресурсов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┬──────────────┬──────────────┬─────────────────────┬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6.1. │Разработка             и│              │              │администрации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новление  лимитов  и│              │              │муниципальных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рм потребления энергии│              │              │образований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 ресурсов   для   всех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        местного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        и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й,            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ируемых из местных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юджетов                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6.2. │Установление  нормативов│              │              │администрации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               лимитов│              │              │муниципальных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опотребления      и│              │              │образований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ельных  энергопотерь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я  МУП,  в  том  числе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тверждение в  Минэнерго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ссии        нормативов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терь,    расходов    и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пасов,    образующихся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 выработке и передаче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пловой и электрической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ии   для   МУП    -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оснабжающих        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й             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┴──────────────┴──────────────┴─────────────────────┴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7.   │Мониторинг потребления энергетических ресурсов и их эффективного использования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┬──────────────┬──────────────┬─────────────────────┬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7.1. │Введение            форм│              │              │администрации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ниторинга  потребления│              │              │муниципальных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урсов в ОМСУ,  МУП  и│              │              │образований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х,           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ируемых из местных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юджетов                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7.2. │Подготовка    ежегодного│              │              │администрации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лада  о   потреблении│              │              │муниципальных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етических  ресурсов│              │              │образований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   ОМСУ,     МУП     и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х,           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ируемых из местных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юджетов                │              │              │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┼──────────────┼──────────────┼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                   │         25500│              │                     │    322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┴────────────────────────┴──────────────┴──────────────┴─────────────────────┴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cs="Calibri"/>
        </w:rPr>
      </w:pPr>
      <w:r>
        <w:rPr>
          <w:rFonts w:cs="Calibri"/>
        </w:rPr>
        <w:t>Раздел 7. Модернизация и реконструкция объектов теплоснабжения Иванов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билизация ситуации в отрасли теплоснабжения достигается за счет реализации системы мероприятий, имеющих в своей основе взвешенные, высокоэффективные технические подходы, по возможности соединяющие в себе накопленный за последние годы предприятиями коммунальной теплоэнергетики Ивановской области опыт и новые технологии. Технические аспекты программы подкрепляются системой экономических и организационно-методических мероприятий. Основная цель реализации мероприятий данного раздела заключается в реконструкции и модернизации существующих котельных и тепловых сетей с целью достижения качественного теплоснабжения населения при условии экономической устойчивости работы системы теплоснабжения; снижении затрат на производство тепла городов и населенных пунктов области и, как следствие, снижении дотационной составляющей местных бюджетов. В результате коммунальная теплоэнергетика должна приобрести качественно новые свойства: устойчивость функционирования коммунальных систем теплоснабжения в режиме самоокупаемости; исключение возможности возникновения аварий в системах теплоснабжения и на инженерных сооружениях; способность к саморазвитию и самосовершенствованию; способность эффективно и рационально использовать собственные ресурсы территорий области с применением энерго- и ресурсосберегающих технологий; способность самостоятельно адаптироваться к изменяющимся внешним условиям; стать инвестиционно привлекательной отрасл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предпосылок формирования аварийных ситуаций начинается в первую очередь с неэффективного использования финансовых ресурсов и отсутствия необходимого для поддержания нормальной работоспособности системы при данном режиме управления объема средств. Отсутствие у муниципальных теплоэнергетических предприятий денежных средств на замену выработавшего свой ресурс оборудования, на проведение модернизации системы приводит к повышению затрат на производство тепловой энергии за счет перерасхода топливно-энергетических ресурсов (ТЭР), которое является следствием сверхнормативных потерь и утечек и использования экономически нецелесообразных видов топлива. Бюджет нерационального использования ТЭР на предприятиях коммунальной теплоэнергетики достигает десятков миллионов рублей в год. Реализация различных финансовых схем адресного участия средств областного бюджета при осуществлении мероприятий по реконструкции и модернизации убыточных котельных, перекладки ветхих участков теплотрасс при обязательном применении средств защиты от электрохимической коррозии, рационализации систем теплоснабжения с закрытием нерентабельных теплоисточников, внедрения приборов учета и регулирования и др. является необходимым фактором обеспечения надежности теплоснабжения населения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гласно статистическому бюллетеню "Работа тепловых котельных Ивановской области в 2008 году" по состоянию на конец 2008 года в Ивановской области действуют 608 котельных, из которых 297 работают на твердом топливе, 38 на жидком топливе и 273 на газообраз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матривая структуру потребления первичных энергоресурсов, можно отметить, что наибольший удельный вес занимает природный газ (65,7%), далее следует каменный уголь (34%) и небольшой удельный вес среди видов топлива занимают мазут и торф. Однако нельзя сказать, что наиболее убыточными являются котельные, работающие на каменном угле и других видов топли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етвленная структура теплоисточников небольшой мощности, отсутствие генерального плана теплоснабжения, ветхость сетей, изношенность основного и вспомогательного оборудования, низкий уровень защищенности сетей и объектов теплоснабжения от коррозии - все эти факторы сопутствуют неудовлетворительному теплообеспечению большинства городов и населенных пунктов области, вызывают рост тарифов на тепловую энергию и приводят к банкротству муниципальные теплоэнергетические предприятия. При этом проблема усугубляется еще и отсутствием у муниципалитетов средств, необходимых для поддержания нормального функционирования систем теплообеспечения. Участие областного бюджета в финансировании мероприятий по реконструкции систем теплоснабжения городов и населенных пунктов является необходимым фактором, позволяющим избежать развития аварийных ситуаций и обеспечить основу для формирования экономической устойчивости работы теплоэнергетических пред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я по реконструкции систем теплоснабжения с целью сокращения эксплуатационных издержек в зависимости от технического состояния объекта и выбора наиболее эффективных решений подразделяются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роприятия, направленные на реконструкцию существующих котельных и перекладку ветхих участков тепловых с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роприятия, направленные на реконструкцию тепловых с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роприятия, направленные на оснащение котельных КИПиА и приборами коммерческого учета тепловой энергии, а также установку частотных преобразователей, преобразователей солей жестк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роприятия, направленные на оснащения котельных современным оборудованием по химводоподготов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роприятия по антикоррозионной и антинакипной защи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зработке всех вышеперечисленных мероприятий необходимо учитывать защиту инженерных сооружений (баков-аккумуляторов, теплообменников и т.д.) и тепловых сетей от корроз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5"/>
        <w:rPr>
          <w:rFonts w:cs="Calibri"/>
        </w:rPr>
      </w:pPr>
      <w:r>
        <w:rPr>
          <w:rFonts w:cs="Calibri"/>
        </w:rPr>
        <w:t>Реконструкция существующих котельных и перекладка ветхих участков тепловых с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следования технического состояния тепловых сетей на предприятиях жилищно-коммунального хозяйства городов и поселков области показали, что при нормативном сроке службы трубопроводов тепловых сетей в 20 лет фактический срок службы до первого коррозионного разрушения составляет 3 - 5 лет. Количество ветхих сетей по различным предприятиям ЖКХ области составляет 40 - 80% от общей протяж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5"/>
        <w:rPr>
          <w:rFonts w:cs="Calibri"/>
        </w:rPr>
      </w:pPr>
      <w:r>
        <w:rPr>
          <w:rFonts w:cs="Calibri"/>
        </w:rPr>
        <w:t>Реконструкция тепловых сетей и внутренних систем теплопотреб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ью этого мероприятия является приведение удельных показателей теплоснабжения к нормативным, рассчитанным согласно СНиП 2.04.07-86 "Тепловые сети", показателям теплопотребления. Среднегодовое нормативное теплопотребление жилого фонда Ивановской области должно быть не выше 0,36 Гкал/м2, фактически же эта величина оценивается на уровне 0,52 Гкал/м2. При средней цене тепловой энергии порядка 400 руб./Гкал ежегодный перерасход средств на сверхнормативное потребление оценивается на уровне 1,86 млрд. руб. в год. Основная часть этих затрат связана с ветхостью тепловых сетей и внутридомовых систем теплопотреб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5"/>
        <w:rPr>
          <w:rFonts w:cs="Calibri"/>
        </w:rPr>
      </w:pPr>
      <w:r>
        <w:rPr>
          <w:rFonts w:cs="Calibri"/>
        </w:rPr>
        <w:t>КИПиА и приборы коммерческого учета тепловой 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е теплоисточники, на которых реализуются мероприятия по реконструкции и модернизации, оснащаются необходимым перечнем контрольно-измерительных приборов, системами автоматизации и приборами коммерческого учета тепловой 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5"/>
        <w:rPr>
          <w:rFonts w:cs="Calibri"/>
        </w:rPr>
      </w:pPr>
      <w:r>
        <w:rPr>
          <w:rFonts w:cs="Calibri"/>
        </w:rPr>
        <w:t>Частотные преобразоват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астотные преобразователи обеспечивают полную электронную защиту преобразователя и двигателя от перегрузок по току, перегрева, утечки на землю и обрыва фазы. Преобразователь позволяет отслеживать и отображать на цифровом пульте основные параметры системы на заданную скорость, выходную частоту, ток и напряжение двигателя, выходную мощность и момент, состояние дискретных входов, общее время работы преобразователя и т.д. Современные преобразователи частоты имеют множество дополнительных расширений и опций, позволяющих создавать системы автоматического управления, не прибегая к использованию контролле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астотные преобразователи позволяют с высокой надежностью и эффективностью решать различные задачи автоматизации производства коммунальных ресурсов и экономии электро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5"/>
        <w:rPr>
          <w:rFonts w:cs="Calibri"/>
        </w:rPr>
      </w:pPr>
      <w:r>
        <w:rPr>
          <w:rFonts w:cs="Calibri"/>
        </w:rPr>
        <w:t>Химводоподготов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утствие ХВО и деаэрации в котельных зачастую является одной из основных причин выхода из строя котлоагрегатов. Отсутствие у муниципальных теплоэнергетических предприятий необходимых средств вынуждает их отказываться от эксплуатации ХВО, а при проведении реконструкции и от ее устано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мках реализации единой технической политики необходимо разработать и осуществить мероприятия, целью которых будет являться подбор и оснащение коммунальных котельных Ивановской области системами ХВО, технология которых соответствует физико-химическим характеристикам воды, поступающей на теплоисточник. В первую очередь, при необходимости, системами ХВО и деаэраторами будут оснащаться теплоисточники, на которых выполняются мероприятия по модернизации или реко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5"/>
        <w:rPr>
          <w:rFonts w:cs="Calibri"/>
        </w:rPr>
      </w:pPr>
      <w:r>
        <w:rPr>
          <w:rFonts w:cs="Calibri"/>
        </w:rPr>
        <w:t>Антикоррозионная защи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овышения долговечности реконструируемых систем теплоснабжения необходима реализация всей системы антикоррозионных мероприятий, состоящая из следующего комплекса рабо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ционального выбора трассы и методов прокладки на основании данных коррозионных обследований и технико-экономических обосн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менения соответствующих защитных покры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менения диэлектрических опор, изолирующих фланцевых соедин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менения электрохимической защиты (ЭХЗ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плекс работ по осуществлению ЭХЗ инженерных сооружений и сетей включает следующие этап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ррозионное обследование (если не проводилось ране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ектно-изыскательские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троительно-монтажные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усконаладочные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хническое обслужи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5"/>
        <w:rPr>
          <w:rFonts w:cs="Calibri"/>
        </w:rPr>
      </w:pPr>
      <w:r>
        <w:rPr>
          <w:rFonts w:cs="Calibri"/>
        </w:rPr>
        <w:t>Антинакипная защи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лектронные преобразователи солей жесткости предназначены для защиты теплового оборудования от отложений солей жесткости (накипи). Малогабаритные, неэнергоемкие, не нуждающиеся в постоянном обслуживании и не потребляющие никаких расходных материалов приборы обеспечивают снижение отложений солей за счет переноса процессов кристаллизации солей жесткости со стенок оборудования в объем воды. Таким образом, приборы позволяют защитить теплообменное оборудование от накипи, снизить или полностью удалить уже имеющиеся отложения, значительно снизить затраты на энергоносители. Срок окупаемости приборов от 3 месяцев до 1 года. Срок эксплуатации приборов - не менее 10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5"/>
        <w:rPr>
          <w:rFonts w:cs="Calibri"/>
        </w:rPr>
      </w:pPr>
      <w:r>
        <w:rPr>
          <w:rFonts w:cs="Calibri"/>
        </w:rPr>
        <w:t>Гидравлическая нала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вершающим этапом при выполнении реконструкции системы теплоснабжения должна быть гидравлическая наладка или тепловых сетей, или собственно системы теплоснаб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утствие или некачественное выполнение какого-либо вида работ обесценивает весь комплекс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стабилизации отрасли, повышения экономической рентабельности, привлечения инвестиций в отрасль коммунальной теплоэнергетики необходимо сделать взаимозависимыми критерии надежности энергоснабжения и критерии экономической выг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числе коммунальных теплоисточников, подлежащих реконструкции, находятся такие объекты, доминирующей оценкой кризисного состояния которых является социальный фактор и аварийное состояние. Непринятие срочных мер по нормализации состояния объекта может привести к чрезвычайной ситуации. При обследовании таких систем теплоснабжения были выбраны оптимальные мероприятия, реализация которых будет способствовать предотвращению чрезвычайной ситуации или выводу из кризисного состоя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 работ и финансирования определяются по конкретному объект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озможностью привлечения целевых инвестиций, лизинговых или других схем финансирования, позволяющих снизить инвестиционную составляющую обла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м ТЭО и проектно-сметной докумен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роками окупаемости капитальных затра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твержденными в областном бюджете целевыми расходами с учетом долевого участия средств муниципальных образований и пред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установления экономически обоснованного тарифа и в то же время снижения затрат на производство тепловой энергии, а также повышения экономического эффекта производства тепловой энергии необходимо проведение комплекса мер, направленных на реконструкцию и модернизацию котель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и всех котельных области можно выделить котельные, нуждающиеся в срочных мерах по модернизации и реконструкции. Это ряд котельных Вичугского, Гаврилово-Посадского, Ивановского, Лухского, Приволжского, Тейковского, Родниковского, Шуйского муниципальных райо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ая проблема в решении данной задачи заключается в недостаточности средств бюджетов, а также средств коммунальных предприятий на поддержание в требуемом состоянии теплосетей и реконструкцию котельных. Это связано с большой капиталоемкостью, которая не обеспечена соответствующими финансовыми ресурс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уществующих условиях органы местного самоуправления муниципальных образований области не обеспечат нормальное функционирование коммунальной инфраструктуры. Следовательно, задача модернизации объектов коммунальной инфраструктуры, в том числе и в направлении повышения эффективности использования энергии, должна быть решена в предстоящий период в рамках программных мероприят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cs="Calibri"/>
        </w:rPr>
      </w:pPr>
      <w:r>
        <w:rPr>
          <w:rFonts w:cs="Calibri"/>
        </w:rPr>
        <w:t>Основные мероприятия раздела "Модернизация и реконструк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ъектов теплоснабжения Ивановской области"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4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375"/>
        <w:gridCol w:w="2025"/>
        <w:gridCol w:w="2025"/>
        <w:gridCol w:w="2970"/>
        <w:gridCol w:w="1215"/>
      </w:tblGrid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мероприятия</w:t>
              <w:br/>
              <w:t xml:space="preserve">по энергосбережению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    </w:t>
              <w:br/>
              <w:t>финансирования</w:t>
              <w:br/>
              <w:t xml:space="preserve">1 этапа,   </w:t>
              <w:br/>
              <w:t xml:space="preserve">тыс. руб.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точник   </w:t>
              <w:br/>
              <w:t>финансирования</w:t>
              <w:br/>
              <w:t xml:space="preserve">(в      </w:t>
              <w:br/>
              <w:t xml:space="preserve">установленном </w:t>
              <w:br/>
              <w:t xml:space="preserve">порядке)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полнители     </w:t>
              <w:br/>
              <w:t xml:space="preserve">(в установленном   </w:t>
              <w:br/>
              <w:t xml:space="preserve">порядке)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кономия</w:t>
              <w:br/>
              <w:t xml:space="preserve">ТЭР,  </w:t>
              <w:br/>
              <w:t xml:space="preserve">т.у.т.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</w:t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онструкция           </w:t>
              <w:br/>
              <w:t>тепловых     сетей     с</w:t>
              <w:br/>
              <w:t>восстановлением изоляции</w:t>
              <w:br/>
              <w:t>до нормативного знач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000,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>жилищно-коммунального</w:t>
              <w:br/>
              <w:t>хозяйства  Ивановской</w:t>
              <w:br/>
              <w:t>области  совместно  с</w:t>
              <w:br/>
              <w:t xml:space="preserve">муниципальными       </w:t>
              <w:br/>
              <w:t xml:space="preserve">образованиями        </w:t>
              <w:br/>
              <w:t>Ивановской области  и</w:t>
              <w:br/>
              <w:t>НО  "Ивановский  фонд</w:t>
              <w:br/>
              <w:t xml:space="preserve">энергосбережения"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онструкция           </w:t>
              <w:br/>
              <w:t>котельных              с</w:t>
              <w:br/>
              <w:t>максимально      высокой</w:t>
              <w:br/>
              <w:t>стоимостью      тепловой</w:t>
              <w:br/>
              <w:t xml:space="preserve">энергии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>жилищно-коммунального</w:t>
              <w:br/>
              <w:t>хозяйства  Ивановской</w:t>
              <w:br/>
              <w:t>области  совместно  с</w:t>
              <w:br/>
              <w:t xml:space="preserve">муниципальными       </w:t>
              <w:br/>
              <w:t xml:space="preserve">образованиями        </w:t>
              <w:br/>
              <w:t>Ивановской области  и</w:t>
              <w:br/>
              <w:t>НО  "Ивановский  фонд</w:t>
              <w:br/>
              <w:t xml:space="preserve">энергосбережения"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000,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cs="Calibri"/>
        </w:rPr>
      </w:pPr>
      <w:r>
        <w:rPr>
          <w:rFonts w:cs="Calibri"/>
        </w:rPr>
        <w:t>Раздел 8. Энергоэффективность в транспортном комплексе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веден </w:t>
      </w:r>
      <w:hyperlink r:id="rId163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Правительства Ивановской области от 26.11.2010 N 423-п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втодорожная сеть региона в целом соответствует потребности в перевозках пассажиров. В Ивановской области действует 391 автобусный маршрут, из них 159 относятся к межмуниципальным и пригородным маршрутам, 232 являются муниципальн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состоянию на 01.10.2010 в сфере транспортных услуг в пригородном и межмуниципальном сообщении Ивановской области работают 105 перевозчиков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 предприятия муниципальной формы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 юридических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7 индивидуальных предприним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ранспортном хозяйстве находится большое количество старого, изношенного подвижного состава с низкой топливной эффективностью и малым коэффициентом полезного действия электроприв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оритетными направлениями деятельности по энергосбережению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вышение экономической эффективности при использовании транспор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недрение регулируемого электропривода с рекуперацией электроэнергии в подвижном составе на электротранспор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мена изношенного подвижного соста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величение загрузки транспорта, исключение холостых пробег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еход на более экологичные виды топли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начительное влияние на показатели экономической эффективности при использовании транспорта окажет создание Центральной диспетчерской службы автотранспорта на территории Ивановской области с использованием систем спутниковой навигации с учетом специфики и внутренних особенностей существующей транспортной сист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5"/>
        <w:rPr>
          <w:rFonts w:cs="Calibri"/>
        </w:rPr>
      </w:pPr>
      <w:r>
        <w:rPr>
          <w:rFonts w:cs="Calibri"/>
        </w:rPr>
        <w:t>Основные мероприятия раздела "Энергоэффективность в транспортном хозяйстве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5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700"/>
        <w:gridCol w:w="2025"/>
        <w:gridCol w:w="2025"/>
        <w:gridCol w:w="1890"/>
        <w:gridCol w:w="1215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</w:t>
              <w:br/>
              <w:t xml:space="preserve">мероприятия по   </w:t>
              <w:br/>
              <w:t xml:space="preserve">энергосбережению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    </w:t>
              <w:br/>
              <w:t>финансирования</w:t>
              <w:br/>
              <w:t xml:space="preserve">1 этапа, тыс. </w:t>
              <w:br/>
              <w:t xml:space="preserve">руб.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точник   </w:t>
              <w:br/>
              <w:t>финансирования</w:t>
              <w:br/>
              <w:t xml:space="preserve">(в      </w:t>
              <w:br/>
              <w:t xml:space="preserve">установленном </w:t>
              <w:br/>
              <w:t xml:space="preserve">порядке)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полнители </w:t>
              <w:br/>
              <w:t xml:space="preserve">(в      </w:t>
              <w:br/>
              <w:t>установленном</w:t>
              <w:br/>
              <w:t xml:space="preserve">порядке)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кономия</w:t>
              <w:br/>
              <w:t xml:space="preserve">ТЭР,  </w:t>
              <w:br/>
              <w:t xml:space="preserve">т.у.т.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</w:t>
            </w:r>
          </w:p>
        </w:tc>
      </w:tr>
      <w:tr>
        <w:trPr>
          <w:trHeight w:val="360" w:hRule="atLeast"/>
          <w:cantSplit w:val="true"/>
        </w:trPr>
        <w:tc>
          <w:tcPr>
            <w:tcW w:w="10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Организационные мероприятия, подготовка  кадров  и  принятие  программ  по</w:t>
              <w:br/>
              <w:t xml:space="preserve">повышению эффективности использования энергии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вершенствование  </w:t>
              <w:br/>
              <w:t>нормативной базы  и</w:t>
              <w:br/>
              <w:t xml:space="preserve">методического      </w:t>
              <w:br/>
              <w:t xml:space="preserve">обеспечения        </w:t>
              <w:br/>
              <w:t xml:space="preserve">энергосбереж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ущее       </w:t>
              <w:br/>
              <w:t>финансирова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итет      </w:t>
              <w:br/>
              <w:t xml:space="preserve">Ивановской   </w:t>
              <w:br/>
              <w:t>области    по</w:t>
              <w:br/>
              <w:t xml:space="preserve">транспорту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вышение          </w:t>
              <w:br/>
              <w:t>энергоэффективности</w:t>
              <w:br/>
              <w:t>решений         при</w:t>
              <w:br/>
              <w:t xml:space="preserve">формировании       </w:t>
              <w:br/>
              <w:t>маршрутной     сети</w:t>
              <w:br/>
              <w:t xml:space="preserve">Ивановской област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ущее       </w:t>
              <w:br/>
              <w:t>финансирова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итет      </w:t>
              <w:br/>
              <w:t xml:space="preserve">Ивановской   </w:t>
              <w:br/>
              <w:t>области    по</w:t>
              <w:br/>
              <w:t xml:space="preserve">транспорту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ведение         </w:t>
              <w:br/>
              <w:t>научно-практических</w:t>
              <w:br/>
              <w:t>конференций       и</w:t>
              <w:br/>
              <w:t>семинаров и участие</w:t>
              <w:br/>
              <w:t xml:space="preserve">в них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ущее       </w:t>
              <w:br/>
              <w:t>финансирова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итет      </w:t>
              <w:br/>
              <w:t xml:space="preserve">Ивановской   </w:t>
              <w:br/>
              <w:t>области    по</w:t>
              <w:br/>
              <w:t xml:space="preserve">транспорту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по разделу 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ущее       </w:t>
              <w:br/>
              <w:t>финансирова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 Мониторинг  потребления  энергетических  ресурсов   и   их   эффективного</w:t>
              <w:br/>
              <w:t xml:space="preserve">использования                       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ведение       форм</w:t>
              <w:br/>
              <w:t xml:space="preserve">мониторинга        </w:t>
              <w:br/>
              <w:t xml:space="preserve">потребления        </w:t>
              <w:br/>
              <w:t>ресурсов         на</w:t>
              <w:br/>
              <w:t xml:space="preserve">транспортных       </w:t>
              <w:br/>
              <w:t xml:space="preserve">предприятиях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ущее       </w:t>
              <w:br/>
              <w:t>финансирова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итет      </w:t>
              <w:br/>
              <w:t xml:space="preserve">Ивановской   </w:t>
              <w:br/>
              <w:t>области    по</w:t>
              <w:br/>
              <w:t xml:space="preserve">транспорту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готовка         </w:t>
              <w:br/>
              <w:t>ежегодного  доклада</w:t>
              <w:br/>
              <w:t>о       потреблении</w:t>
              <w:br/>
              <w:t xml:space="preserve">энергетических     </w:t>
              <w:br/>
              <w:t>ресурсов         на</w:t>
              <w:br/>
              <w:t xml:space="preserve">транспортных       </w:t>
              <w:br/>
              <w:t xml:space="preserve">предприятиях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ущее       </w:t>
              <w:br/>
              <w:t>финансирова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итет      </w:t>
              <w:br/>
              <w:t xml:space="preserve">Ивановской   </w:t>
              <w:br/>
              <w:t>области    по</w:t>
              <w:br/>
              <w:t xml:space="preserve">транспорту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по разделу 2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ущее       </w:t>
              <w:br/>
              <w:t>финансирова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cs="Calibri"/>
        </w:rPr>
      </w:pPr>
      <w:r>
        <w:rPr>
          <w:rFonts w:cs="Calibri"/>
        </w:rPr>
        <w:t>Раздел 9. Использование возобновляемых источников энерг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веден </w:t>
      </w:r>
      <w:hyperlink r:id="rId164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Правительства Ивановской области от 26.11.2010 N 423-п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циональное использование и экономное расходование органического топлива (угля, нефти, природного газа), повышение эффективности конечного потребления энергии во всех секторах экономики, развитие возобновляемых источников энергии могут обеспечить потребности в энергии и являются действенным средством повышения устойчивости развития экономики и сохранения окружающей сре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Энергетической </w:t>
      </w:r>
      <w:hyperlink r:id="rId165">
        <w:r>
          <w:rPr>
            <w:rStyle w:val="InternetLink"/>
            <w:rFonts w:cs="Calibri"/>
          </w:rPr>
          <w:t>стратегии</w:t>
        </w:r>
      </w:hyperlink>
      <w:r>
        <w:rPr>
          <w:rFonts w:cs="Calibri"/>
        </w:rPr>
        <w:t xml:space="preserve"> России на период до 2030 года, утвержденной распоряжением Правительства Российской Федерации от 13.11.2009 N 1715-р, обозначена необходимость расширения использования возобновляемых источников энергии, в том числе в цел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еспечения устойчивого тепло- и электроснабжения населения и производства в зонах децентрализованного энергоснаб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еспечения гарантированного минимума энергоснабжения населения и производства в зонах централизованного энергоснабжения, испытывающих дефицит энергии, предотвращения ущерба от аварийных и ограничительных отключ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нижения вредных выбросов от энергетических установок в городах и населенных пунктах со сложной экологической обстановкой, а также в местах массового отдыха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утствие явно выраженного дефицита энергии и мощности, вырабатываемой и планируемой (вновь вводимой в эксплуатацию) к выработке за счет традиционных источников, а также конкретных и надежно реализуемых предложений инвесторов в сфере альтернативной энергетики в условиях явной ограниченности (регион является дотационным) бюджетных средств не позволяют Ивановской области масштабно использовать возобновляемые источники 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еографические и геофизические условия расположения Ивановской области существенно сокращают возможности использования таких альтернативных источников, как гидроэнергия, солнечная энергия и энергия ветра. Учитывая малый потенциал данных возобновляемых источников энергии, в ближайшее время их использование на территории нашего региона не рассматрив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 направлением использования возобновляемых источников энергии в Ивановской области следует считать производство биотоплива за счет утилизации отходов текстильной, сельскохозяйственной, торфо- и дереводобывающей и перерабатывающей отраслей промышленности, а также переработки ТБ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внедрения возобновляемых источников энергии в Ивановской области, учитывая неустойчивость цен на топливные пеллеты, брикеты и гранулы на российском рынке, необходимо иметь развитые торфодобывающие организации и предприятия по глубокой переработке торфа, древесины и сельхозпродукции. На их базе возможно создание линий по изготовлению топлива для возобновляемых источников 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дом ценного биоэнергетического ресурса, распространенного на территории Ивановской области, является торф - альтернативный, экологически более чистый, чем традиционные (уголь, газ, нефть), а также частично возобновляемый вид топлива. Низкая себестоимость производства, экологическая чистота сгорания (малая доля серы), полное горение (малый остаток золы), появившиеся новые технологии сжигания делают торф перспективным местным источником получения тепловой и электрической энергии - более дешевой и экологически более чист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еющаяся информация по научно-техническому потенциалу в области новейших технологий использования торфа дает основание считать перспективным создание в Ивановской области самодостаточной и рентабельной торфяной отрасли по следующим направлениям: в топливно-энергетическом комплексе (производство коммунально-бытового топлива с одновременным внедрением газогенераторных отопительных котельных установок, обладающих КПД до 85%) и для решения локальных проблем в обеспечении теплом и электричеством отдельных поселков и хозяй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этой связи в Ивановской области намечен к реализации инвестиционный проект, предусматривающий строительство завода по производству торфобрикетов, обогащенных нефтесодержащими отходами, производительностью 50 тыс. тонн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Ивановской области, богатой лесными ресурсами, перспективным направлением является вовлечение в топливный баланс нетоварной древесины, отходов лесопиления и деревообрабо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жигание опилок, щепы или топливных древесных гранул в коммунальной энергетике во многих случаях является не менее выгодным, чем сжигание угля, мазута или г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е время на территории ряда муниципальных районов Ивановской области осуществляется реализация инвестиционного проекта "Альтернативная энергия", который предусматривает производство топливных гранул (пеллет). Общая стоимость проекта составляет 73 млн.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спективным направлением использования возобновляемых источников энергии является использование тепла недр планеты, то есть геотермальной энергии, заключенной в твердых "сухих" породах. На глубине 4 - 6 км горячие породы с температурой 100 - 150 градусов распространены почти повсеместно, а с температурой 180 - 200 градусов - на довольно значительной части России. Этого вполне достаточно для целей теплоснабжения. Для выработки электроэнергии используются температуры 220 - 250 градусов и большие глубины (7 - 9 км). По прогнозным оценкам специалистов по проблемам геотермии РАН, стоимость геоэлектростанции мощностью 25 МВт составляет около 600 млн. руб. Срок окупаемости станции - 3 года. Новейшие технологии бурения скважин позволяют в 3 - 6 раз снизить себестоимость электроэнергии и тепла по сравнению с традиционными технологиями бурения и получения геотермальной 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вановская область поддержала начинания разработчиков данного проекта и выразила свое согласие на размещение на ее территории объектов, использующих геотермальную энергию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Контроль за выполнением Программы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за ходом выполнения Программы осуществляет Правительство Ивановской области пут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осударственного надзора за рациональным и эффективным расходованием средств, выделяемых на реализацию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осударственного надзора за рациональным и эффективным использованием энергетических 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чета расхода топливно-энергетических ресурсов, а также контроля за их потребл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дения энергетических обследований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дения экспертизы инвестиционных про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ункции органов государственного управления, департаментов, ведомств и организаций, входящих в структуру управления энергосбережением, определяются законами Российской Федерации и Ивановской области в сфере энергосбережения и повышения энергоэффективности, а также нормативными правовыми актами Российской Федерации и Иван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тельство Иванов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существляет в пределах своей компетенции регулирование отношений в области энергосбере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пределяет основные направления политики Ивановской области в области энергосбере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нтролирует выделение бюджетных ассигнований в сферу энергосбере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нимает решения по текущим вопросам, входящим в его компетен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за реализацией Программы осуществляется в пределах своих полномочий Департаментом жилищно-коммунального хозяйства Ивановской области, Департаментом экономического развития и торговли Ивановской области, Региональной службой по тарифам Ивановской област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66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Ивановской области от 19.10.2011 N 366-п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ограмм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чет значений целевых показателей в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нергосбережения и повышения энергетической эффективности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том числе в сопоставимых услов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167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Иван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8.12.2011 N 520-п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677"/>
        <w:gridCol w:w="772"/>
        <w:gridCol w:w="563"/>
        <w:gridCol w:w="771"/>
        <w:gridCol w:w="772"/>
        <w:gridCol w:w="910"/>
        <w:gridCol w:w="910"/>
        <w:gridCol w:w="911"/>
        <w:gridCol w:w="910"/>
        <w:gridCol w:w="910"/>
        <w:gridCol w:w="911"/>
        <w:gridCol w:w="910"/>
        <w:gridCol w:w="910"/>
        <w:gridCol w:w="910"/>
        <w:gridCol w:w="1329"/>
      </w:tblGrid>
      <w:tr>
        <w:trPr>
          <w:trHeight w:val="240" w:hRule="atLeast"/>
          <w:cantSplit w:val="true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</w:r>
          </w:p>
        </w:tc>
        <w:tc>
          <w:tcPr>
            <w:tcW w:w="1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 </w:t>
              <w:br/>
              <w:t xml:space="preserve">показателей      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102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начение целевых показателей                                                     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яснения    </w:t>
              <w:br/>
              <w:t xml:space="preserve">к расчету    </w:t>
            </w:r>
          </w:p>
        </w:tc>
      </w:tr>
      <w:tr>
        <w:trPr>
          <w:trHeight w:val="240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7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0  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1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  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5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6   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7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8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9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20    </w:t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уппа A. Общие целевые показатели в области энергосбережения и повышения энергетической эффективности                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.1.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намика энергоемкости</w:t>
              <w:br/>
              <w:t>валового регионального</w:t>
              <w:br/>
              <w:t>продукта     -     для</w:t>
              <w:br/>
              <w:t>региональных  программ</w:t>
              <w:br/>
              <w:t>энергосбережения     и</w:t>
              <w:br/>
              <w:t xml:space="preserve">повышения             </w:t>
              <w:br/>
              <w:t xml:space="preserve">энергетической        </w:t>
              <w:br/>
              <w:t xml:space="preserve">эффективности        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г       </w:t>
              <w:br/>
              <w:t>у.т./тыс.</w:t>
              <w:br/>
              <w:t xml:space="preserve">руб.    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8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,7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7,3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,97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,0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,1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,20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,2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,3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,4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,49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.2.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          объемов</w:t>
              <w:br/>
              <w:t>электрической  энергии</w:t>
              <w:br/>
              <w:t>(далее - ЭЭ),  расчеты</w:t>
              <w:br/>
              <w:t>за             которую</w:t>
              <w:br/>
              <w:t>осуществляются       с</w:t>
              <w:br/>
              <w:t xml:space="preserve">использованием        </w:t>
              <w:br/>
              <w:t>приборов   учета    (в</w:t>
              <w:br/>
              <w:t>части  многоквартирных</w:t>
              <w:br/>
              <w:t>домов       -        с</w:t>
              <w:br/>
              <w:t xml:space="preserve">использованием        </w:t>
              <w:br/>
              <w:t>коллективных  приборов</w:t>
              <w:br/>
              <w:t>учета), в общем объеме</w:t>
              <w:br/>
              <w:t>ЭЭ,  потребляемой   на</w:t>
              <w:br/>
              <w:t>территории  Ивановской</w:t>
              <w:br/>
              <w:t xml:space="preserve">области              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   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7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3  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3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.3.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объемов  тепловой</w:t>
              <w:br/>
              <w:t>энергии (далее -  ТЭ),</w:t>
              <w:br/>
              <w:t>расчеты   за   которую</w:t>
              <w:br/>
              <w:t>осуществляются       с</w:t>
              <w:br/>
              <w:t xml:space="preserve">использованием        </w:t>
              <w:br/>
              <w:t>приборов   учета    (в</w:t>
              <w:br/>
              <w:t>части  многоквартирных</w:t>
              <w:br/>
              <w:t>домов       -        с</w:t>
              <w:br/>
              <w:t xml:space="preserve">использованием        </w:t>
              <w:br/>
              <w:t>коллективных  приборов</w:t>
              <w:br/>
              <w:t>учета), в общем объеме</w:t>
              <w:br/>
              <w:t>ТЭ,  потребляемой   на</w:t>
              <w:br/>
              <w:t>территории  Ивановской</w:t>
              <w:br/>
              <w:t xml:space="preserve">области              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   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,5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,5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3,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8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8   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8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8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8   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8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8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8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8   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.4.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  объемов   воды,</w:t>
              <w:br/>
              <w:t>расчеты   за   которую</w:t>
              <w:br/>
              <w:t>осуществляются       с</w:t>
              <w:br/>
              <w:t xml:space="preserve">использованием        </w:t>
              <w:br/>
              <w:t>приборов   учета    (в</w:t>
              <w:br/>
              <w:t>части  многоквартирных</w:t>
              <w:br/>
              <w:t>домов       -        с</w:t>
              <w:br/>
              <w:t xml:space="preserve">использованием        </w:t>
              <w:br/>
              <w:t>коллективных  приборов</w:t>
              <w:br/>
              <w:t>учета), в общем объеме</w:t>
              <w:br/>
              <w:t>воды, потребляемой  на</w:t>
              <w:br/>
              <w:t>территории  Ивановской</w:t>
              <w:br/>
              <w:t xml:space="preserve">области              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   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5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,9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3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.5.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          объемов</w:t>
              <w:br/>
              <w:t>природного       газа,</w:t>
              <w:br/>
              <w:t>расчеты   за   который</w:t>
              <w:br/>
              <w:t>осуществляются       с</w:t>
              <w:br/>
              <w:t xml:space="preserve">использованием        </w:t>
              <w:br/>
              <w:t>приборов   учета    (в</w:t>
              <w:br/>
              <w:t>части  многоквартирных</w:t>
              <w:br/>
              <w:t>домов       -        с</w:t>
              <w:br/>
              <w:t xml:space="preserve">использованием        </w:t>
              <w:br/>
              <w:t>индивидуальных и общих</w:t>
              <w:br/>
              <w:t>приборов   учета)    в</w:t>
              <w:br/>
              <w:t>общем           объеме</w:t>
              <w:br/>
              <w:t>природного       газа,</w:t>
              <w:br/>
              <w:t>потребляемого       на</w:t>
              <w:br/>
              <w:t>территории  Ивановской</w:t>
              <w:br/>
              <w:t xml:space="preserve">области              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   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5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7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,3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.6.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менение       объема</w:t>
              <w:br/>
              <w:t xml:space="preserve">производства          </w:t>
              <w:br/>
              <w:t xml:space="preserve">энергетических        </w:t>
              <w:br/>
              <w:t>ресурсов             с</w:t>
              <w:br/>
              <w:t xml:space="preserve">использованием        </w:t>
              <w:br/>
              <w:t xml:space="preserve">возобновляемых        </w:t>
              <w:br/>
              <w:t>источников  энергии  и</w:t>
              <w:br/>
              <w:t>(или)        вторичных</w:t>
              <w:br/>
              <w:t xml:space="preserve">энергетических        </w:t>
              <w:br/>
              <w:t xml:space="preserve">ресурсов             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.у.т.  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4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,5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6,0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2,86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0,4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7,9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5,48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3,0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0,5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8,1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5,63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.7.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   энергетических</w:t>
              <w:br/>
              <w:t>ресурсов, производимых</w:t>
              <w:br/>
              <w:t>с       использованием</w:t>
              <w:br/>
              <w:t xml:space="preserve">возобновляемых        </w:t>
              <w:br/>
              <w:t>источников  энергии  и</w:t>
              <w:br/>
              <w:t>(или)        вторичных</w:t>
              <w:br/>
              <w:t xml:space="preserve">энергетических        </w:t>
              <w:br/>
              <w:t>ресурсов,   в    общем</w:t>
              <w:br/>
              <w:t>объеме  энергетических</w:t>
              <w:br/>
              <w:t>ресурсов, производимых</w:t>
              <w:br/>
              <w:t>на          территории</w:t>
              <w:br/>
              <w:t xml:space="preserve">Ивановской области   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   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8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9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60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8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2 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4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6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8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.8.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ъем     внебюджетных</w:t>
              <w:br/>
              <w:t>средств,  используемых</w:t>
              <w:br/>
              <w:t>для     финансирования</w:t>
              <w:br/>
              <w:t>мероприятий         по</w:t>
              <w:br/>
              <w:t>энергосбережению     и</w:t>
              <w:br/>
              <w:t xml:space="preserve">повышению             </w:t>
              <w:br/>
              <w:t xml:space="preserve">энергетической        </w:t>
              <w:br/>
              <w:t>эффективности, в общем</w:t>
              <w:br/>
              <w:t>объеме  финансирования</w:t>
              <w:br/>
              <w:t>региональной программ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   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уппа B. 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    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.1.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кономия электрической</w:t>
              <w:br/>
              <w:t>энергии в  натуральном</w:t>
              <w:br/>
              <w:t xml:space="preserve">выражении            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    </w:t>
              <w:br/>
              <w:t xml:space="preserve">кВт·ч   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18654,8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13348,04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06894,8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02171,3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99202,5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98163,73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гноз        не</w:t>
              <w:br/>
              <w:t xml:space="preserve">осуществлялся,   </w:t>
              <w:br/>
              <w:t>так как  согласно</w:t>
              <w:br/>
              <w:t xml:space="preserve">Программе        </w:t>
              <w:br/>
              <w:t xml:space="preserve">перспективного   </w:t>
              <w:br/>
              <w:t xml:space="preserve">развития         </w:t>
              <w:br/>
              <w:t>электроэнергетики</w:t>
              <w:br/>
              <w:t xml:space="preserve">Ивановской       </w:t>
              <w:br/>
              <w:t>области на 2010 -</w:t>
              <w:br/>
              <w:t>2015 гг. значение</w:t>
              <w:br/>
              <w:t>потребления    ЭЭ</w:t>
              <w:br/>
              <w:t>достигнет  уровня</w:t>
              <w:br/>
              <w:t>2007 г. только  к</w:t>
              <w:br/>
              <w:t xml:space="preserve">2015 г.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.2.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кономия электрической</w:t>
              <w:br/>
              <w:t>энергии в  стоимостном</w:t>
              <w:br/>
              <w:t xml:space="preserve">выражении            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88967,0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46157,74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01445,4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59604,3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20676,2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84951,79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гноз  экономии</w:t>
              <w:br/>
              <w:t>ЭЭ осуществляется</w:t>
              <w:br/>
              <w:t xml:space="preserve">в ценах 2007 г.  </w:t>
            </w:r>
          </w:p>
        </w:tc>
      </w:tr>
      <w:tr>
        <w:trPr>
          <w:trHeight w:val="48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.3.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кономия      тепловой</w:t>
              <w:br/>
              <w:t>энергии в  натуральном</w:t>
              <w:br/>
              <w:t xml:space="preserve">выражении            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Гкал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,8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,7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0,7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6,60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2,46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38,32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74,18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33,14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92,11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51,07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10,04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.4.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кономия      тепловой</w:t>
              <w:br/>
              <w:t>энергии в  стоимостном</w:t>
              <w:br/>
              <w:t xml:space="preserve">выражении            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814,8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9629,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3785,4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8510,4 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13235,4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17960,4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22685,4 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48866,7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75047,9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01229,2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27410,5 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гноз  экономии</w:t>
              <w:br/>
              <w:t>ТЭ осуществляется</w:t>
              <w:br/>
              <w:t xml:space="preserve">в ценах 2007 г.  </w:t>
            </w:r>
          </w:p>
        </w:tc>
      </w:tr>
      <w:tr>
        <w:trPr>
          <w:trHeight w:val="36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.5.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кономия    воды     в</w:t>
              <w:br/>
              <w:t xml:space="preserve">натуральном выражении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куб.</w:t>
              <w:br/>
              <w:t xml:space="preserve">м       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6,2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2,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7,46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8,77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36,47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90,59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41,17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88,25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31,8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72,02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08,79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.6.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кономия    воды     в</w:t>
              <w:br/>
              <w:t xml:space="preserve">стоимостном выражении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04,6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809,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26,81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416,15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177,5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911,4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617,9 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297,3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949,9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576,0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175,91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гноз  экономии</w:t>
              <w:br/>
              <w:t xml:space="preserve">воды             </w:t>
              <w:br/>
              <w:t>осуществляется  в</w:t>
              <w:br/>
              <w:t xml:space="preserve">ценах 2007 г.    </w:t>
            </w:r>
          </w:p>
        </w:tc>
      </w:tr>
      <w:tr>
        <w:trPr>
          <w:trHeight w:val="48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.7.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кономия    природного</w:t>
              <w:br/>
              <w:t>газа   в   натуральном</w:t>
              <w:br/>
              <w:t xml:space="preserve">выражении            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куб.</w:t>
              <w:br/>
              <w:t xml:space="preserve">м       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8,0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5,7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82,1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18,68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97,4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62,3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27,39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92,7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58,2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24,1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87,37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.8.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кономия    природного</w:t>
              <w:br/>
              <w:t>газа   в   стоимостном</w:t>
              <w:br/>
              <w:t xml:space="preserve">выражении            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4676,8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8065,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70750,6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42125,97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65735,8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67667,1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69759,06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72281,1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75231,2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78610,0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77870,07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гноз  экономии</w:t>
              <w:br/>
              <w:t>природного   газа</w:t>
              <w:br/>
              <w:t>осуществляется  в</w:t>
              <w:br/>
              <w:t xml:space="preserve">ценах 2007 г.    </w:t>
            </w:r>
          </w:p>
        </w:tc>
      </w:tr>
      <w:tr>
        <w:trPr>
          <w:trHeight w:val="240" w:hRule="atLeast"/>
          <w:cantSplit w:val="true"/>
        </w:trPr>
        <w:tc>
          <w:tcPr>
            <w:tcW w:w="145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уппа C. Целевые показатели в области энергосбережения и повышения энергетической эффективности в бюджетном секторе                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.1.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   объемов    ЭЭ,</w:t>
              <w:br/>
              <w:t>потребляемой бюджетным</w:t>
              <w:br/>
              <w:t>учреждением  (далее  -</w:t>
              <w:br/>
              <w:t>БУ),    расчеты     за</w:t>
              <w:br/>
              <w:t>которую осуществляются</w:t>
              <w:br/>
              <w:t>с       использованием</w:t>
              <w:br/>
              <w:t>приборов   учета,    в</w:t>
              <w:br/>
              <w:t>общем    объеме    ЭЭ,</w:t>
              <w:br/>
              <w:t>потребляемой   БУ   на</w:t>
              <w:br/>
              <w:t>территории  Ивановской</w:t>
              <w:br/>
              <w:t xml:space="preserve">области              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   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3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8  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8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8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8   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8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8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8   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8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8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8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8   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.2.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   объемов    ТЭ,</w:t>
              <w:br/>
              <w:t>потребляемой       БУ,</w:t>
              <w:br/>
              <w:t>расчеты   за   которую</w:t>
              <w:br/>
              <w:t>осуществляются       с</w:t>
              <w:br/>
              <w:t xml:space="preserve">использованием        </w:t>
              <w:br/>
              <w:t>приборов   учета,    в</w:t>
              <w:br/>
              <w:t>общем    объеме    ТЭ,</w:t>
              <w:br/>
              <w:t>потребляемой   БУ   на</w:t>
              <w:br/>
              <w:t>территории  Ивановской</w:t>
              <w:br/>
              <w:t xml:space="preserve">области              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   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4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,2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2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8,5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8,50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8,5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8,5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8,50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8,5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8,5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8,5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8,50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.3.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  объемов   воды,</w:t>
              <w:br/>
              <w:t>потребляемой       БУ,</w:t>
              <w:br/>
              <w:t>расчеты   за   которую</w:t>
              <w:br/>
              <w:t>осуществляются       с</w:t>
              <w:br/>
              <w:t xml:space="preserve">использованием        </w:t>
              <w:br/>
              <w:t>приборов   учета,    в</w:t>
              <w:br/>
              <w:t>общем    объеме    ЭЭ,</w:t>
              <w:br/>
              <w:t>потребляемой   БУ   на</w:t>
              <w:br/>
              <w:t>территории  Ивановской</w:t>
              <w:br/>
              <w:t xml:space="preserve">области              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   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,7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2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8,5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8,50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8,5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8,5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8,50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8,5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8,5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8,5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8,50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.4.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          объемов</w:t>
              <w:br/>
              <w:t>природного       газа,</w:t>
              <w:br/>
              <w:t>потребляемого      БУ,</w:t>
              <w:br/>
              <w:t>расчеты   за   который</w:t>
              <w:br/>
              <w:t>осуществляются       с</w:t>
              <w:br/>
              <w:t xml:space="preserve">использованием        </w:t>
              <w:br/>
              <w:t>приборов   учета,    в</w:t>
              <w:br/>
              <w:t>общем           объеме</w:t>
              <w:br/>
              <w:t>природного       газа,</w:t>
              <w:br/>
              <w:t>потребляемого  БУ   на</w:t>
              <w:br/>
              <w:t>территории  Ивановской</w:t>
              <w:br/>
              <w:t xml:space="preserve">области              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   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8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8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9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9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9   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9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9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9   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9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9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9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9   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.5.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расходов  бюджета</w:t>
              <w:br/>
              <w:t>Ивановской области  на</w:t>
              <w:br/>
              <w:t xml:space="preserve">обеспечение           </w:t>
              <w:br/>
              <w:t xml:space="preserve">энергетическими       </w:t>
              <w:br/>
              <w:t>ресурсами   БУ    (для</w:t>
              <w:br/>
              <w:t xml:space="preserve">сопоставимых условий)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   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6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9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3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72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8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1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47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7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1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4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27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.6.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расходов  бюджета</w:t>
              <w:br/>
              <w:t>Ивановской области  на</w:t>
              <w:br/>
              <w:t xml:space="preserve">обеспечение           </w:t>
              <w:br/>
              <w:t xml:space="preserve">энергетическими       </w:t>
              <w:br/>
              <w:t>ресурсами   БУ    (для</w:t>
              <w:br/>
              <w:t xml:space="preserve">фактических условий) 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   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1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4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69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4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30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2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1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5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.7.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намика      расходов</w:t>
              <w:br/>
              <w:t>бюджета     Ивановской</w:t>
              <w:br/>
              <w:t>области на обеспечение</w:t>
              <w:br/>
              <w:t xml:space="preserve">энергетическими       </w:t>
              <w:br/>
              <w:t>ресурсами   БУ    (для</w:t>
              <w:br/>
              <w:t xml:space="preserve">фактических условий) 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лн.    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,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5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,7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9,1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1,70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7,4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6,6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98,33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52,2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8,2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65,9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02,66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.8.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намика      расходов</w:t>
              <w:br/>
              <w:t>бюджета     Ивановской</w:t>
              <w:br/>
              <w:t>области на обеспечение</w:t>
              <w:br/>
              <w:t xml:space="preserve">энергетическими       </w:t>
              <w:br/>
              <w:t>ресурсами   БУ    (для</w:t>
              <w:br/>
              <w:t xml:space="preserve">сопоставимых условий)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лн.    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,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7,7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,6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54,7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26,84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52,2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01,1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2,41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06,1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61,8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19,2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55,67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.9.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расходов  бюджета</w:t>
              <w:br/>
              <w:t>Ивановской области  на</w:t>
              <w:br/>
              <w:t xml:space="preserve">предоставление        </w:t>
              <w:br/>
              <w:t>субсидий  организациям</w:t>
              <w:br/>
              <w:t xml:space="preserve">коммунального         </w:t>
              <w:br/>
              <w:t>комплекса           на</w:t>
              <w:br/>
              <w:t xml:space="preserve">приобретение топлива 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   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доставление   </w:t>
              <w:br/>
              <w:t xml:space="preserve">субсидий         </w:t>
              <w:br/>
              <w:t xml:space="preserve">организациям     </w:t>
              <w:br/>
              <w:t xml:space="preserve">коммунального    </w:t>
              <w:br/>
              <w:t>комплекса      на</w:t>
              <w:br/>
              <w:t xml:space="preserve">приобретение     </w:t>
              <w:br/>
              <w:t>топлива        не</w:t>
              <w:br/>
              <w:t xml:space="preserve">осуществлялось   </w:t>
            </w:r>
          </w:p>
        </w:tc>
      </w:tr>
      <w:tr>
        <w:trPr>
          <w:trHeight w:val="108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10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намика      расходов</w:t>
              <w:br/>
              <w:t>бюджета     Ивановской</w:t>
              <w:br/>
              <w:t>области             на</w:t>
              <w:br/>
              <w:t xml:space="preserve">предоставление        </w:t>
              <w:br/>
              <w:t>субсидий  организациям</w:t>
              <w:br/>
              <w:t xml:space="preserve">коммунального         </w:t>
              <w:br/>
              <w:t>комплекса           на</w:t>
              <w:br/>
              <w:t xml:space="preserve">приобретение топлива 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лн. руб.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11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БУ, финансируемых</w:t>
              <w:br/>
              <w:t>за    счет     бюджета</w:t>
              <w:br/>
              <w:t>Ивановской области,  в</w:t>
              <w:br/>
              <w:t>общем  объеме  БУ,   в</w:t>
              <w:br/>
              <w:t>отношении      которых</w:t>
              <w:br/>
              <w:t>проведено обязательное</w:t>
              <w:br/>
              <w:t xml:space="preserve">энергетическое        </w:t>
              <w:br/>
              <w:t xml:space="preserve">обследование         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   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9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12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исло  энергосервисных</w:t>
              <w:br/>
              <w:t>договоров, заключенных</w:t>
              <w:br/>
              <w:t xml:space="preserve">государственными      </w:t>
              <w:br/>
              <w:t xml:space="preserve">заказчиками          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  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   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5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0   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0   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13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  государственных</w:t>
              <w:br/>
              <w:t>заказчиков   в   общем</w:t>
              <w:br/>
              <w:t>объеме государственных</w:t>
              <w:br/>
              <w:t>заказчиков,   которыми</w:t>
              <w:br/>
              <w:t xml:space="preserve">заключены             </w:t>
              <w:br/>
              <w:t xml:space="preserve">энергосервисные       </w:t>
              <w:br/>
              <w:t xml:space="preserve">договоры             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   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2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,34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9,0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9,8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8,04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8,0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8,0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8,0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8,04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14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 товаров,  работ,</w:t>
              <w:br/>
              <w:t>услуг, закупаемых  для</w:t>
              <w:br/>
              <w:t>государственных нужд в</w:t>
              <w:br/>
              <w:t>соответствии         с</w:t>
              <w:br/>
              <w:t xml:space="preserve">требованиями          </w:t>
              <w:br/>
              <w:t xml:space="preserve">энергетической        </w:t>
              <w:br/>
              <w:t>эффективности, в общем</w:t>
              <w:br/>
              <w:t>объеме      закупаемых</w:t>
              <w:br/>
              <w:t>товаров, работ,  услуг</w:t>
              <w:br/>
              <w:t>для    государственных</w:t>
              <w:br/>
              <w:t xml:space="preserve">нужд                 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   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3  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15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дельные       расходы</w:t>
              <w:br/>
              <w:t>бюджета     Ивановской</w:t>
              <w:br/>
              <w:t>области             на</w:t>
              <w:br/>
              <w:t xml:space="preserve">предоставление        </w:t>
              <w:br/>
              <w:t>социальной   поддержки</w:t>
              <w:br/>
              <w:t>гражданам  по   оплате</w:t>
              <w:br/>
              <w:t>жилого   помещения   и</w:t>
              <w:br/>
              <w:t>коммунальных услуг  на</w:t>
              <w:br/>
              <w:t xml:space="preserve">1 чел.               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    </w:t>
              <w:br/>
              <w:t>руб./чел.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9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6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0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93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9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9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93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9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9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9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93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уппа D. Целевые показатели в области энергосбережения и повышения энергетической эффективности в жилищном фонде                           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.1.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   объемов    ЭЭ,</w:t>
              <w:br/>
              <w:t>потребляемой  в  жилых</w:t>
              <w:br/>
              <w:t>домах (за  исключением</w:t>
              <w:br/>
              <w:t xml:space="preserve">многоквартирных       </w:t>
              <w:br/>
              <w:t>домов),   расчеты   за</w:t>
              <w:br/>
              <w:t>которую осуществляются</w:t>
              <w:br/>
              <w:t>с       использованием</w:t>
              <w:br/>
              <w:t>приборов   учета,    в</w:t>
              <w:br/>
              <w:t>общем    объеме    ЭЭ,</w:t>
              <w:br/>
              <w:t>потребляемой  в  жилых</w:t>
              <w:br/>
              <w:t>домах (за  исключением</w:t>
              <w:br/>
              <w:t>многоквартирных домов)</w:t>
              <w:br/>
              <w:t>на          территории</w:t>
              <w:br/>
              <w:t xml:space="preserve">Ивановской области   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   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9,3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3,6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8,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.2.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   объемов    ЭЭ,</w:t>
              <w:br/>
              <w:t>потребляемой         в</w:t>
              <w:br/>
              <w:t>многоквартирных домах,</w:t>
              <w:br/>
              <w:t>расчеты   за   которую</w:t>
              <w:br/>
              <w:t>осуществляются       с</w:t>
              <w:br/>
              <w:t xml:space="preserve">использованием        </w:t>
              <w:br/>
              <w:t xml:space="preserve">коллективных          </w:t>
              <w:br/>
              <w:t>(общедомовых) приборов</w:t>
              <w:br/>
              <w:t>учета, в общем  объеме</w:t>
              <w:br/>
              <w:t>ЭЭ,   потребляемой   в</w:t>
              <w:br/>
              <w:t>многоквартирных  домах</w:t>
              <w:br/>
              <w:t>на          территории</w:t>
              <w:br/>
              <w:t xml:space="preserve">Ивановской области   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   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,9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,5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7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.3.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   объемов    ЭЭ,</w:t>
              <w:br/>
              <w:t>потребляемой         в</w:t>
              <w:br/>
              <w:t>многоквартирных домах,</w:t>
              <w:br/>
              <w:t>оплата         которой</w:t>
              <w:br/>
              <w:t>осуществляется       с</w:t>
              <w:br/>
              <w:t xml:space="preserve">использованием        </w:t>
              <w:br/>
              <w:t>индивидуальных и общих</w:t>
              <w:br/>
              <w:t>(для      коммунальной</w:t>
              <w:br/>
              <w:t>квартиры)     приборов</w:t>
              <w:br/>
              <w:t>учета, в общем  объеме</w:t>
              <w:br/>
              <w:t>ЭЭ,       потребляемой</w:t>
              <w:br/>
              <w:t>(используемой)       в</w:t>
              <w:br/>
              <w:t>многоквартирных  домах</w:t>
              <w:br/>
              <w:t>на          территории</w:t>
              <w:br/>
              <w:t xml:space="preserve">Ивановской области   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   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,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,3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.4.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   объемов    ТЭ,</w:t>
              <w:br/>
              <w:t>потребляемой  в  жилых</w:t>
              <w:br/>
              <w:t>домах,   расчеты    за</w:t>
              <w:br/>
              <w:t>которую осуществляются</w:t>
              <w:br/>
              <w:t>с       использованием</w:t>
              <w:br/>
              <w:t>приборов   учета,    в</w:t>
              <w:br/>
              <w:t>общем    объеме    ТЭ,</w:t>
              <w:br/>
              <w:t xml:space="preserve">потребляемой          </w:t>
              <w:br/>
              <w:t>(используемой) в жилых</w:t>
              <w:br/>
              <w:t>домах  на   территории</w:t>
              <w:br/>
              <w:t>Ивановской области (за</w:t>
              <w:br/>
              <w:t xml:space="preserve">исключением           </w:t>
              <w:br/>
              <w:t>многоквартирных домов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   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1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,5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3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.5.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   объемов    ТЭ,</w:t>
              <w:br/>
              <w:t>потребляемой         в</w:t>
              <w:br/>
              <w:t>многоквартирных домах,</w:t>
              <w:br/>
              <w:t>оплата         которой</w:t>
              <w:br/>
              <w:t>осуществляется       с</w:t>
              <w:br/>
              <w:t xml:space="preserve">использованием        </w:t>
              <w:br/>
              <w:t xml:space="preserve">коллективных          </w:t>
              <w:br/>
              <w:t>(общедомовых) приборов</w:t>
              <w:br/>
              <w:t>учета, в общем  объеме</w:t>
              <w:br/>
              <w:t>ТЭ,   потребляемой   в</w:t>
              <w:br/>
              <w:t>многоквартирных  домах</w:t>
              <w:br/>
              <w:t>на          территории</w:t>
              <w:br/>
              <w:t xml:space="preserve">Ивановской области   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   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1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4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,8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.6.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  объемов   воды,</w:t>
              <w:br/>
              <w:t>потребляемой  в  жилых</w:t>
              <w:br/>
              <w:t>домах (за  исключением</w:t>
              <w:br/>
              <w:t xml:space="preserve">многоквартирных       </w:t>
              <w:br/>
              <w:t>домах),   расчеты   за</w:t>
              <w:br/>
              <w:t>которую осуществляются</w:t>
              <w:br/>
              <w:t>с       использованием</w:t>
              <w:br/>
              <w:t>приборов   учета,    в</w:t>
              <w:br/>
              <w:t>общем   объеме   воды,</w:t>
              <w:br/>
              <w:t xml:space="preserve">потребляемой          </w:t>
              <w:br/>
              <w:t>(используемой) в жилых</w:t>
              <w:br/>
              <w:t>домах (за  исключением</w:t>
              <w:br/>
              <w:t>многоквартирных домов)</w:t>
              <w:br/>
              <w:t>на          территории</w:t>
              <w:br/>
              <w:t xml:space="preserve">Ивановской области   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   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,5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,6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.7.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  объемов   воды,</w:t>
              <w:br/>
              <w:t xml:space="preserve">потребляемой          </w:t>
              <w:br/>
              <w:t>(используемой)       в</w:t>
              <w:br/>
              <w:t>многоквартирных домах,</w:t>
              <w:br/>
              <w:t>расчеты   за   которую</w:t>
              <w:br/>
              <w:t>осуществляются       с</w:t>
              <w:br/>
              <w:t xml:space="preserve">использованием        </w:t>
              <w:br/>
              <w:t xml:space="preserve">коллективных          </w:t>
              <w:br/>
              <w:t>(общедомовых) приборов</w:t>
              <w:br/>
              <w:t>учета, в общем  объеме</w:t>
              <w:br/>
              <w:t>воды,     потребляемой</w:t>
              <w:br/>
              <w:t>(используемой)       в</w:t>
              <w:br/>
              <w:t>многоквартирных  домах</w:t>
              <w:br/>
              <w:t>на          территории</w:t>
              <w:br/>
              <w:t xml:space="preserve">Ивановской области   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   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1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1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,8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.8.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  объемов   воды,</w:t>
              <w:br/>
              <w:t>потребляемой         в</w:t>
              <w:br/>
              <w:t>многоквартирных домах,</w:t>
              <w:br/>
              <w:t>расчеты   за   которую</w:t>
              <w:br/>
              <w:t>осуществляются       с</w:t>
              <w:br/>
              <w:t xml:space="preserve">использованием        </w:t>
              <w:br/>
              <w:t>индивидуальных и общих</w:t>
              <w:br/>
              <w:t>(для      коммунальной</w:t>
              <w:br/>
              <w:t>квартиры)     приборов</w:t>
              <w:br/>
              <w:t>учета, в общем  объеме</w:t>
              <w:br/>
              <w:t>воды,     потребляемой</w:t>
              <w:br/>
              <w:t>(используемой)       в</w:t>
              <w:br/>
              <w:t>многоквартирных  домах</w:t>
              <w:br/>
              <w:t>на          территории</w:t>
              <w:br/>
              <w:t xml:space="preserve">Ивановской области   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   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,8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2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7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.9.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          объемов</w:t>
              <w:br/>
              <w:t>природного       газа,</w:t>
              <w:br/>
              <w:t xml:space="preserve">потребляемого         </w:t>
              <w:br/>
              <w:t>(используемого)      в</w:t>
              <w:br/>
              <w:t>жилых    домах     (за</w:t>
              <w:br/>
              <w:t xml:space="preserve">исключением           </w:t>
              <w:br/>
              <w:t xml:space="preserve">многоквартирных       </w:t>
              <w:br/>
              <w:t>домов),   расчеты   за</w:t>
              <w:br/>
              <w:t>который осуществляются</w:t>
              <w:br/>
              <w:t>с       использованием</w:t>
              <w:br/>
              <w:t>приборов   учета,    в</w:t>
              <w:br/>
              <w:t>общем           объеме</w:t>
              <w:br/>
              <w:t>природного       газа,</w:t>
              <w:br/>
              <w:t xml:space="preserve">потребляемого         </w:t>
              <w:br/>
              <w:t>(используемого)      в</w:t>
              <w:br/>
              <w:t>жилых    домах     (за</w:t>
              <w:br/>
              <w:t xml:space="preserve">исключением           </w:t>
              <w:br/>
              <w:t>многоквартирных домов)</w:t>
              <w:br/>
              <w:t>на          территории</w:t>
              <w:br/>
              <w:t xml:space="preserve">Ивановской области   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   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,4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3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9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10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          объемов</w:t>
              <w:br/>
              <w:t>природного       газа,</w:t>
              <w:br/>
              <w:t xml:space="preserve">потребляемого         </w:t>
              <w:br/>
              <w:t>(используемого)      в</w:t>
              <w:br/>
              <w:t>многоквартирных домах,</w:t>
              <w:br/>
              <w:t>расчеты   за   который</w:t>
              <w:br/>
              <w:t>осуществляются       с</w:t>
              <w:br/>
              <w:t xml:space="preserve">использованием        </w:t>
              <w:br/>
              <w:t>индивидуальных и общих</w:t>
              <w:br/>
              <w:t>(для      коммунальной</w:t>
              <w:br/>
              <w:t>квартиры)     приборов</w:t>
              <w:br/>
              <w:t>учета, в общем  объеме</w:t>
              <w:br/>
              <w:t>природного       газа,</w:t>
              <w:br/>
              <w:t xml:space="preserve">потребляемого         </w:t>
              <w:br/>
              <w:t>(используемого)      в</w:t>
              <w:br/>
              <w:t>многоквартирных  домах</w:t>
              <w:br/>
              <w:t>на          территории</w:t>
              <w:br/>
              <w:t xml:space="preserve">Ивановской области   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   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1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2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7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11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исло жилых  домов,  в</w:t>
              <w:br/>
              <w:t>отношении      которых</w:t>
              <w:br/>
              <w:t xml:space="preserve">проведено             </w:t>
              <w:br/>
              <w:t xml:space="preserve">энергетическое        </w:t>
              <w:br/>
              <w:t>обследование (далее  -</w:t>
              <w:br/>
              <w:t xml:space="preserve">ЭО)                  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  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20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67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559   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445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657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768   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774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782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788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809   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12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 жилых  домов,  в</w:t>
              <w:br/>
              <w:t>отношении      которых</w:t>
              <w:br/>
              <w:t>проведено ЭО, в  общем</w:t>
              <w:br/>
              <w:t xml:space="preserve">числе жилых домов    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   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8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8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,34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,9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3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59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5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,6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7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53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уппа E. Целевые показатели в области энергосбережения и повышения энергетической эффективности в транспортном комплексе                                   </w:t>
            </w:r>
          </w:p>
        </w:tc>
      </w:tr>
      <w:tr>
        <w:trPr>
          <w:trHeight w:val="216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.1.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намика    количества</w:t>
              <w:br/>
              <w:t>высокоэкономичных   по</w:t>
              <w:br/>
              <w:t xml:space="preserve">использованию         </w:t>
              <w:br/>
              <w:t>моторного  топлива  (в</w:t>
              <w:br/>
              <w:t>том числе  относящихся</w:t>
              <w:br/>
              <w:t>к объектам  с  высоким</w:t>
              <w:br/>
              <w:t>классом энергетической</w:t>
              <w:br/>
              <w:t xml:space="preserve">эффективности)        </w:t>
              <w:br/>
              <w:t>транспортных  средств,</w:t>
              <w:br/>
              <w:t>относящихся          к</w:t>
              <w:br/>
              <w:t xml:space="preserve">общественному         </w:t>
              <w:br/>
              <w:t xml:space="preserve">транспорту,           </w:t>
              <w:br/>
              <w:t>регулирование  тарифов</w:t>
              <w:br/>
              <w:t>на услуги по перевозке</w:t>
              <w:br/>
              <w:t>на             котором</w:t>
              <w:br/>
              <w:t xml:space="preserve">осуществляется        </w:t>
              <w:br/>
              <w:t xml:space="preserve">Ивановской областью  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  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5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2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8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6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4   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2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8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2   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.2.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намика    количества</w:t>
              <w:br/>
              <w:t xml:space="preserve">общественного         </w:t>
              <w:br/>
              <w:t xml:space="preserve">транспорта,           </w:t>
              <w:br/>
              <w:t>регулирование  тарифов</w:t>
              <w:br/>
              <w:t>на услуги по перевозке</w:t>
              <w:br/>
              <w:t>на             котором</w:t>
              <w:br/>
              <w:t xml:space="preserve">осуществляется        </w:t>
              <w:br/>
              <w:t>Ивановской областью, в</w:t>
              <w:br/>
              <w:t>отношении      которых</w:t>
              <w:br/>
              <w:t>проведены  мероприятия</w:t>
              <w:br/>
              <w:t>по энергосбережению  и</w:t>
              <w:br/>
              <w:t xml:space="preserve">повышению             </w:t>
              <w:br/>
              <w:t xml:space="preserve">энергетической        </w:t>
              <w:br/>
              <w:t>эффективности,  в  том</w:t>
              <w:br/>
              <w:t>числе   по   замещению</w:t>
              <w:br/>
              <w:t>бензина, используемого</w:t>
              <w:br/>
              <w:t xml:space="preserve">транспортными         </w:t>
              <w:br/>
              <w:t>средствами в  качестве</w:t>
              <w:br/>
              <w:t>моторного     топлива,</w:t>
              <w:br/>
              <w:t xml:space="preserve">природным газом      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  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3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6  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4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4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94   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35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75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20   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6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40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70   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24;n=48522;fld=134;dst=100005" TargetMode="External"/><Relationship Id="rId3" Type="http://schemas.openxmlformats.org/officeDocument/2006/relationships/hyperlink" Target="consultantplus://offline/main?base=RLAW224;n=50043;fld=134;dst=100005" TargetMode="External"/><Relationship Id="rId4" Type="http://schemas.openxmlformats.org/officeDocument/2006/relationships/hyperlink" Target="consultantplus://offline/main?base=RLAW224;n=54902;fld=134;dst=100005" TargetMode="External"/><Relationship Id="rId5" Type="http://schemas.openxmlformats.org/officeDocument/2006/relationships/hyperlink" Target="consultantplus://offline/main?base=RLAW224;n=57446;fld=134;dst=100005" TargetMode="External"/><Relationship Id="rId6" Type="http://schemas.openxmlformats.org/officeDocument/2006/relationships/hyperlink" Target="consultantplus://offline/main?base=RLAW224;n=59207;fld=134;dst=100005" TargetMode="External"/><Relationship Id="rId7" Type="http://schemas.openxmlformats.org/officeDocument/2006/relationships/hyperlink" Target="consultantplus://offline/main?base=LAW;n=123266;fld=134;dst=100061" TargetMode="External"/><Relationship Id="rId8" Type="http://schemas.openxmlformats.org/officeDocument/2006/relationships/hyperlink" Target="consultantplus://offline/main?base=RLAW224;n=59389;fld=134;dst=100008" TargetMode="External"/><Relationship Id="rId9" Type="http://schemas.openxmlformats.org/officeDocument/2006/relationships/hyperlink" Target="consultantplus://offline/main?base=RLAW224;n=48522;fld=134;dst=100006" TargetMode="External"/><Relationship Id="rId10" Type="http://schemas.openxmlformats.org/officeDocument/2006/relationships/hyperlink" Target="consultantplus://offline/main?base=RLAW224;n=50043;fld=134;dst=100006" TargetMode="External"/><Relationship Id="rId11" Type="http://schemas.openxmlformats.org/officeDocument/2006/relationships/hyperlink" Target="consultantplus://offline/main?base=RLAW224;n=54902;fld=134;dst=100006" TargetMode="External"/><Relationship Id="rId12" Type="http://schemas.openxmlformats.org/officeDocument/2006/relationships/hyperlink" Target="consultantplus://offline/main?base=RLAW224;n=57446;fld=134;dst=100006" TargetMode="External"/><Relationship Id="rId13" Type="http://schemas.openxmlformats.org/officeDocument/2006/relationships/hyperlink" Target="consultantplus://offline/main?base=RLAW224;n=59207;fld=134;dst=100006" TargetMode="External"/><Relationship Id="rId14" Type="http://schemas.openxmlformats.org/officeDocument/2006/relationships/hyperlink" Target="consultantplus://offline/main?base=RLAW224;n=48522;fld=134;dst=100008" TargetMode="External"/><Relationship Id="rId15" Type="http://schemas.openxmlformats.org/officeDocument/2006/relationships/hyperlink" Target="consultantplus://offline/main?base=RLAW224;n=57446;fld=134;dst=100007" TargetMode="External"/><Relationship Id="rId16" Type="http://schemas.openxmlformats.org/officeDocument/2006/relationships/hyperlink" Target="consultantplus://offline/main?base=RLAW224;n=48522;fld=134;dst=100009" TargetMode="External"/><Relationship Id="rId17" Type="http://schemas.openxmlformats.org/officeDocument/2006/relationships/hyperlink" Target="consultantplus://offline/main?base=RLAW224;n=59207;fld=134;dst=100007" TargetMode="External"/><Relationship Id="rId18" Type="http://schemas.openxmlformats.org/officeDocument/2006/relationships/hyperlink" Target="consultantplus://offline/main?base=RLAW224;n=59389;fld=134;dst=100062" TargetMode="External"/><Relationship Id="rId19" Type="http://schemas.openxmlformats.org/officeDocument/2006/relationships/hyperlink" Target="consultantplus://offline/main?base=RLAW224;n=59389;fld=134;dst=100233" TargetMode="External"/><Relationship Id="rId20" Type="http://schemas.openxmlformats.org/officeDocument/2006/relationships/hyperlink" Target="consultantplus://offline/main?base=RLAW224;n=59389;fld=134;dst=100350" TargetMode="External"/><Relationship Id="rId21" Type="http://schemas.openxmlformats.org/officeDocument/2006/relationships/hyperlink" Target="consultantplus://offline/main?base=RLAW224;n=59389;fld=134;dst=100427" TargetMode="External"/><Relationship Id="rId22" Type="http://schemas.openxmlformats.org/officeDocument/2006/relationships/hyperlink" Target="consultantplus://offline/main?base=RLAW224;n=59389;fld=134;dst=100553" TargetMode="External"/><Relationship Id="rId23" Type="http://schemas.openxmlformats.org/officeDocument/2006/relationships/hyperlink" Target="consultantplus://offline/main?base=RLAW224;n=59389;fld=134;dst=100608" TargetMode="External"/><Relationship Id="rId24" Type="http://schemas.openxmlformats.org/officeDocument/2006/relationships/hyperlink" Target="consultantplus://offline/main?base=RLAW224;n=59389;fld=134;dst=100683" TargetMode="External"/><Relationship Id="rId25" Type="http://schemas.openxmlformats.org/officeDocument/2006/relationships/hyperlink" Target="consultantplus://offline/main?base=RLAW224;n=59389;fld=134;dst=100749" TargetMode="External"/><Relationship Id="rId26" Type="http://schemas.openxmlformats.org/officeDocument/2006/relationships/hyperlink" Target="consultantplus://offline/main?base=RLAW224;n=59389;fld=134;dst=100801" TargetMode="External"/><Relationship Id="rId27" Type="http://schemas.openxmlformats.org/officeDocument/2006/relationships/hyperlink" Target="consultantplus://offline/main?base=RLAW224;n=59389;fld=134;dst=100862" TargetMode="External"/><Relationship Id="rId28" Type="http://schemas.openxmlformats.org/officeDocument/2006/relationships/hyperlink" Target="consultantplus://offline/main?base=RLAW224;n=59389;fld=134;dst=101013" TargetMode="External"/><Relationship Id="rId29" Type="http://schemas.openxmlformats.org/officeDocument/2006/relationships/hyperlink" Target="consultantplus://offline/main?base=RLAW224;n=50043;fld=134;dst=100009" TargetMode="External"/><Relationship Id="rId30" Type="http://schemas.openxmlformats.org/officeDocument/2006/relationships/hyperlink" Target="consultantplus://offline/main?base=RLAW224;n=59389;fld=134;dst=101039" TargetMode="External"/><Relationship Id="rId31" Type="http://schemas.openxmlformats.org/officeDocument/2006/relationships/hyperlink" Target="consultantplus://offline/main?base=RLAW224;n=50043;fld=134;dst=100009" TargetMode="External"/><Relationship Id="rId32" Type="http://schemas.openxmlformats.org/officeDocument/2006/relationships/hyperlink" Target="consultantplus://offline/main?base=RLAW224;n=59389;fld=134;dst=100920" TargetMode="External"/><Relationship Id="rId33" Type="http://schemas.openxmlformats.org/officeDocument/2006/relationships/hyperlink" Target="consultantplus://offline/main?base=RLAW224;n=57446;fld=134;dst=100008" TargetMode="External"/><Relationship Id="rId34" Type="http://schemas.openxmlformats.org/officeDocument/2006/relationships/hyperlink" Target="consultantplus://offline/main?base=RLAW224;n=59207;fld=134;dst=100009" TargetMode="External"/><Relationship Id="rId35" Type="http://schemas.openxmlformats.org/officeDocument/2006/relationships/hyperlink" Target="consultantplus://offline/main?base=RLAW224;n=59207;fld=134;dst=100011" TargetMode="External"/><Relationship Id="rId36" Type="http://schemas.openxmlformats.org/officeDocument/2006/relationships/hyperlink" Target="consultantplus://offline/main?base=LAW;n=86464;fld=134;dst=100011" TargetMode="External"/><Relationship Id="rId37" Type="http://schemas.openxmlformats.org/officeDocument/2006/relationships/hyperlink" Target="consultantplus://offline/main?base=LAW;n=98061;fld=134;dst=100011" TargetMode="External"/><Relationship Id="rId38" Type="http://schemas.openxmlformats.org/officeDocument/2006/relationships/hyperlink" Target="consultantplus://offline/main?base=LAW;n=98060;fld=134;dst=100011" TargetMode="External"/><Relationship Id="rId39" Type="http://schemas.openxmlformats.org/officeDocument/2006/relationships/hyperlink" Target="consultantplus://offline/main?base=LAW;n=82153;fld=134;dst=100016" TargetMode="External"/><Relationship Id="rId40" Type="http://schemas.openxmlformats.org/officeDocument/2006/relationships/hyperlink" Target="consultantplus://offline/main?base=RLAW224;n=48522;fld=134;dst=100011" TargetMode="External"/><Relationship Id="rId41" Type="http://schemas.openxmlformats.org/officeDocument/2006/relationships/hyperlink" Target="consultantplus://offline/main?base=LAW;n=108474;fld=134" TargetMode="External"/><Relationship Id="rId42" Type="http://schemas.openxmlformats.org/officeDocument/2006/relationships/hyperlink" Target="consultantplus://offline/main?base=LAW;n=121460;fld=134;dst=100011" TargetMode="External"/><Relationship Id="rId43" Type="http://schemas.openxmlformats.org/officeDocument/2006/relationships/hyperlink" Target="consultantplus://offline/main?base=RLAW224;n=48522;fld=134;dst=100012" TargetMode="External"/><Relationship Id="rId44" Type="http://schemas.openxmlformats.org/officeDocument/2006/relationships/hyperlink" Target="consultantplus://offline/main?base=RLAW224;n=59389;fld=134;dst=100952" TargetMode="External"/><Relationship Id="rId45" Type="http://schemas.openxmlformats.org/officeDocument/2006/relationships/hyperlink" Target="consultantplus://offline/main?base=RLAW224;n=48522;fld=134;dst=100014" TargetMode="External"/><Relationship Id="rId46" Type="http://schemas.openxmlformats.org/officeDocument/2006/relationships/hyperlink" Target="consultantplus://offline/main?base=RLAW224;n=57446;fld=134;dst=100011" TargetMode="External"/><Relationship Id="rId47" Type="http://schemas.openxmlformats.org/officeDocument/2006/relationships/hyperlink" Target="consultantplus://offline/main?base=RLAW224;n=50043;fld=134;dst=100010" TargetMode="External"/><Relationship Id="rId48" Type="http://schemas.openxmlformats.org/officeDocument/2006/relationships/hyperlink" Target="consultantplus://offline/main?base=RLAW224;n=50043;fld=134;dst=100011" TargetMode="External"/><Relationship Id="rId49" Type="http://schemas.openxmlformats.org/officeDocument/2006/relationships/hyperlink" Target="consultantplus://offline/main?base=RLAW224;n=50043;fld=134;dst=100013" TargetMode="External"/><Relationship Id="rId50" Type="http://schemas.openxmlformats.org/officeDocument/2006/relationships/hyperlink" Target="consultantplus://offline/main?base=LAW;n=123266;fld=134" TargetMode="External"/><Relationship Id="rId51" Type="http://schemas.openxmlformats.org/officeDocument/2006/relationships/hyperlink" Target="consultantplus://offline/main?base=LAW;n=123266;fld=134;dst=100181" TargetMode="External"/><Relationship Id="rId52" Type="http://schemas.openxmlformats.org/officeDocument/2006/relationships/hyperlink" Target="consultantplus://offline/main?base=RLAW224;n=48522;fld=134;dst=100016" TargetMode="External"/><Relationship Id="rId53" Type="http://schemas.openxmlformats.org/officeDocument/2006/relationships/hyperlink" Target="consultantplus://offline/main?base=RLAW224;n=48522;fld=134;dst=100015" TargetMode="External"/><Relationship Id="rId54" Type="http://schemas.openxmlformats.org/officeDocument/2006/relationships/hyperlink" Target="consultantplus://offline/main?base=RLAW224;n=57446;fld=134;dst=100007" TargetMode="External"/><Relationship Id="rId55" Type="http://schemas.openxmlformats.org/officeDocument/2006/relationships/hyperlink" Target="consultantplus://offline/main?base=RLAW224;n=48522;fld=134;dst=100015" TargetMode="External"/><Relationship Id="rId56" Type="http://schemas.openxmlformats.org/officeDocument/2006/relationships/hyperlink" Target="consultantplus://offline/main?base=RLAW224;n=57446;fld=134;dst=100007" TargetMode="External"/><Relationship Id="rId57" Type="http://schemas.openxmlformats.org/officeDocument/2006/relationships/hyperlink" Target="consultantplus://offline/main?base=RLAW224;n=48522;fld=134;dst=100015" TargetMode="External"/><Relationship Id="rId58" Type="http://schemas.openxmlformats.org/officeDocument/2006/relationships/hyperlink" Target="consultantplus://offline/main?base=RLAW224;n=57446;fld=134;dst=100007" TargetMode="External"/><Relationship Id="rId59" Type="http://schemas.openxmlformats.org/officeDocument/2006/relationships/hyperlink" Target="consultantplus://offline/main?base=RLAW224;n=48522;fld=134;dst=100015" TargetMode="External"/><Relationship Id="rId60" Type="http://schemas.openxmlformats.org/officeDocument/2006/relationships/hyperlink" Target="consultantplus://offline/main?base=RLAW224;n=57446;fld=134;dst=100007" TargetMode="External"/><Relationship Id="rId61" Type="http://schemas.openxmlformats.org/officeDocument/2006/relationships/hyperlink" Target="consultantplus://offline/main?base=RLAW224;n=48522;fld=134;dst=100015" TargetMode="External"/><Relationship Id="rId62" Type="http://schemas.openxmlformats.org/officeDocument/2006/relationships/hyperlink" Target="consultantplus://offline/main?base=RLAW224;n=57446;fld=134;dst=100007" TargetMode="External"/><Relationship Id="rId63" Type="http://schemas.openxmlformats.org/officeDocument/2006/relationships/hyperlink" Target="consultantplus://offline/main?base=RLAW224;n=48522;fld=134;dst=100015" TargetMode="External"/><Relationship Id="rId64" Type="http://schemas.openxmlformats.org/officeDocument/2006/relationships/hyperlink" Target="consultantplus://offline/main?base=RLAW224;n=57446;fld=134;dst=100007" TargetMode="External"/><Relationship Id="rId65" Type="http://schemas.openxmlformats.org/officeDocument/2006/relationships/hyperlink" Target="consultantplus://offline/main?base=RLAW224;n=48522;fld=134;dst=100015" TargetMode="External"/><Relationship Id="rId66" Type="http://schemas.openxmlformats.org/officeDocument/2006/relationships/hyperlink" Target="consultantplus://offline/main?base=RLAW224;n=57446;fld=134;dst=100007" TargetMode="External"/><Relationship Id="rId67" Type="http://schemas.openxmlformats.org/officeDocument/2006/relationships/hyperlink" Target="consultantplus://offline/main?base=RLAW224;n=57446;fld=134;dst=100007" TargetMode="External"/><Relationship Id="rId68" Type="http://schemas.openxmlformats.org/officeDocument/2006/relationships/hyperlink" Target="consultantplus://offline/main?base=RLAW224;n=57446;fld=134;dst=100007" TargetMode="External"/><Relationship Id="rId69" Type="http://schemas.openxmlformats.org/officeDocument/2006/relationships/hyperlink" Target="consultantplus://offline/main?base=RLAW224;n=57446;fld=134;dst=100007" TargetMode="External"/><Relationship Id="rId70" Type="http://schemas.openxmlformats.org/officeDocument/2006/relationships/hyperlink" Target="consultantplus://offline/main?base=RLAW224;n=57446;fld=134;dst=100007" TargetMode="External"/><Relationship Id="rId71" Type="http://schemas.openxmlformats.org/officeDocument/2006/relationships/hyperlink" Target="consultantplus://offline/main?base=RLAW224;n=57446;fld=134;dst=100007" TargetMode="External"/><Relationship Id="rId72" Type="http://schemas.openxmlformats.org/officeDocument/2006/relationships/hyperlink" Target="consultantplus://offline/main?base=RLAW224;n=57446;fld=134;dst=100007" TargetMode="External"/><Relationship Id="rId73" Type="http://schemas.openxmlformats.org/officeDocument/2006/relationships/hyperlink" Target="consultantplus://offline/main?base=RLAW224;n=57446;fld=134;dst=100007" TargetMode="External"/><Relationship Id="rId74" Type="http://schemas.openxmlformats.org/officeDocument/2006/relationships/hyperlink" Target="consultantplus://offline/main?base=RLAW224;n=57446;fld=134;dst=100007" TargetMode="External"/><Relationship Id="rId75" Type="http://schemas.openxmlformats.org/officeDocument/2006/relationships/hyperlink" Target="consultantplus://offline/main?base=RLAW224;n=57446;fld=134;dst=100007" TargetMode="External"/><Relationship Id="rId76" Type="http://schemas.openxmlformats.org/officeDocument/2006/relationships/hyperlink" Target="consultantplus://offline/main?base=RLAW224;n=57446;fld=134;dst=100007" TargetMode="External"/><Relationship Id="rId77" Type="http://schemas.openxmlformats.org/officeDocument/2006/relationships/hyperlink" Target="consultantplus://offline/main?base=RLAW224;n=57446;fld=134;dst=100007" TargetMode="External"/><Relationship Id="rId78" Type="http://schemas.openxmlformats.org/officeDocument/2006/relationships/hyperlink" Target="consultantplus://offline/main?base=RLAW224;n=57446;fld=134;dst=100007" TargetMode="External"/><Relationship Id="rId79" Type="http://schemas.openxmlformats.org/officeDocument/2006/relationships/hyperlink" Target="consultantplus://offline/main?base=RLAW224;n=57446;fld=134;dst=100007" TargetMode="External"/><Relationship Id="rId80" Type="http://schemas.openxmlformats.org/officeDocument/2006/relationships/hyperlink" Target="consultantplus://offline/main?base=RLAW224;n=57446;fld=134;dst=100015" TargetMode="External"/><Relationship Id="rId81" Type="http://schemas.openxmlformats.org/officeDocument/2006/relationships/hyperlink" Target="consultantplus://offline/main?base=RLAW224;n=57446;fld=134;dst=100019" TargetMode="External"/><Relationship Id="rId82" Type="http://schemas.openxmlformats.org/officeDocument/2006/relationships/hyperlink" Target="consultantplus://offline/main?base=RLAW224;n=57446;fld=134;dst=100007" TargetMode="External"/><Relationship Id="rId83" Type="http://schemas.openxmlformats.org/officeDocument/2006/relationships/hyperlink" Target="consultantplus://offline/main?base=RLAW224;n=57446;fld=134;dst=100007" TargetMode="External"/><Relationship Id="rId84" Type="http://schemas.openxmlformats.org/officeDocument/2006/relationships/hyperlink" Target="consultantplus://offline/main?base=RLAW224;n=57446;fld=134;dst=100007" TargetMode="External"/><Relationship Id="rId85" Type="http://schemas.openxmlformats.org/officeDocument/2006/relationships/hyperlink" Target="consultantplus://offline/main?base=RLAW224;n=57446;fld=134;dst=100007" TargetMode="External"/><Relationship Id="rId86" Type="http://schemas.openxmlformats.org/officeDocument/2006/relationships/hyperlink" Target="consultantplus://offline/main?base=RLAW224;n=57446;fld=134;dst=100007" TargetMode="External"/><Relationship Id="rId87" Type="http://schemas.openxmlformats.org/officeDocument/2006/relationships/hyperlink" Target="consultantplus://offline/main?base=RLAW224;n=57446;fld=134;dst=100007" TargetMode="External"/><Relationship Id="rId88" Type="http://schemas.openxmlformats.org/officeDocument/2006/relationships/hyperlink" Target="consultantplus://offline/main?base=RLAW224;n=59389;fld=134;dst=101200" TargetMode="External"/><Relationship Id="rId89" Type="http://schemas.openxmlformats.org/officeDocument/2006/relationships/hyperlink" Target="consultantplus://offline/main?base=RLAW224;n=57446;fld=134;dst=100017" TargetMode="External"/><Relationship Id="rId90" Type="http://schemas.openxmlformats.org/officeDocument/2006/relationships/hyperlink" Target="consultantplus://offline/main?base=RLAW224;n=57446;fld=134;dst=100021" TargetMode="External"/><Relationship Id="rId91" Type="http://schemas.openxmlformats.org/officeDocument/2006/relationships/hyperlink" Target="consultantplus://offline/main?base=RLAW224;n=57446;fld=134;dst=100007" TargetMode="External"/><Relationship Id="rId92" Type="http://schemas.openxmlformats.org/officeDocument/2006/relationships/hyperlink" Target="consultantplus://offline/main?base=RLAW224;n=57446;fld=134;dst=100007" TargetMode="External"/><Relationship Id="rId93" Type="http://schemas.openxmlformats.org/officeDocument/2006/relationships/hyperlink" Target="consultantplus://offline/main?base=RLAW224;n=57446;fld=134;dst=100023" TargetMode="External"/><Relationship Id="rId94" Type="http://schemas.openxmlformats.org/officeDocument/2006/relationships/hyperlink" Target="consultantplus://offline/main?base=RLAW224;n=57446;fld=134;dst=100018" TargetMode="External"/><Relationship Id="rId95" Type="http://schemas.openxmlformats.org/officeDocument/2006/relationships/hyperlink" Target="consultantplus://offline/main?base=RLAW224;n=57446;fld=134;dst=100007" TargetMode="External"/><Relationship Id="rId96" Type="http://schemas.openxmlformats.org/officeDocument/2006/relationships/hyperlink" Target="consultantplus://offline/main?base=RLAW224;n=57446;fld=134;dst=100007" TargetMode="External"/><Relationship Id="rId97" Type="http://schemas.openxmlformats.org/officeDocument/2006/relationships/hyperlink" Target="consultantplus://offline/main?base=RLAW224;n=57446;fld=134;dst=100007" TargetMode="External"/><Relationship Id="rId98" Type="http://schemas.openxmlformats.org/officeDocument/2006/relationships/hyperlink" Target="consultantplus://offline/main?base=RLAW224;n=57446;fld=134;dst=100007" TargetMode="External"/><Relationship Id="rId99" Type="http://schemas.openxmlformats.org/officeDocument/2006/relationships/hyperlink" Target="consultantplus://offline/main?base=RLAW224;n=57446;fld=134;dst=100007" TargetMode="External"/><Relationship Id="rId100" Type="http://schemas.openxmlformats.org/officeDocument/2006/relationships/hyperlink" Target="consultantplus://offline/main?base=RLAW224;n=57446;fld=134;dst=100026" TargetMode="External"/><Relationship Id="rId101" Type="http://schemas.openxmlformats.org/officeDocument/2006/relationships/hyperlink" Target="consultantplus://offline/main?base=RLAW224;n=57446;fld=134;dst=100007" TargetMode="External"/><Relationship Id="rId102" Type="http://schemas.openxmlformats.org/officeDocument/2006/relationships/hyperlink" Target="consultantplus://offline/main?base=RLAW224;n=57446;fld=134;dst=100007" TargetMode="External"/><Relationship Id="rId103" Type="http://schemas.openxmlformats.org/officeDocument/2006/relationships/hyperlink" Target="consultantplus://offline/main?base=RLAW224;n=57446;fld=134;dst=100030" TargetMode="External"/><Relationship Id="rId104" Type="http://schemas.openxmlformats.org/officeDocument/2006/relationships/hyperlink" Target="consultantplus://offline/main?base=RLAW224;n=57446;fld=134;dst=100007" TargetMode="External"/><Relationship Id="rId105" Type="http://schemas.openxmlformats.org/officeDocument/2006/relationships/hyperlink" Target="consultantplus://offline/main?base=RLAW224;n=57446;fld=134;dst=100007" TargetMode="External"/><Relationship Id="rId106" Type="http://schemas.openxmlformats.org/officeDocument/2006/relationships/hyperlink" Target="consultantplus://offline/main?base=RLAW224;n=57446;fld=134;dst=100032" TargetMode="External"/><Relationship Id="rId107" Type="http://schemas.openxmlformats.org/officeDocument/2006/relationships/hyperlink" Target="consultantplus://offline/main?base=RLAW224;n=57446;fld=134;dst=100034" TargetMode="External"/><Relationship Id="rId108" Type="http://schemas.openxmlformats.org/officeDocument/2006/relationships/hyperlink" Target="consultantplus://offline/main?base=RLAW224;n=57446;fld=134;dst=100007" TargetMode="External"/><Relationship Id="rId109" Type="http://schemas.openxmlformats.org/officeDocument/2006/relationships/hyperlink" Target="consultantplus://offline/main?base=RLAW224;n=57446;fld=134;dst=100007" TargetMode="External"/><Relationship Id="rId110" Type="http://schemas.openxmlformats.org/officeDocument/2006/relationships/hyperlink" Target="consultantplus://offline/main?base=RLAW224;n=57446;fld=134;dst=100007" TargetMode="External"/><Relationship Id="rId111" Type="http://schemas.openxmlformats.org/officeDocument/2006/relationships/hyperlink" Target="consultantplus://offline/main?base=RLAW224;n=57446;fld=134;dst=100007" TargetMode="External"/><Relationship Id="rId112" Type="http://schemas.openxmlformats.org/officeDocument/2006/relationships/hyperlink" Target="consultantplus://offline/main?base=RLAW224;n=57446;fld=134;dst=100036" TargetMode="External"/><Relationship Id="rId113" Type="http://schemas.openxmlformats.org/officeDocument/2006/relationships/hyperlink" Target="consultantplus://offline/main?base=RLAW224;n=57446;fld=134;dst=100007" TargetMode="External"/><Relationship Id="rId114" Type="http://schemas.openxmlformats.org/officeDocument/2006/relationships/hyperlink" Target="consultantplus://offline/main?base=RLAW224;n=57446;fld=134;dst=100007" TargetMode="External"/><Relationship Id="rId115" Type="http://schemas.openxmlformats.org/officeDocument/2006/relationships/hyperlink" Target="consultantplus://offline/main?base=RLAW224;n=57446;fld=134;dst=100007" TargetMode="External"/><Relationship Id="rId116" Type="http://schemas.openxmlformats.org/officeDocument/2006/relationships/hyperlink" Target="consultantplus://offline/main?base=RLAW224;n=57446;fld=134;dst=100007" TargetMode="External"/><Relationship Id="rId117" Type="http://schemas.openxmlformats.org/officeDocument/2006/relationships/hyperlink" Target="consultantplus://offline/main?base=RLAW224;n=57446;fld=134;dst=100007" TargetMode="External"/><Relationship Id="rId118" Type="http://schemas.openxmlformats.org/officeDocument/2006/relationships/hyperlink" Target="consultantplus://offline/main?base=RLAW224;n=57446;fld=134;dst=100007" TargetMode="External"/><Relationship Id="rId119" Type="http://schemas.openxmlformats.org/officeDocument/2006/relationships/hyperlink" Target="consultantplus://offline/main?base=RLAW224;n=57446;fld=134;dst=100007" TargetMode="External"/><Relationship Id="rId120" Type="http://schemas.openxmlformats.org/officeDocument/2006/relationships/hyperlink" Target="consultantplus://offline/main?base=RLAW224;n=57446;fld=134;dst=100007" TargetMode="External"/><Relationship Id="rId121" Type="http://schemas.openxmlformats.org/officeDocument/2006/relationships/hyperlink" Target="consultantplus://offline/main?base=RLAW224;n=57446;fld=134;dst=100007" TargetMode="External"/><Relationship Id="rId122" Type="http://schemas.openxmlformats.org/officeDocument/2006/relationships/hyperlink" Target="consultantplus://offline/main?base=RLAW224;n=57446;fld=134;dst=100007" TargetMode="External"/><Relationship Id="rId123" Type="http://schemas.openxmlformats.org/officeDocument/2006/relationships/hyperlink" Target="consultantplus://offline/main?base=RLAW224;n=57446;fld=134;dst=100007" TargetMode="External"/><Relationship Id="rId124" Type="http://schemas.openxmlformats.org/officeDocument/2006/relationships/hyperlink" Target="consultantplus://offline/main?base=RLAW224;n=57446;fld=134;dst=100007" TargetMode="External"/><Relationship Id="rId125" Type="http://schemas.openxmlformats.org/officeDocument/2006/relationships/hyperlink" Target="consultantplus://offline/main?base=RLAW224;n=57446;fld=134;dst=100007" TargetMode="External"/><Relationship Id="rId126" Type="http://schemas.openxmlformats.org/officeDocument/2006/relationships/hyperlink" Target="consultantplus://offline/main?base=RLAW224;n=57446;fld=134;dst=100007" TargetMode="External"/><Relationship Id="rId127" Type="http://schemas.openxmlformats.org/officeDocument/2006/relationships/hyperlink" Target="consultantplus://offline/main?base=RLAW224;n=57446;fld=134;dst=100007" TargetMode="External"/><Relationship Id="rId128" Type="http://schemas.openxmlformats.org/officeDocument/2006/relationships/hyperlink" Target="consultantplus://offline/main?base=RLAW224;n=57446;fld=134;dst=100007" TargetMode="External"/><Relationship Id="rId129" Type="http://schemas.openxmlformats.org/officeDocument/2006/relationships/hyperlink" Target="consultantplus://offline/main?base=RLAW224;n=57446;fld=134;dst=100007" TargetMode="External"/><Relationship Id="rId130" Type="http://schemas.openxmlformats.org/officeDocument/2006/relationships/hyperlink" Target="consultantplus://offline/main?base=RLAW224;n=57446;fld=134;dst=100007" TargetMode="External"/><Relationship Id="rId131" Type="http://schemas.openxmlformats.org/officeDocument/2006/relationships/hyperlink" Target="consultantplus://offline/main?base=RLAW224;n=57446;fld=134;dst=100007" TargetMode="External"/><Relationship Id="rId132" Type="http://schemas.openxmlformats.org/officeDocument/2006/relationships/hyperlink" Target="consultantplus://offline/main?base=RLAW224;n=57446;fld=134;dst=100007" TargetMode="External"/><Relationship Id="rId133" Type="http://schemas.openxmlformats.org/officeDocument/2006/relationships/hyperlink" Target="consultantplus://offline/main?base=RLAW224;n=57446;fld=134;dst=100007" TargetMode="External"/><Relationship Id="rId134" Type="http://schemas.openxmlformats.org/officeDocument/2006/relationships/hyperlink" Target="consultantplus://offline/main?base=RLAW224;n=57446;fld=134;dst=100007" TargetMode="External"/><Relationship Id="rId135" Type="http://schemas.openxmlformats.org/officeDocument/2006/relationships/hyperlink" Target="consultantplus://offline/main?base=RLAW224;n=57446;fld=134;dst=100007" TargetMode="External"/><Relationship Id="rId136" Type="http://schemas.openxmlformats.org/officeDocument/2006/relationships/hyperlink" Target="consultantplus://offline/main?base=RLAW224;n=57446;fld=134;dst=100007" TargetMode="External"/><Relationship Id="rId137" Type="http://schemas.openxmlformats.org/officeDocument/2006/relationships/hyperlink" Target="consultantplus://offline/main?base=RLAW224;n=57446;fld=134;dst=100007" TargetMode="External"/><Relationship Id="rId138" Type="http://schemas.openxmlformats.org/officeDocument/2006/relationships/hyperlink" Target="consultantplus://offline/main?base=RLAW224;n=57446;fld=134;dst=100007" TargetMode="External"/><Relationship Id="rId139" Type="http://schemas.openxmlformats.org/officeDocument/2006/relationships/hyperlink" Target="consultantplus://offline/main?base=RLAW224;n=57446;fld=134;dst=100007" TargetMode="External"/><Relationship Id="rId140" Type="http://schemas.openxmlformats.org/officeDocument/2006/relationships/hyperlink" Target="consultantplus://offline/main?base=RLAW224;n=57446;fld=134;dst=100007" TargetMode="External"/><Relationship Id="rId141" Type="http://schemas.openxmlformats.org/officeDocument/2006/relationships/hyperlink" Target="consultantplus://offline/main?base=RLAW224;n=57446;fld=134;dst=100007" TargetMode="External"/><Relationship Id="rId142" Type="http://schemas.openxmlformats.org/officeDocument/2006/relationships/hyperlink" Target="consultantplus://offline/main?base=RLAW224;n=57446;fld=134;dst=100007" TargetMode="External"/><Relationship Id="rId143" Type="http://schemas.openxmlformats.org/officeDocument/2006/relationships/hyperlink" Target="consultantplus://offline/main?base=RLAW224;n=57446;fld=134;dst=100007" TargetMode="External"/><Relationship Id="rId144" Type="http://schemas.openxmlformats.org/officeDocument/2006/relationships/hyperlink" Target="consultantplus://offline/main?base=RLAW224;n=57446;fld=134;dst=100007" TargetMode="External"/><Relationship Id="rId145" Type="http://schemas.openxmlformats.org/officeDocument/2006/relationships/hyperlink" Target="consultantplus://offline/main?base=RLAW224;n=57446;fld=134;dst=100007" TargetMode="External"/><Relationship Id="rId146" Type="http://schemas.openxmlformats.org/officeDocument/2006/relationships/hyperlink" Target="consultantplus://offline/main?base=RLAW224;n=57446;fld=134;dst=100007" TargetMode="External"/><Relationship Id="rId147" Type="http://schemas.openxmlformats.org/officeDocument/2006/relationships/hyperlink" Target="consultantplus://offline/main?base=RLAW224;n=57446;fld=134;dst=100007" TargetMode="External"/><Relationship Id="rId148" Type="http://schemas.openxmlformats.org/officeDocument/2006/relationships/hyperlink" Target="consultantplus://offline/main?base=RLAW224;n=57446;fld=134;dst=100007" TargetMode="External"/><Relationship Id="rId149" Type="http://schemas.openxmlformats.org/officeDocument/2006/relationships/hyperlink" Target="consultantplus://offline/main?base=RLAW224;n=57446;fld=134;dst=100007" TargetMode="External"/><Relationship Id="rId150" Type="http://schemas.openxmlformats.org/officeDocument/2006/relationships/hyperlink" Target="consultantplus://offline/main?base=RLAW224;n=57446;fld=134;dst=100007" TargetMode="External"/><Relationship Id="rId151" Type="http://schemas.openxmlformats.org/officeDocument/2006/relationships/hyperlink" Target="consultantplus://offline/main?base=RLAW224;n=57446;fld=134;dst=100007" TargetMode="External"/><Relationship Id="rId152" Type="http://schemas.openxmlformats.org/officeDocument/2006/relationships/hyperlink" Target="consultantplus://offline/main?base=RLAW224;n=57446;fld=134;dst=100007" TargetMode="External"/><Relationship Id="rId153" Type="http://schemas.openxmlformats.org/officeDocument/2006/relationships/hyperlink" Target="consultantplus://offline/main?base=RLAW224;n=57446;fld=134;dst=100007" TargetMode="External"/><Relationship Id="rId154" Type="http://schemas.openxmlformats.org/officeDocument/2006/relationships/hyperlink" Target="consultantplus://offline/main?base=RLAW224;n=57446;fld=134;dst=100007" TargetMode="External"/><Relationship Id="rId155" Type="http://schemas.openxmlformats.org/officeDocument/2006/relationships/hyperlink" Target="consultantplus://offline/main?base=RLAW224;n=57446;fld=134;dst=100038" TargetMode="External"/><Relationship Id="rId156" Type="http://schemas.openxmlformats.org/officeDocument/2006/relationships/hyperlink" Target="consultantplus://offline/main?base=LAW;n=118844;fld=134;dst=100071" TargetMode="External"/><Relationship Id="rId157" Type="http://schemas.openxmlformats.org/officeDocument/2006/relationships/hyperlink" Target="consultantplus://offline/main?base=RLAW224;n=57446;fld=134;dst=100007" TargetMode="External"/><Relationship Id="rId158" Type="http://schemas.openxmlformats.org/officeDocument/2006/relationships/hyperlink" Target="consultantplus://offline/main?base=LAW;n=118844;fld=134" TargetMode="External"/><Relationship Id="rId159" Type="http://schemas.openxmlformats.org/officeDocument/2006/relationships/hyperlink" Target="consultantplus://offline/main?base=RLAW224;n=57446;fld=134;dst=100007" TargetMode="External"/><Relationship Id="rId160" Type="http://schemas.openxmlformats.org/officeDocument/2006/relationships/hyperlink" Target="consultantplus://offline/main?base=RLAW224;n=57446;fld=134;dst=100007" TargetMode="External"/><Relationship Id="rId161" Type="http://schemas.openxmlformats.org/officeDocument/2006/relationships/hyperlink" Target="consultantplus://offline/main?base=RLAW224;n=57446;fld=134;dst=100007" TargetMode="External"/><Relationship Id="rId162" Type="http://schemas.openxmlformats.org/officeDocument/2006/relationships/hyperlink" Target="consultantplus://offline/main?base=RLAW224;n=57446;fld=134;dst=100007" TargetMode="External"/><Relationship Id="rId163" Type="http://schemas.openxmlformats.org/officeDocument/2006/relationships/hyperlink" Target="consultantplus://offline/main?base=RLAW224;n=50043;fld=134;dst=100014" TargetMode="External"/><Relationship Id="rId164" Type="http://schemas.openxmlformats.org/officeDocument/2006/relationships/hyperlink" Target="consultantplus://offline/main?base=RLAW224;n=50043;fld=134;dst=100041" TargetMode="External"/><Relationship Id="rId165" Type="http://schemas.openxmlformats.org/officeDocument/2006/relationships/hyperlink" Target="consultantplus://offline/main?base=LAW;n=94054;fld=134;dst=100012" TargetMode="External"/><Relationship Id="rId166" Type="http://schemas.openxmlformats.org/officeDocument/2006/relationships/hyperlink" Target="consultantplus://offline/main?base=RLAW224;n=57446;fld=134;dst=100007" TargetMode="External"/><Relationship Id="rId167" Type="http://schemas.openxmlformats.org/officeDocument/2006/relationships/hyperlink" Target="consultantplus://offline/main?base=RLAW224;n=59207;fld=134;dst=100012" TargetMode="Externa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04:00Z</dcterms:created>
  <dc:creator>am.vasilevskiy</dc:creator>
  <dc:description/>
  <cp:keywords/>
  <dc:language>en-US</dc:language>
  <cp:lastModifiedBy>tia</cp:lastModifiedBy>
  <dcterms:modified xsi:type="dcterms:W3CDTF">2012-03-12T05:32:00Z</dcterms:modified>
  <cp:revision>4</cp:revision>
  <dc:subject/>
  <dc:title/>
</cp:coreProperties>
</file>