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2 сентября 2010 г. N 1833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июля 2010 г. N 3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РЕКОМЕНДУЕМЫХ МЕРОПРИЯТИЙ ПО ЭНЕРГОСБЕРЕЖЕНИЮ</w:t>
      </w:r>
    </w:p>
    <w:p>
      <w:pPr>
        <w:pStyle w:val="ConsPlusTitle"/>
        <w:widowControl/>
        <w:jc w:val="center"/>
        <w:rPr/>
      </w:pPr>
      <w:r>
        <w:rPr/>
        <w:t>И ПОВЫШЕНИЮ ЭНЕРГЕТИЧЕСКОЙ ЭФФЕКТИВНОСТИ В ОТНОШЕНИИ</w:t>
      </w:r>
    </w:p>
    <w:p>
      <w:pPr>
        <w:pStyle w:val="ConsPlusTitle"/>
        <w:widowControl/>
        <w:jc w:val="center"/>
        <w:rPr/>
      </w:pPr>
      <w:r>
        <w:rPr/>
        <w:t>ОБЪЕКТОВ ИНФРАСТРУКТУРЫ И ДРУГОГО ИМУЩЕСТВА ОБЩЕГО</w:t>
      </w:r>
    </w:p>
    <w:p>
      <w:pPr>
        <w:pStyle w:val="ConsPlusTitle"/>
        <w:widowControl/>
        <w:jc w:val="center"/>
        <w:rPr/>
      </w:pPr>
      <w:r>
        <w:rPr/>
        <w:t>ПОЛЬЗОВАНИЯ САДОВОДЧЕСКИХ, ОГОРОДНИЧЕСКИХ</w:t>
      </w:r>
    </w:p>
    <w:p>
      <w:pPr>
        <w:pStyle w:val="ConsPlusTitle"/>
        <w:widowControl/>
        <w:jc w:val="center"/>
        <w:rPr/>
      </w:pPr>
      <w:r>
        <w:rPr/>
        <w:t>И ДАЧНЫХ НЕКОММЕРЧЕСКИХ ОБЪЕДИН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2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) и на основании пункта 54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 дачных некоммерческих объедин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жилищно-коммунального хозяйства (И.А. Булгакова) в течени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Ф.БАСАРГ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июля 2010 г. N 3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ЕКОМЕНДУЕМЫХ МЕРОПРИЯТИЙ ПО ЭНЕРГОСБЕРЕЖЕНИЮ</w:t>
      </w:r>
    </w:p>
    <w:p>
      <w:pPr>
        <w:pStyle w:val="ConsPlusTitle"/>
        <w:widowControl/>
        <w:jc w:val="center"/>
        <w:rPr/>
      </w:pPr>
      <w:r>
        <w:rPr/>
        <w:t>И ПОВЫШЕНИЮ ЭНЕРГЕТИЧЕСКОЙ ЭФФЕКТИВНОСТИ В ОТНОШЕНИИ</w:t>
      </w:r>
    </w:p>
    <w:p>
      <w:pPr>
        <w:pStyle w:val="ConsPlusTitle"/>
        <w:widowControl/>
        <w:jc w:val="center"/>
        <w:rPr/>
      </w:pPr>
      <w:r>
        <w:rPr/>
        <w:t>ОБЪЕКТОВ ИНФРАСТРУКТУРЫ И ДРУГОГО ИМУЩЕСТВА ОБЩЕГО</w:t>
      </w:r>
    </w:p>
    <w:p>
      <w:pPr>
        <w:pStyle w:val="ConsPlusTitle"/>
        <w:widowControl/>
        <w:jc w:val="center"/>
        <w:rPr/>
      </w:pPr>
      <w:r>
        <w:rPr/>
        <w:t>ПОЛЬЗОВАНИЯ САДОВОДЧЕСКИХ, ОГОРОДНИЧЕСКИХ</w:t>
      </w:r>
    </w:p>
    <w:p>
      <w:pPr>
        <w:pStyle w:val="ConsPlusTitle"/>
        <w:widowControl/>
        <w:jc w:val="center"/>
        <w:rPr/>
      </w:pPr>
      <w:r>
        <w:rPr/>
        <w:t>И ДАЧНЫХ НЕКОММЕРЧЕСКИХ ОБЪЕДИН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135"/>
        <w:gridCol w:w="51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рекомендуемого мероприятия  </w:t>
              <w:br/>
              <w:t xml:space="preserve">(далее - мероприятие)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екомендуемого мероприятия   </w:t>
              <w:br/>
              <w:t xml:space="preserve">(далее - мероприятие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оприятия по энергосбережению и повышению энергетической      </w:t>
              <w:br/>
              <w:t xml:space="preserve">эффективности отопительной системы &lt;*&gt;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  балансировка</w:t>
              <w:br/>
              <w:t>отопительной системы зданий с</w:t>
              <w:br/>
              <w:t>установкой      балансирующих</w:t>
              <w:br/>
              <w:t>клапанов,         регуляторов</w:t>
              <w:br/>
              <w:t>расхода, регуляторов давления</w:t>
              <w:br/>
              <w:t xml:space="preserve">и перепускных кранов.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 Увеличение     срока     службы</w:t>
              <w:br/>
              <w:t xml:space="preserve">отопительного оборудования;           </w:t>
              <w:br/>
              <w:t>б)  Упрощение  ремонта,  демонтажа   и</w:t>
              <w:br/>
              <w:t>перестройки отопительной  системы  без</w:t>
              <w:br/>
              <w:t xml:space="preserve">ухудшения качества ее работы;         </w:t>
              <w:br/>
              <w:t>в)  Упрощение   процесса   диагностики</w:t>
              <w:br/>
              <w:t>отопительной   системы   в    процессе</w:t>
              <w:br/>
              <w:t xml:space="preserve">эксплуатации;                         </w:t>
              <w:br/>
              <w:t>г)   Обеспечение   более    комфортных</w:t>
              <w:br/>
              <w:t xml:space="preserve">условий для проживания.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       трубопроводов</w:t>
              <w:br/>
              <w:t xml:space="preserve">отопительной системы.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 Увеличение     срока     службы</w:t>
              <w:br/>
              <w:t xml:space="preserve">отопительного оборудования;           </w:t>
              <w:br/>
              <w:t>б)  Повышение   эффективности   работы</w:t>
              <w:br/>
              <w:t xml:space="preserve">отопительной системы.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     изоляции</w:t>
              <w:br/>
              <w:t>трубопроводов    отопительных</w:t>
              <w:br/>
              <w:t xml:space="preserve">систем.          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 Увеличение     срока     службы</w:t>
              <w:br/>
              <w:t xml:space="preserve">трубопроводов отопительных систем;    </w:t>
              <w:br/>
              <w:t>б)  Повышение   эффективности   работы</w:t>
              <w:br/>
              <w:t xml:space="preserve">отопительной системы;                 </w:t>
              <w:br/>
              <w:t>в)       Повышение        безопасности</w:t>
              <w:br/>
              <w:t xml:space="preserve">жизнедеятельности.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и    модернизация</w:t>
              <w:br/>
              <w:t>устаревших     индивидуальных</w:t>
              <w:br/>
              <w:t xml:space="preserve">тепловых пунктов.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циональное использование тепловой</w:t>
              <w:br/>
              <w:t xml:space="preserve">энергии;                              </w:t>
              <w:br/>
              <w:t>б)   Экономия   потребления   тепловой</w:t>
              <w:br/>
              <w:t xml:space="preserve">энергии в отопительной системе.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исчерпавшего    срок</w:t>
              <w:br/>
              <w:t>службы          отопительного</w:t>
              <w:br/>
              <w:t xml:space="preserve">оборудования.    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Повышение    надежности    работы</w:t>
              <w:br/>
              <w:t xml:space="preserve">отопительной системы;                 </w:t>
              <w:br/>
              <w:t>б) Рациональное использование тепловой</w:t>
              <w:br/>
              <w:t xml:space="preserve">энергии.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        частотно-</w:t>
              <w:br/>
              <w:t>регулируемого   привода   для</w:t>
              <w:br/>
              <w:t>управления электродвигателями</w:t>
              <w:br/>
              <w:t xml:space="preserve">насосных агрегатов.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 Увеличение     срока     службы</w:t>
              <w:br/>
              <w:t xml:space="preserve">электродвигателей насосных агрегатов; </w:t>
              <w:br/>
              <w:t>б)       Повышение       экономической</w:t>
              <w:br/>
              <w:t>эффективности при управлении насосными</w:t>
              <w:br/>
              <w:t xml:space="preserve">агрегатами.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Мероприятия по энергосбережению и повышению             </w:t>
              <w:br/>
              <w:t xml:space="preserve">энергетической эффективности системы электроснабжения &lt;*&gt;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освещения    в</w:t>
              <w:br/>
              <w:t>отношении            объектов</w:t>
              <w:br/>
              <w:t>инфраструктуры   и    другого</w:t>
              <w:br/>
              <w:t>имущества общего  пользования</w:t>
              <w:br/>
              <w:t>садоводческих, огороднических</w:t>
              <w:br/>
              <w:t>и    дачных    некоммерческих</w:t>
              <w:br/>
              <w:t>объединений     граждан     с</w:t>
              <w:br/>
              <w:t xml:space="preserve">использованием               </w:t>
              <w:br/>
              <w:t xml:space="preserve">энергосберегающих ламп.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кономия электрической энергии;    </w:t>
              <w:br/>
              <w:t>б)     Сокращение     эксплуатационных</w:t>
              <w:br/>
              <w:t xml:space="preserve">расходов по замене ламп.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борудования   для</w:t>
              <w:br/>
              <w:t xml:space="preserve">автоматизированного          </w:t>
              <w:br/>
              <w:t>управления            уличным</w:t>
              <w:br/>
              <w:t xml:space="preserve">освещением.      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кономия электрической энергии;    </w:t>
              <w:br/>
              <w:t>б)     Увеличение     срока     службы</w:t>
              <w:br/>
              <w:t xml:space="preserve">энергосберегающих ламп.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приборов    учета</w:t>
              <w:br/>
              <w:t xml:space="preserve">электрической энергии.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Упорядочивание    расчетов    за</w:t>
              <w:br/>
              <w:t xml:space="preserve">потребление электрической энергии;    </w:t>
              <w:br/>
              <w:t>б)     Рациональное      использование</w:t>
              <w:br/>
              <w:t xml:space="preserve">электрической энергии.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        </w:t>
              <w:br/>
              <w:t>энергоэффективного  и  замена</w:t>
              <w:br/>
              <w:t>исчерпавшего   срок    службы</w:t>
              <w:br/>
              <w:t>оборудования          системы</w:t>
              <w:br/>
              <w:t xml:space="preserve">электроснабжения.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надежности работы системы</w:t>
              <w:br/>
              <w:t xml:space="preserve">электроснабжения;                     </w:t>
              <w:br/>
              <w:t>б)     Рациональное      использование</w:t>
              <w:br/>
              <w:t xml:space="preserve">электрической энергии;                </w:t>
              <w:br/>
              <w:t>в) Экономия потребления  электрической</w:t>
              <w:br/>
              <w:t xml:space="preserve">энергии.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энергосбережению и повышению энергетической     </w:t>
              <w:br/>
              <w:t xml:space="preserve">эффективности системы горячего водоснабжения &lt;*&gt;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     изоляции</w:t>
              <w:br/>
              <w:t>трубопроводов         системы</w:t>
              <w:br/>
              <w:t xml:space="preserve">горячего водоснабжения.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 Увеличение     срока     службы</w:t>
              <w:br/>
              <w:t>трубопроводов     системы     горячего</w:t>
              <w:br/>
              <w:t xml:space="preserve">водоснабжения;                        </w:t>
              <w:br/>
              <w:t>б)  Повышение   эффективности   работы</w:t>
              <w:br/>
              <w:t xml:space="preserve">системы горячего водоснабжения;       </w:t>
              <w:br/>
              <w:t>в)       Повышение        безопасности</w:t>
              <w:br/>
              <w:t xml:space="preserve">жизнедеятельности.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        частотно-</w:t>
              <w:br/>
              <w:t>регулируемого   привода   для</w:t>
              <w:br/>
              <w:t>управления электродвигателями</w:t>
              <w:br/>
              <w:t xml:space="preserve">насосных агрегатов.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величение срока службы            </w:t>
              <w:br/>
              <w:t xml:space="preserve">электродвигателей насосных агрегатов; </w:t>
              <w:br/>
              <w:t>б)       Повышение       экономической</w:t>
              <w:br/>
              <w:t>эффективности при управлении насосными</w:t>
              <w:br/>
              <w:t xml:space="preserve">агрегатами.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       аппаратуры</w:t>
              <w:br/>
              <w:t>автоматического управления  и</w:t>
              <w:br/>
              <w:t>контроля          параметрами</w:t>
              <w:br/>
              <w:t>теплоносителя, подаваемого  в</w:t>
              <w:br/>
              <w:t>систему              горячего</w:t>
              <w:br/>
              <w:t xml:space="preserve">водоснабжения.   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 Автоматическое      поддержание</w:t>
              <w:br/>
              <w:t>температуры       воды        горячего</w:t>
              <w:br/>
              <w:t>водоснабжения,              задаваемой</w:t>
              <w:br/>
              <w:t xml:space="preserve">потребителем;                         </w:t>
              <w:br/>
              <w:t>б) Рациональное использование тепловой</w:t>
              <w:br/>
              <w:t xml:space="preserve">энергии;                              </w:t>
              <w:br/>
              <w:t>в)   Обеспечение   более    комфортных</w:t>
              <w:br/>
              <w:t xml:space="preserve">условий для проживания.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исчерпавшего    срок</w:t>
              <w:br/>
              <w:t>службы  оборудования  системы</w:t>
              <w:br/>
              <w:t xml:space="preserve">горячего водоснабжения.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Повышение    надежности    работы</w:t>
              <w:br/>
              <w:t xml:space="preserve">отопительной системы;                 </w:t>
              <w:br/>
              <w:t>б) Рациональное использование тепловой</w:t>
              <w:br/>
              <w:t xml:space="preserve">энергии.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оды</w:t>
              <w:br/>
              <w:t xml:space="preserve">горячего водоснабжения.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Упорядочивание    расчетов    за</w:t>
              <w:br/>
              <w:t>потребление       воды        горячего</w:t>
              <w:br/>
              <w:t xml:space="preserve">водоснабжения;                        </w:t>
              <w:br/>
              <w:t>б)  Рациональное  использование   воды</w:t>
              <w:br/>
              <w:t xml:space="preserve">горячего водоснабжения.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энергосбережению и повышению энергетической      </w:t>
              <w:br/>
              <w:t xml:space="preserve">эффективности системы холодного водоснабжения &lt;*&gt;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исчерпавшего    срок</w:t>
              <w:br/>
              <w:t>службы  оборудования  системы</w:t>
              <w:br/>
              <w:t xml:space="preserve">холодного водоснабжения.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надежности работы системы</w:t>
              <w:br/>
              <w:t xml:space="preserve">холодного водоснабжения;              </w:t>
              <w:br/>
              <w:t>б)  Повышение   эффективности   работы</w:t>
              <w:br/>
              <w:t xml:space="preserve">системы холодного водоснабжения.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        частотно-</w:t>
              <w:br/>
              <w:t>регулируемого   привода   для</w:t>
              <w:br/>
              <w:t>управления электродвигателями</w:t>
              <w:br/>
              <w:t xml:space="preserve">насосных агрегатов.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        срока     службы</w:t>
              <w:br/>
              <w:t xml:space="preserve">электродвигателей насосных агрегатов; </w:t>
              <w:br/>
              <w:t>б)       Повышение       экономической</w:t>
              <w:br/>
              <w:t>эффективности при управлении насосными</w:t>
              <w:br/>
              <w:t xml:space="preserve">агрегатами.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оды</w:t>
              <w:br/>
              <w:t xml:space="preserve">холодного водоснабжения.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Упорядочивание    расчетов    за</w:t>
              <w:br/>
              <w:t>потребление       воды       холодного</w:t>
              <w:br/>
              <w:t xml:space="preserve">водоснабжения;                        </w:t>
              <w:br/>
              <w:t>б)  Рациональное  использование   воды</w:t>
              <w:br/>
              <w:t xml:space="preserve">холодного водоснабжения.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Мероприятия по энергосбережению и повышению энергетической      </w:t>
              <w:br/>
              <w:t xml:space="preserve">эффективности системы газоснабжения &lt;*&gt;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исчерпавшего    срок</w:t>
              <w:br/>
              <w:t>службы  оборудования  системы</w:t>
              <w:br/>
              <w:t xml:space="preserve">газоснабжения.   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надежности работы системы</w:t>
              <w:br/>
              <w:t xml:space="preserve">газоснабжения;                        </w:t>
              <w:br/>
              <w:t>б)  Повышение   эффективности   работы</w:t>
              <w:br/>
              <w:t xml:space="preserve">системы газоснабжения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приборов  учета  в</w:t>
              <w:br/>
              <w:t xml:space="preserve">системе газоснабжения.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Упорядочивание    расчетов    за</w:t>
              <w:br/>
              <w:t xml:space="preserve">потребление газа;                     </w:t>
              <w:br/>
              <w:t xml:space="preserve">б) Рациональное использование газа.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соответствующих сист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0:00Z</dcterms:created>
  <dc:creator>Вадим Банников</dc:creator>
  <dc:description/>
  <cp:keywords/>
  <dc:language>en-US</dc:language>
  <cp:lastModifiedBy>tia</cp:lastModifiedBy>
  <dcterms:modified xsi:type="dcterms:W3CDTF">2011-02-10T06:53:00Z</dcterms:modified>
  <cp:revision>2</cp:revision>
  <dc:subject/>
  <dc:title>Название документа</dc:title>
</cp:coreProperties>
</file>