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Минюсте РФ 7 июня 2010 г. N 1749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НЕРГЕТИ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9 апреля 2010 г. N 18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РЕБОВАНИЙ</w:t>
      </w:r>
    </w:p>
    <w:p>
      <w:pPr>
        <w:pStyle w:val="ConsPlusTitle"/>
        <w:widowControl/>
        <w:jc w:val="center"/>
        <w:rPr/>
      </w:pPr>
      <w:r>
        <w:rPr/>
        <w:t>К ЭНЕРГЕТИЧЕСКОМУ ПАСПОРТУ, СОСТАВЛЕННОМУ</w:t>
      </w:r>
    </w:p>
    <w:p>
      <w:pPr>
        <w:pStyle w:val="ConsPlusTitle"/>
        <w:widowControl/>
        <w:jc w:val="center"/>
        <w:rPr/>
      </w:pPr>
      <w:r>
        <w:rPr/>
        <w:t>ПО РЕЗУЛЬТАТАМ ОБЯЗАТЕЛЬНОГО ЭНЕРГЕТИЧЕСКОГО ОБСЛЕДОВАНИЯ,</w:t>
      </w:r>
    </w:p>
    <w:p>
      <w:pPr>
        <w:pStyle w:val="ConsPlusTitle"/>
        <w:widowControl/>
        <w:jc w:val="center"/>
        <w:rPr/>
      </w:pPr>
      <w:r>
        <w:rPr/>
        <w:t>И ЭНЕРГЕТИЧЕСКОМУ ПАСПОРТУ, СОСТАВЛЕННОМУ НА ОСНОВАНИИ</w:t>
      </w:r>
    </w:p>
    <w:p>
      <w:pPr>
        <w:pStyle w:val="ConsPlusTitle"/>
        <w:widowControl/>
        <w:jc w:val="center"/>
        <w:rPr/>
      </w:pPr>
      <w:r>
        <w:rPr/>
        <w:t>ПРОЕКТНОЙ ДОКУМЕНТАЦИИ, И ПРАВИЛ НАПРАВЛЕНИЯ КОПИИ</w:t>
      </w:r>
    </w:p>
    <w:p>
      <w:pPr>
        <w:pStyle w:val="ConsPlusTitle"/>
        <w:widowControl/>
        <w:jc w:val="center"/>
        <w:rPr/>
      </w:pPr>
      <w:r>
        <w:rPr/>
        <w:t>ЭНЕРГЕТИЧЕСКОГО ПАСПОРТА, СОСТАВЛЕННОГО ПО РЕЗУЛЬТАТАМ</w:t>
      </w:r>
    </w:p>
    <w:p>
      <w:pPr>
        <w:pStyle w:val="ConsPlusTitle"/>
        <w:widowControl/>
        <w:jc w:val="center"/>
        <w:rPr/>
      </w:pPr>
      <w:r>
        <w:rPr/>
        <w:t>ОБЯЗАТЕЛЬНОГО ЭНЕРГЕТИЧЕСКОГО ОБСЛЕД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) и пунктом 4.2.14.1 Положения о Министерстве энергетики Российской Федерации, утвержденного Постановлением Правительства Российской Федерации от 28 мая 2008 г. N 400 (Собрание законодательства Российской Федерации, 2008, N 22, ст. 2577; N 42, ст. 4825; N 46, ст. 5337; 2009, N 3, ст. 378; N 6, ст. 738; N 33, ст. 4088; N 52, ст. 6586; N 9, ст. 960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направления копии энергетического паспорта, составленного по результатам обязательного энергетического об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рио Министра</w:t>
      </w:r>
    </w:p>
    <w:p>
      <w:pPr>
        <w:pStyle w:val="Normal"/>
        <w:autoSpaceDE w:val="false"/>
        <w:jc w:val="right"/>
        <w:rPr/>
      </w:pPr>
      <w:r>
        <w:rPr/>
        <w:t>С.И.КУДРЯШ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Минэнерго России</w:t>
      </w:r>
    </w:p>
    <w:p>
      <w:pPr>
        <w:pStyle w:val="Normal"/>
        <w:autoSpaceDE w:val="false"/>
        <w:jc w:val="right"/>
        <w:rPr/>
      </w:pPr>
      <w:r>
        <w:rPr/>
        <w:t>от 19.04.2010 N 18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ЭНЕРГЕТИЧЕСКОМУ ПАСПОРТУ, СОСТАВЛЕННОМУ</w:t>
      </w:r>
    </w:p>
    <w:p>
      <w:pPr>
        <w:pStyle w:val="ConsPlusTitle"/>
        <w:widowControl/>
        <w:jc w:val="center"/>
        <w:rPr/>
      </w:pPr>
      <w:r>
        <w:rPr/>
        <w:t>ПО РЕЗУЛЬТАТАМ ОБЯЗАТЕЛЬНОГО ЭНЕРГЕТИЧЕСКОГО ОБСЛЕДОВАНИЯ,</w:t>
      </w:r>
    </w:p>
    <w:p>
      <w:pPr>
        <w:pStyle w:val="ConsPlusTitle"/>
        <w:widowControl/>
        <w:jc w:val="center"/>
        <w:rPr/>
      </w:pPr>
      <w:r>
        <w:rPr/>
        <w:t>И ЭНЕРГЕТИЧЕСКОМУ ПАСПОРТУ, СОСТАВЛЕННОМУ НА ОСНОВАНИИ</w:t>
      </w:r>
    </w:p>
    <w:p>
      <w:pPr>
        <w:pStyle w:val="ConsPlusTitle"/>
        <w:widowControl/>
        <w:jc w:val="center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Требования к энергетическому паспорту, составленному по результатам обязательного энергетического обследования (далее - энергетический паспорт), распространяются на саморегулируемые организации в области энергетического обследования при разработке и утверждении стандартов и правил оформления энергетического паспорта, а также лиц, проводящих обязательные энергетические об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В энергетический паспорт должны быть включены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а) титульный лист по форме согласно приложению N 1 к настоящи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б) общие сведения об объекте энергетического обследования по форме согласно приложению N 2 к настоящи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б оснащенности приборами учета по форме согласно приложению N 3 к настоящи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б объеме используемых энергетических ресурсов по формам согласно приложениям N N 4 - 12 к настоящи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д) сведения о показателях энергетической эффективности по форме согласно приложению N 13 к настоящи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е) сведения о величине потерь переданных энергетических ресурсов и рекомендации по их сокращению (для организаций, осуществляющих передачу энергетических ресурсов) по формам согласно приложениям N N 14 - 19 к настоящи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ж) потенциал энергосбережения и оценка возможной экономии энергетических ресурсов по форме согласно приложению N 20 к настоящи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з) перечень типовых мероприятий по энергосбережению и повышению энергетической эффективности по форме согласно приложению N 21 к настоящи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и) сведения о кадровом обеспечении мероприятий по энергосбережению и повышению энергетической эффективности по формам согласно приложениям N 22 - 23 к настоящи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3. При наличии обособленных подразделений обследуемого юридического лица (филиалов, представительств, объектов) в других муниципальных образованиях к энергетическому паспорту прилагаются формы в соответствии с приложениями N N 2 - 23 к настоящим Требованиям, заполненные по каждому обособленному подразделению.</w:t>
      </w:r>
    </w:p>
    <w:p>
      <w:pPr>
        <w:pStyle w:val="Normal"/>
        <w:autoSpaceDE w:val="false"/>
        <w:ind w:firstLine="540"/>
        <w:jc w:val="both"/>
        <w:rPr/>
      </w:pPr>
      <w:r>
        <w:rPr/>
        <w:t>4. Энергетический паспорт, составленный на основании проектной документации, содержит сведения по форме согласно приложению N 24 к настоящи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саморегулируемой 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организации (лица), проводившего энергетическое обслед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ЭНЕРГЕТИЧЕСКИЙ ПАСПОРТ Рег. N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отребителя топливно-энергетических ресур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обследованной организации (объекта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оставлен по результатам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нергетического обсле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дпись лица, проводившего энергетическое обслед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руководителя юридического лица,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принимателя, физического лица) и печать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ица, индивидуального предприним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должность и подпись руководителя единоли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коллегиального) исполнительного органа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заказавшей проведение энергетического обследования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полномоченного им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месяц, год составления паспор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щие сведения об объекте энергетического обследов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Организационно-правовая форма __________________________________________</w:t>
      </w:r>
    </w:p>
    <w:p>
      <w:pPr>
        <w:pStyle w:val="ConsPlusNonformat"/>
        <w:widowControl/>
        <w:rPr/>
      </w:pPr>
      <w:r>
        <w:rPr/>
        <w:t>2. Юридический адрес ______________________________________________________</w:t>
      </w:r>
    </w:p>
    <w:p>
      <w:pPr>
        <w:pStyle w:val="ConsPlusNonformat"/>
        <w:widowControl/>
        <w:rPr/>
      </w:pPr>
      <w:r>
        <w:rPr/>
        <w:t>3. Фактический адрес ______________________________________________________</w:t>
      </w:r>
    </w:p>
    <w:p>
      <w:pPr>
        <w:pStyle w:val="ConsPlusNonformat"/>
        <w:widowControl/>
        <w:rPr/>
      </w:pPr>
      <w:r>
        <w:rPr/>
        <w:t>4. Наименование основного общества (для дочерних (зависимых) обществ) _____</w:t>
      </w:r>
    </w:p>
    <w:p>
      <w:pPr>
        <w:pStyle w:val="ConsPlusNonformat"/>
        <w:widowControl/>
        <w:rPr/>
      </w:pPr>
      <w:r>
        <w:rPr/>
        <w:t>5. Доля  государственной (муниципальной) собственности, % (для  акционерных</w:t>
      </w:r>
    </w:p>
    <w:p>
      <w:pPr>
        <w:pStyle w:val="ConsPlusNonformat"/>
        <w:widowControl/>
        <w:rPr/>
      </w:pPr>
      <w:r>
        <w:rPr/>
        <w:t>обществ) __________________________________________________________________</w:t>
      </w:r>
    </w:p>
    <w:p>
      <w:pPr>
        <w:pStyle w:val="ConsPlusNonformat"/>
        <w:widowControl/>
        <w:rPr/>
      </w:pPr>
      <w:r>
        <w:rPr/>
        <w:t>6. Банковские реквизиты, ИНН ______________________________________________</w:t>
      </w:r>
    </w:p>
    <w:p>
      <w:pPr>
        <w:pStyle w:val="ConsPlusNonformat"/>
        <w:widowControl/>
        <w:rPr/>
      </w:pPr>
      <w:r>
        <w:rPr/>
        <w:t>7. Код по ОКВЭД ___________________________________________________________</w:t>
      </w:r>
    </w:p>
    <w:p>
      <w:pPr>
        <w:pStyle w:val="ConsPlusNonformat"/>
        <w:widowControl/>
        <w:rPr/>
      </w:pPr>
      <w:r>
        <w:rPr/>
        <w:t>8. Ф.И.О., должность руководителя _________________________________________</w:t>
      </w:r>
    </w:p>
    <w:p>
      <w:pPr>
        <w:pStyle w:val="ConsPlusNonformat"/>
        <w:widowControl/>
        <w:rPr/>
      </w:pPr>
      <w:r>
        <w:rPr/>
        <w:t>9. Ф.И.О.,  должность,  телефон,  факс  должностного  лица,  ответственного</w:t>
      </w:r>
    </w:p>
    <w:p>
      <w:pPr>
        <w:pStyle w:val="ConsPlusNonformat"/>
        <w:widowControl/>
        <w:rPr/>
      </w:pPr>
      <w:r>
        <w:rPr/>
        <w:t>за техническое состояние оборудования _____________________________________</w:t>
      </w:r>
    </w:p>
    <w:p>
      <w:pPr>
        <w:pStyle w:val="ConsPlusNonformat"/>
        <w:widowControl/>
        <w:rPr/>
      </w:pPr>
      <w:r>
        <w:rPr/>
        <w:t>10. Ф.И.О., должность,  телефон,  факс  должностного  лица,  ответственного</w:t>
      </w:r>
    </w:p>
    <w:p>
      <w:pPr>
        <w:pStyle w:val="ConsPlusNonformat"/>
        <w:widowControl/>
        <w:rPr/>
      </w:pPr>
      <w:r>
        <w:rPr/>
        <w:t>за энергетическое хозяйство 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аблица 1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┬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    │ Единица  │  Предшествующие годы &lt;*&gt;   │ Отчет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змерения │                            │ (базовый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д &lt;**&gt;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┴─────────────────────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Номенклатура      │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продукции   │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бот, услуг)       │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┬──────┬──────┬──────┬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Код основной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(работ,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) по ОКП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Объем производства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(работ,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)  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Производство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в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уральном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ажении, всего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Объем производства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продукции,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Производство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продукции в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уральном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ажении, всего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Объем производства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олнительной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Потребление       │  тыс. 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етических       │   у.т.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урсов, всего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Потребление       │  тыс. 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етических       │   у.т.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урсов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номенклатуре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продукции,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Объем потребления 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етических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урсов по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нклатуре основной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, всего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Потребление воды,│тыс. к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сего│    м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.ч. на            │тыс. к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о основной│    м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Энергоемкость    │  тыс. 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а         │  у.т./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(работ,    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) всего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Энергоемкость    │  тыс. 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а         │  у.т./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(работ,    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) по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нклатуре основной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, всего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Доля платы за    │    %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етические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урсы в стоимости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еденной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(работ,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)  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Суммарная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щность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приемных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: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разрешенная        │тыс. кВ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ная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реднегодовая      │тыс. кВ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ленная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Среднегодовая    │   чел.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нность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ов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─────┴──────┴──────┴──────┴───────┴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аблица 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 об обособленных подразделениях организаци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620"/>
        <w:gridCol w:w="2295"/>
        <w:gridCol w:w="1890"/>
        <w:gridCol w:w="175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дразд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адрес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    </w:t>
              <w:br/>
              <w:t xml:space="preserve">(в случае    </w:t>
              <w:br/>
              <w:t xml:space="preserve">отсутствия -  </w:t>
              <w:br/>
              <w:t xml:space="preserve">территориальный </w:t>
              <w:br/>
              <w:t xml:space="preserve">код ФНС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</w:t>
              <w:br/>
              <w:t xml:space="preserve">численность </w:t>
              <w:br/>
              <w:t xml:space="preserve">работников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     </w:t>
              <w:br/>
              <w:t>промышленно-</w:t>
              <w:br/>
              <w:t xml:space="preserve">производст- </w:t>
              <w:br/>
              <w:t xml:space="preserve">венный      </w:t>
              <w:br/>
              <w:t xml:space="preserve">персонал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Четыре предшествующих отчетному (базовому) году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Последний полный календарный год перед датой составления энергетического паспор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ведения об оснащенности приборами учет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375"/>
        <w:gridCol w:w="1080"/>
        <w:gridCol w:w="1215"/>
        <w:gridCol w:w="2025"/>
        <w:gridCol w:w="148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рибора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очности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й энергии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рудованных</w:t>
              <w:br/>
              <w:t xml:space="preserve">приборами вводов всего,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вводов всего,    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боров     </w:t>
              <w:br/>
              <w:t xml:space="preserve">учета с нарушенными     </w:t>
              <w:br/>
              <w:t xml:space="preserve">сроками поверки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нормативной  </w:t>
              <w:br/>
              <w:t>технической документации</w:t>
              <w:br/>
              <w:t xml:space="preserve">к классу точности       </w:t>
              <w:br/>
              <w:t xml:space="preserve">приборов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          </w:t>
              <w:br/>
              <w:t xml:space="preserve">электрической энергии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й энергии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рудованных</w:t>
              <w:br/>
              <w:t xml:space="preserve">приборами вводов всего,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вводов всего,    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боров     </w:t>
              <w:br/>
              <w:t xml:space="preserve">учета с нарушенными     </w:t>
              <w:br/>
              <w:t xml:space="preserve">сроками поверки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нормативной  </w:t>
              <w:br/>
              <w:t>технической документации</w:t>
              <w:br/>
              <w:t xml:space="preserve">к классу точности       </w:t>
              <w:br/>
              <w:t xml:space="preserve">приборов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тепловой  </w:t>
              <w:br/>
              <w:t xml:space="preserve">энергии              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дкого топлива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рудованных</w:t>
              <w:br/>
              <w:t xml:space="preserve">приборами мест          </w:t>
              <w:br/>
              <w:t xml:space="preserve">поступления (отгрузки)  </w:t>
              <w:br/>
              <w:t xml:space="preserve">всего,           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ого со сторон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яемо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анного на сторону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мест поступления        </w:t>
              <w:br/>
              <w:t xml:space="preserve">(отгрузки) всего,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ого со сторон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яемо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анного на сторону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боров     </w:t>
              <w:br/>
              <w:t xml:space="preserve">учета с нарушенными     </w:t>
              <w:br/>
              <w:t xml:space="preserve">сроками поверки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нормативной  </w:t>
              <w:br/>
              <w:t xml:space="preserve">технической             </w:t>
              <w:br/>
              <w:t xml:space="preserve">документации к классу   </w:t>
              <w:br/>
              <w:t xml:space="preserve">точности прибор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жидкого   </w:t>
              <w:br/>
              <w:t xml:space="preserve">топлива              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а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рудованных</w:t>
              <w:br/>
              <w:t xml:space="preserve">приборами мест          </w:t>
              <w:br/>
              <w:t xml:space="preserve">поступления (отгрузки)  </w:t>
              <w:br/>
              <w:t xml:space="preserve">всего,           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ого со сторон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яемо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анного на сторону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мест поступления        </w:t>
              <w:br/>
              <w:t xml:space="preserve">(отгрузки) всего,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ого со сторон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яемо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анного на сторону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боров     </w:t>
              <w:br/>
              <w:t xml:space="preserve">учета с                 </w:t>
              <w:br/>
              <w:t xml:space="preserve">нарушенными сроками     </w:t>
              <w:br/>
              <w:t xml:space="preserve">поверки все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             </w:t>
              <w:br/>
              <w:t xml:space="preserve">нормативной технической </w:t>
              <w:br/>
              <w:t xml:space="preserve">документации к классу   </w:t>
              <w:br/>
              <w:t xml:space="preserve">точности приборов все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газа   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ы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рудованных</w:t>
              <w:br/>
              <w:t xml:space="preserve">приборами мест          </w:t>
              <w:br/>
              <w:t xml:space="preserve">поступления (отгрузки)  </w:t>
              <w:br/>
              <w:t xml:space="preserve">всего,           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мест поступления        </w:t>
              <w:br/>
              <w:t xml:space="preserve">(отгрузки) всего,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боров     </w:t>
              <w:br/>
              <w:t xml:space="preserve">учета с нарушенными     </w:t>
              <w:br/>
              <w:t xml:space="preserve">сроками поверки всег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нормативной  </w:t>
              <w:br/>
              <w:t>технической документации</w:t>
              <w:br/>
              <w:t xml:space="preserve">к классу точности       </w:t>
              <w:br/>
              <w:t xml:space="preserve">приборов всего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воды   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Сведения о потреблении энергетических 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и его изменениях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┬──────────────────────┬───────────┬───────────────────────┬─────────┬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N п/п│     Наименование     │  Единица  │  Предшествующие годы  │Отчетный │Примечан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энергоносителя    │ измерения ├─────┬─────┬─────┬─────┤(базовый)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ненужное │     │     │     │     │   год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черкнуть)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┴───────────┴─────┴─────┴─────┴─────┴─────────┴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 │Объем потребления: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┬───────────┬─────┬─────┬─────┬─────┬─────────┬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 │Электрической энергии │тыс. кВт.ч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 │Тепловой энергии      │   Гкал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 │Твердого топлива      │ т, куб. м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. │Жидкого топлива       │ т, куб. м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. │Моторного топлива     │   л, т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,                │       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│       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ина               │   л, т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росина              │   л, т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зельного топлива    │   л, т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а                  │тыс. куб. м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. │Природного газа (кроме│тыс. куб. м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торного топлива)    │       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7. │Воды                  │тыс. куб. м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┴───────────┴─────┴─────┴─────┴─────┴─────────┴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 │Объем потребления с использованием возобновляемых источников энергии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┬───────────┬─────┬─────┬─────┬─────┬─────────┬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 │Электрической энергии │тыс. кВт.ч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 │Тепловой энергии      │   Гкал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┴───────────┴─────┴─────┴─────┴─────┴─────────┴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   │Обоснование снижения или увеличения потребления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┬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 │Электрической энергии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2. │Тепловой энергии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3. │Твердого топлива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 │Жидкого топлива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5. │Моторного топлива,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ина        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росина       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зельного топлива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а           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6. │Природного газа (кроме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торного топлива)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7. │Воды           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┴──────────────────────┴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ведения по балансу электрической энергии и его изменен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в тыс. кВт.ч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─────────────────────┬───────────────────┬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 │   Статья приход/расход    │Предшествующие годы│Отчетный │Прогноз на последующие год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 │                           │                   │(базовый)│            &lt;*&gt;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├────┬────┬────┬────┤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од   ├─────┬────┬──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┴────┴────┴────┴────┴─────────┴─────┴────┴─────┴────┴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│Приход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┬────┬────┬────┬────┬─────────┬─────┬────┬──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│Сторонний источник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│Собственный источник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того суммарный приход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┴────┴────┴────┴────┴─────────┴─────┴────┴─────┴────┴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│Расход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┬────┬────┬────┬────┬─────────┬─────┬────┬──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│Технологический расход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│Расход на собственные нужды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│Субабоненты (сторонние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ребители)  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│Фактические (отчетные)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ери        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│Технологические потери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,        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но-постоянные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грузочные   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ери, обусловленные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устимыми погрешностями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боров учета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6.│Нерациональные потери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того суммарный расход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──────────────────────┴────┴────┴────┴────┴─────────┴─────┴────┴─────┴────┴─────┘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Графы, рекомендуемые к заполн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ведения по балансу тепловой энергии и его изменен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в Гкал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────────────────────┬────────────────────┬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 │   Статья приход/расход   │Предшествующие годы │Отчетный │  Прогноз на последующ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 │                          │                    │(базовый)│         годы &lt;*&gt;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├─────┬────┬────┬────┤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од   ├─────┬────┬──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┴─────┴────┴────┴────┴─────────┴─────┴────┴─────┴────┴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│Приход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┬─────┬────┬────┬────┬─────────┬─────┬────┬──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│Собственная котельная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│Сторонний источник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того суммарный приход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┴─────┴────┴────┴────┴─────────┴─────┴────┴─────┴────┴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│Расход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┬─────┬────┬────┬────┬─────────┬─────┬────┬──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│Технологические расходы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,       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ра, из них контактным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острым) способом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ячей воды 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│Отопление и вентиляция, в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м числе калориферы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ушные    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│Горячее водоснабжение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│Сторонние потребители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убабоненты)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│Суммарные сетевые потери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производственный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ход       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6.│Нерациональные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ческие потери в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ах отопления,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тиляции, горячего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оснабжения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того суммарный расход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─────────────────────┴─────┴────┴────┴────┴─────────┴─────┴────┴─────┴────┴─────┘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Графы, рекомендуемые к заполн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ведения по балансу потребления котельно-печного топли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и его изменен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потребление в т у.т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─────────────────────┬───────────────────┬─────────┬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 │   Статья приход/расход    │Предшествующие годы│Отчетный │ Прогноз на последующи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 │                           │                   │(базовый)│        годы &lt;*&gt;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├────┬────┬────┬────┤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од   ├────┬────┬────┬────┬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┴────┴────┴────┴────┴─────────┴────┴────┴────┴────┴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│Приход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┬────┬────┬────┬────┬─────────┬────┬────┬────┬────┬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того суммарный приход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┴────┴────┴────┴────┴─────────┴────┴────┴────┴────┴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│Расход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┬────┬────┬────┬────┬─────────┬────┬────┬────┬────┬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│Технологическое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всего,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  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топливное использование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 виде сырья)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грев        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шка         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жиг (плавление, отжиг)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│На выработку тепловой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ии всего,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котельной   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обственной ТЭС (включая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ботку электроэнергии)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того суммарный расход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──────────────────────┴────┴────┴────┴────┴─────────┴────┴────┴────┴────┴────┘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&lt;*&gt; Графы, рекомендуемые к заполн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8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едения по балансу потребления видов моторного топли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его изменения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485"/>
        <w:gridCol w:w="1350"/>
        <w:gridCol w:w="1485"/>
        <w:gridCol w:w="1215"/>
        <w:gridCol w:w="1215"/>
        <w:gridCol w:w="1485"/>
        <w:gridCol w:w="1080"/>
        <w:gridCol w:w="1485"/>
        <w:gridCol w:w="1485"/>
        <w:gridCol w:w="1215"/>
      </w:tblGrid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</w:t>
              <w:br/>
              <w:t xml:space="preserve">транс- </w:t>
              <w:br/>
              <w:t>портных</w:t>
              <w:br/>
              <w:t>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 </w:t>
              <w:br/>
              <w:t xml:space="preserve">чество </w:t>
              <w:br/>
              <w:t xml:space="preserve">транс- </w:t>
              <w:br/>
              <w:t>портных</w:t>
              <w:br/>
              <w:t>средст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подъ-</w:t>
              <w:br/>
              <w:t xml:space="preserve">емность,  </w:t>
              <w:br/>
              <w:t xml:space="preserve">т, пас-   </w:t>
              <w:br/>
              <w:t xml:space="preserve">сажиро-   </w:t>
              <w:br/>
              <w:t xml:space="preserve">вмести-   </w:t>
              <w:br/>
              <w:t xml:space="preserve">мость,    </w:t>
              <w:br/>
              <w:t xml:space="preserve">чел.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>использо-</w:t>
              <w:br/>
              <w:t xml:space="preserve">ванного  </w:t>
              <w:br/>
              <w:t xml:space="preserve">топлив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расход</w:t>
              <w:br/>
              <w:t xml:space="preserve">топлива   </w:t>
              <w:br/>
              <w:t xml:space="preserve">по пас-   </w:t>
              <w:br/>
              <w:t xml:space="preserve">портным   </w:t>
              <w:br/>
              <w:t xml:space="preserve">данным,   </w:t>
              <w:br/>
              <w:t xml:space="preserve">л/100 км, </w:t>
              <w:br/>
              <w:t xml:space="preserve">л/моточа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ег, </w:t>
              <w:br/>
              <w:t>тыс. км,</w:t>
              <w:br/>
              <w:t xml:space="preserve">отрабо- </w:t>
              <w:br/>
              <w:t xml:space="preserve">тано,   </w:t>
              <w:br/>
              <w:t>маш./ча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грузопе-</w:t>
              <w:br/>
              <w:t>ревозок,</w:t>
              <w:br/>
              <w:t xml:space="preserve">тыс.    </w:t>
              <w:br/>
              <w:t xml:space="preserve">т-км,   </w:t>
              <w:br/>
              <w:t xml:space="preserve">тыс.    </w:t>
              <w:br/>
              <w:t>пасс-к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израсхо-  </w:t>
              <w:br/>
              <w:t xml:space="preserve">дованно-  </w:t>
              <w:br/>
              <w:t xml:space="preserve">го топли- </w:t>
              <w:br/>
              <w:t xml:space="preserve">ва, тыс.  </w:t>
              <w:br/>
              <w:t xml:space="preserve">л, м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  <w:br/>
              <w:t>измере-</w:t>
              <w:br/>
              <w:t xml:space="preserve">ния    </w:t>
              <w:br/>
              <w:t>расхода</w:t>
              <w:br/>
              <w:t>топли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расход</w:t>
              <w:br/>
              <w:t xml:space="preserve">топлива, </w:t>
              <w:br/>
              <w:t xml:space="preserve">л/т-км, </w:t>
              <w:br/>
              <w:t>л/пасс-км,</w:t>
              <w:br/>
              <w:t xml:space="preserve">л/100 км, </w:t>
              <w:br/>
              <w:t xml:space="preserve">л/моточа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полученно-</w:t>
              <w:br/>
              <w:t xml:space="preserve">го топли- </w:t>
              <w:br/>
              <w:t xml:space="preserve">ва, тыс.  </w:t>
              <w:br/>
              <w:t>л, тыс. м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ри </w:t>
              <w:br/>
              <w:t>топлива,</w:t>
              <w:br/>
              <w:t xml:space="preserve">тыс. л, </w:t>
              <w:br/>
              <w:t xml:space="preserve">тыс. м3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9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дения об использовании вторичных энерг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есурсов, альтернативных (местных) топли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 возобновляемых источников энерги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915"/>
        <w:gridCol w:w="1620"/>
        <w:gridCol w:w="2025"/>
        <w:gridCol w:w="148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характеристик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</w:t>
              <w:br/>
              <w:t>характеристи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ичные (тепловые)        </w:t>
              <w:br/>
              <w:t>энергетические ресурсы (ВЭР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ВЭР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зовое состояние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3/ч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°C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загрязнители, их</w:t>
              <w:br/>
              <w:t xml:space="preserve">концентрация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выход ВЭР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е фактическое         </w:t>
              <w:br/>
              <w:t xml:space="preserve">использование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тернативные (местные) и  </w:t>
              <w:br/>
              <w:t xml:space="preserve">возобновляемые виды ТЭР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вид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характеристик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творная способность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ал/кг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наработка           </w:t>
              <w:br/>
              <w:t xml:space="preserve">энергоустановк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энергетической     </w:t>
              <w:br/>
              <w:t xml:space="preserve">установк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, кВ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Д энергоустановки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фактический выход   </w:t>
              <w:br/>
              <w:t xml:space="preserve">энергии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, МВт.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0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казатели использования электрической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цели освещ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┬──────────────────────────────┬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Функциональное     │   Количество светильников    │  Суммарная  │ Суммарный объем потреб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назначение системы   │                              │установленная│    электроэнергии, кВт.ч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свещения        ├───────────┬──────────────────┤мощность, кВт├──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лампами │        с         │             │отчетный │  предыдущие год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каливания│энергосберегающими│             │(базовый)├────┬────┬───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лампами      │             │   год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Внутреннее освещение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го,      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│Основных цехов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оизводств) всего,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менование цеха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оизводства)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...         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│Вспомогательных цехов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оизводств) всего,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менование цеха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оизводства)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...         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│Административно-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ытовых корпусов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АБК) всего,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менование (АБК)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...         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Наружное освещение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:           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┴──────────────────┴─────────────┴─────────┴────┴────┴────┴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1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сновные технические характеристики и потреб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нергетических ресурсов основ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хнологическими комплексам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540"/>
        <w:gridCol w:w="1890"/>
        <w:gridCol w:w="2025"/>
        <w:gridCol w:w="1485"/>
        <w:gridCol w:w="2025"/>
        <w:gridCol w:w="2025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вида основного  </w:t>
              <w:br/>
              <w:t xml:space="preserve">технологического </w:t>
              <w:br/>
              <w:t xml:space="preserve">комплекса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характеристики &lt;*&gt;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   </w:t>
              <w:br/>
              <w:t xml:space="preserve">потребляемых </w:t>
              <w:br/>
              <w:t>энергетических</w:t>
              <w:br/>
              <w:t xml:space="preserve">ресурсов,   </w:t>
              <w:br/>
              <w:t xml:space="preserve">единицы    </w:t>
              <w:br/>
              <w:t xml:space="preserve">измерения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 xml:space="preserve">потребленных </w:t>
              <w:br/>
              <w:t>энергетических</w:t>
              <w:br/>
              <w:t xml:space="preserve">ресурсов за </w:t>
              <w:br/>
              <w:t xml:space="preserve">отчетный   </w:t>
              <w:br/>
              <w:t>(базовый) 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</w:t>
              <w:br/>
              <w:t xml:space="preserve">мощность по </w:t>
              <w:br/>
              <w:t>электрической</w:t>
              <w:br/>
              <w:t xml:space="preserve">энергии, МВ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</w:t>
              <w:br/>
              <w:t xml:space="preserve">мощность   </w:t>
              <w:br/>
              <w:t xml:space="preserve">по тепловой  </w:t>
              <w:br/>
              <w:t xml:space="preserve">энергии, Гкал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-</w:t>
              <w:br/>
              <w:t xml:space="preserve">тельность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ведения не заполняются для организаций, осуществляющих производство, передачу и распределение электрической и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2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раткая характеристика объекта (зда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троений и сооружений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1755"/>
        <w:gridCol w:w="2025"/>
        <w:gridCol w:w="1890"/>
        <w:gridCol w:w="1620"/>
        <w:gridCol w:w="1620"/>
      </w:tblGrid>
      <w:tr>
        <w:trPr>
          <w:trHeight w:val="72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здания,   </w:t>
              <w:br/>
              <w:t xml:space="preserve">строения,  </w:t>
              <w:br/>
              <w:t xml:space="preserve">сооружения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</w:t>
              <w:br/>
              <w:t>эксплуатацию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ждающие конструкции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и</w:t>
              <w:br/>
              <w:t xml:space="preserve">физический </w:t>
              <w:br/>
              <w:t>износ здания,</w:t>
              <w:br/>
              <w:t xml:space="preserve">строения,  </w:t>
              <w:br/>
              <w:t>сооружения, %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тепловая   </w:t>
              <w:br/>
              <w:t xml:space="preserve">характеристика здания, </w:t>
              <w:br/>
              <w:t>строения, сооружения за</w:t>
              <w:br/>
              <w:t xml:space="preserve">отчетный (базовый) год </w:t>
              <w:br/>
              <w:t xml:space="preserve">(Вт/куб. м C°)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конструкц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   </w:t>
              <w:br/>
              <w:t>характеристи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 </w:t>
              <w:br/>
              <w:t>нормативная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      </w:t>
              <w:br/>
              <w:t xml:space="preserve">Окна        </w:t>
              <w:br/>
              <w:t xml:space="preserve">Крыш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      </w:t>
              <w:br/>
              <w:t xml:space="preserve">Окна        </w:t>
              <w:br/>
              <w:t xml:space="preserve">Крыш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      </w:t>
              <w:br/>
              <w:t xml:space="preserve">Окна        </w:t>
              <w:br/>
              <w:t xml:space="preserve">Крыш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      </w:t>
              <w:br/>
              <w:t xml:space="preserve">Окна        </w:t>
              <w:br/>
              <w:t xml:space="preserve">Крыш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3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дения о показателях энергетической эффектив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Сведения о программе энергосбере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повышения энергоэффективности обследу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ации (при наличии)   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Наименование программы энергосбере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повышения энергоэффективности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Дата утверждения            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Соответствие установленным требованиям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соответствуе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не соответствуе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Сведения о достижении утвержденных цел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казателей энергосбережения и повы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нергетической эффективности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достигну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не достигну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аблица 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ценка    соответствия    фактических    показателей    паспортным    и</w:t>
      </w:r>
    </w:p>
    <w:p>
      <w:pPr>
        <w:pStyle w:val="ConsPlusNonformat"/>
        <w:widowControl/>
        <w:rPr/>
      </w:pPr>
      <w:r>
        <w:rPr/>
        <w:t>расчетно-нормативным &lt;*&gt;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350"/>
        <w:gridCol w:w="1755"/>
        <w:gridCol w:w="1755"/>
        <w:gridCol w:w="256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казателя  </w:t>
              <w:br/>
              <w:t>энергетической</w:t>
              <w:br/>
              <w:t xml:space="preserve">эффективности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о  </w:t>
              <w:br/>
              <w:t xml:space="preserve">улучшению     </w:t>
              <w:br/>
              <w:t xml:space="preserve">показателей    </w:t>
              <w:br/>
              <w:t xml:space="preserve">энергетической  </w:t>
              <w:br/>
              <w:t xml:space="preserve">эффективности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>(по приборам</w:t>
              <w:br/>
              <w:t xml:space="preserve">учета,   </w:t>
              <w:br/>
              <w:t xml:space="preserve">расчетам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  </w:t>
              <w:br/>
              <w:t xml:space="preserve">нормативное </w:t>
              <w:br/>
              <w:t xml:space="preserve">за базовый </w:t>
              <w:br/>
              <w:t xml:space="preserve">год     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оменклатуре основной и дополнительной продукци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ам проводимых работ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ам оказываемых услуг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сновным энергоемким технологическим процессам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сновному технологическому оборудованию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Для  энергетических  установок  по  производству  электрической  и</w:t>
      </w:r>
    </w:p>
    <w:p>
      <w:pPr>
        <w:pStyle w:val="ConsPlusNonformat"/>
        <w:widowControl/>
        <w:rPr/>
      </w:pPr>
      <w:r>
        <w:rPr/>
        <w:t>тепловой энергии обязательно указывается удельный расход топлив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аблица 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чень, описание, показатели энергетической эффективности выполненных</w:t>
      </w:r>
    </w:p>
    <w:p>
      <w:pPr>
        <w:pStyle w:val="ConsPlusNonformat"/>
        <w:widowControl/>
        <w:rPr/>
      </w:pPr>
      <w:r>
        <w:rPr/>
        <w:t>энергосберегающих  мероприятий  по  годам  за пять лет, предшествующих году</w:t>
      </w:r>
    </w:p>
    <w:p>
      <w:pPr>
        <w:pStyle w:val="ConsPlusNonformat"/>
        <w:widowControl/>
        <w:rPr/>
      </w:pPr>
      <w:r>
        <w:rPr/>
        <w:t>проведения  энергетического обследования, обеспечивших снижение потребления</w:t>
      </w:r>
    </w:p>
    <w:p>
      <w:pPr>
        <w:pStyle w:val="ConsPlusNonformat"/>
        <w:widowControl/>
        <w:rPr/>
      </w:pPr>
      <w:r>
        <w:rPr/>
        <w:t>электрической   энергии,   тепловой  энергии,  жидкого  топлива,  моторного</w:t>
      </w:r>
    </w:p>
    <w:p>
      <w:pPr>
        <w:pStyle w:val="ConsPlusNonformat"/>
        <w:widowControl/>
        <w:rPr/>
      </w:pPr>
      <w:r>
        <w:rPr/>
        <w:t>топлива, газа, вод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430"/>
        <w:gridCol w:w="1485"/>
        <w:gridCol w:w="1620"/>
        <w:gridCol w:w="1350"/>
        <w:gridCol w:w="2160"/>
      </w:tblGrid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  <w:br/>
              <w:t xml:space="preserve">годовая  </w:t>
              <w:br/>
              <w:t xml:space="preserve">эконом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  <w:br/>
              <w:t>внед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  </w:t>
              <w:br/>
              <w:t xml:space="preserve">описание,   </w:t>
              <w:br/>
              <w:t xml:space="preserve">достигнутый  </w:t>
              <w:br/>
              <w:t>энергетический</w:t>
              <w:br/>
              <w:t xml:space="preserve">эффект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казателей энергетической эффективности выполненных  </w:t>
              <w:br/>
              <w:t>энергосберегающих мероприятий, обеспечивших снижение потребления: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й    </w:t>
              <w:br/>
              <w:t xml:space="preserve">энерги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.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й энерг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ого топлив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, куб. 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дкого топлив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, куб. 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ого        </w:t>
              <w:br/>
              <w:t xml:space="preserve">топлив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ин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осин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ельного       </w:t>
              <w:br/>
              <w:t xml:space="preserve">топлив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</w:t>
              <w:br/>
              <w:t xml:space="preserve">м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ого газ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</w:t>
              <w:br/>
              <w:t xml:space="preserve">м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ы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</w:t>
              <w:br/>
              <w:t xml:space="preserve">м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4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писание линий передачи (транспортировки) энерг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урсов и воды &lt;*&gt;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860"/>
        <w:gridCol w:w="1755"/>
        <w:gridCol w:w="270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линии, вид      </w:t>
              <w:br/>
              <w:t xml:space="preserve">передаваемого ресурса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</w:t>
              <w:br/>
              <w:t xml:space="preserve">прокладки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    </w:t>
              <w:br/>
              <w:t xml:space="preserve">протяженность, км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Кроме электрическ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5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ведения о протяженности воздушных и кабельных ли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ередачи электроэнерги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105"/>
        <w:gridCol w:w="2025"/>
        <w:gridCol w:w="945"/>
        <w:gridCol w:w="945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напряжения   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изменения показателей по годам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 </w:t>
              <w:br/>
              <w:t xml:space="preserve">(базовый) год 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ыдущие годы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е лини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 к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5 к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от 6 кВ и выше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Вольт и ниж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9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иже 6 кВ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0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воздушным    </w:t>
              <w:br/>
              <w:t xml:space="preserve">линиям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ные лини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5 к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от 6 кВ и выше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Вольт и ниж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иже 6 кВ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кабельным    </w:t>
              <w:br/>
              <w:t xml:space="preserve">линиям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воздушным и кабельным линиям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опроводы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8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9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0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5 к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шинопроводам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6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едения о количестве и установл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мощности трансформаторо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4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90"/>
        <w:gridCol w:w="1620"/>
        <w:gridCol w:w="1080"/>
        <w:gridCol w:w="1350"/>
        <w:gridCol w:w="1080"/>
        <w:gridCol w:w="1350"/>
        <w:gridCol w:w="1080"/>
        <w:gridCol w:w="1350"/>
        <w:gridCol w:w="1080"/>
        <w:gridCol w:w="1350"/>
        <w:gridCol w:w="1080"/>
        <w:gridCol w:w="135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чная  </w:t>
              <w:br/>
              <w:t xml:space="preserve">мощность,  </w:t>
              <w:br/>
              <w:t xml:space="preserve">кВА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</w:t>
              <w:br/>
              <w:t>напряжение,</w:t>
              <w:br/>
              <w:t xml:space="preserve">кВ     </w:t>
            </w:r>
          </w:p>
        </w:tc>
        <w:tc>
          <w:tcPr>
            <w:tcW w:w="12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изменения показателей по годам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  </w:t>
              <w:br/>
              <w:t xml:space="preserve">(базовый) год  </w:t>
            </w:r>
          </w:p>
        </w:tc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ыдущие годы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2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5 - 3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00 до  </w:t>
              <w:br/>
              <w:t xml:space="preserve">100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2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- 1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00 до </w:t>
              <w:br/>
              <w:t xml:space="preserve">80000    </w:t>
              <w:br/>
              <w:t xml:space="preserve">включительн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2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5 - 3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- 1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8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- 1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       </w:t>
              <w:br/>
              <w:t xml:space="preserve">однофаз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       </w:t>
              <w:br/>
              <w:t xml:space="preserve">трехфаз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- 500  </w:t>
              <w:br/>
              <w:t xml:space="preserve">однофаз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- 500  </w:t>
              <w:br/>
              <w:t xml:space="preserve">трехфаз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 - 11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7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едения о количестве и мощности устройств компенс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активной мощност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7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90"/>
        <w:gridCol w:w="1890"/>
        <w:gridCol w:w="1080"/>
        <w:gridCol w:w="1350"/>
        <w:gridCol w:w="1080"/>
        <w:gridCol w:w="1350"/>
        <w:gridCol w:w="1080"/>
        <w:gridCol w:w="1350"/>
        <w:gridCol w:w="1080"/>
        <w:gridCol w:w="1350"/>
        <w:gridCol w:w="1080"/>
        <w:gridCol w:w="135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чная  </w:t>
              <w:br/>
              <w:t xml:space="preserve">мощность,  </w:t>
              <w:br/>
              <w:t xml:space="preserve">кВА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 </w:t>
              <w:br/>
              <w:t xml:space="preserve">напряжение, </w:t>
              <w:br/>
              <w:t xml:space="preserve">кВ      </w:t>
            </w:r>
          </w:p>
        </w:tc>
        <w:tc>
          <w:tcPr>
            <w:tcW w:w="12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изменения показателей по годам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   </w:t>
              <w:br/>
              <w:t xml:space="preserve">(базовый) год  </w:t>
            </w:r>
          </w:p>
        </w:tc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ыдущие годы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нтирующие </w:t>
              <w:br/>
              <w:t xml:space="preserve">реакторы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20 кВ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5 - 35 к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- 110 к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к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 к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и    </w:t>
              <w:br/>
              <w:t>генераторы, в</w:t>
              <w:br/>
              <w:t xml:space="preserve">режиме СК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,0 тыс. </w:t>
              <w:br/>
              <w:t xml:space="preserve">кВ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,0 до   </w:t>
              <w:br/>
              <w:t>37,5 тыс. к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тыс. кВ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5,0 до   </w:t>
              <w:br/>
              <w:t xml:space="preserve">100,0        </w:t>
              <w:br/>
              <w:t xml:space="preserve">тыс. кВ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тыс. к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СК и СТК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8 - 20 к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кВ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- 110 к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кВ и выш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8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едения о величине потерь перед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энергетических ресурс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┬─────────┬────────────┬─────────┬────────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│    Наименование     │ Единица │Потребленное│Отчетный │   Предыдущие годы     │Примеч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│   энергоносителя    │измерения│количество в│(базовый)├─────┬─────┬─────┬─────┤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д    │   год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┴─────────┴────────────┴─────────┴─────┴─────┴─────┴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Объем передаваемых энергетических ресурсов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┬─────────┬────────────┬─────────┬─────┬─────┬─────┬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│Электрической энергии│  тыс.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Вт.ч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│Тепловой энергии     │  Гкал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│Нефти         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│Нефтепродуктов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│Газового конденсата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│Попутного нефтяного  │млн. куб.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а                 │    м 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│Природного газа      │млн. куб.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 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номеров по порядку дана в соответствии с официальным  текстом</w:t>
      </w:r>
    </w:p>
    <w:p>
      <w:pPr>
        <w:pStyle w:val="ConsPlusNonformat"/>
        <w:widowControl/>
        <w:rPr/>
      </w:pPr>
      <w:r>
        <w:rPr/>
        <w:t>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│Воды                 │тыс. куб.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 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┴─────────┴────────────┴─────────┴─────┴─────┴─────┴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Фактические потери передаваемых энергетических ресурсов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┬─────────┬────────────┬─────────┬─────┬─────┬─────┬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│Электрической энергии│  тыс.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Вт.ч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│Тепловой энергии     │  Гкал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│Нефти         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│Нефтепродуктов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│Газового конденсата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│Попутного нефтяного  │млн. куб.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а                 │    м 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7.│Природного газа      │ куб. м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8.│Воды                 │ куб. м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┴─────────┴────────────┴─────────┴─────┴─────┴─────┴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Значения утвержденных нормативов технологических потерь по видам энергетических ресурсов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┬─────────┬────────────┬─────────┬─────┬─────┬─────┬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│Электрической энергии│  тыс.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Вт.ч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│Тепловой энергии     │  Гкал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│Нефти         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│Нефтепродуктов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.│Газового конденсата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.│Попутного нефтяного  │млн. куб.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а                 │    м 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.│Природного газа      │ куб. м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8.│Воды                 │ куб. м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┴─────────┴────────────┴─────────┴─────┴─────┴─────┴─────┴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9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Рекомендации по сокращению потерь энерг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есурсов при их передаче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620"/>
        <w:gridCol w:w="810"/>
        <w:gridCol w:w="1620"/>
        <w:gridCol w:w="1620"/>
        <w:gridCol w:w="1620"/>
        <w:gridCol w:w="1620"/>
        <w:gridCol w:w="81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ланируемого </w:t>
              <w:br/>
              <w:t xml:space="preserve">мероприятия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 </w:t>
              <w:br/>
              <w:t xml:space="preserve">тыс. руб. </w:t>
              <w:br/>
              <w:t xml:space="preserve">(план)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сокращение потер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 </w:t>
              <w:br/>
              <w:t xml:space="preserve">срок    </w:t>
              <w:br/>
              <w:t>окупаемости</w:t>
              <w:br/>
              <w:t xml:space="preserve">(план)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  <w:br/>
              <w:t xml:space="preserve">дата    </w:t>
              <w:br/>
              <w:t xml:space="preserve">внедрения </w:t>
              <w:br/>
              <w:t xml:space="preserve">(месяц,  </w:t>
              <w:br/>
              <w:t xml:space="preserve">год)  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ерь ТЭР на весь</w:t>
              <w:br/>
              <w:t xml:space="preserve">период действия       </w:t>
              <w:br/>
              <w:t xml:space="preserve">энергетического паспорта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</w:t>
              <w:br/>
              <w:t>натуральном</w:t>
              <w:br/>
              <w:t xml:space="preserve">выражени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</w:t>
              <w:br/>
              <w:t>стоимостном</w:t>
              <w:br/>
              <w:t xml:space="preserve">выражении </w:t>
              <w:br/>
              <w:t>(тыс. руб.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</w:t>
              <w:br/>
              <w:t>натуральном</w:t>
              <w:br/>
              <w:t xml:space="preserve">выражени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</w:t>
              <w:br/>
              <w:t>стоимостном</w:t>
              <w:br/>
              <w:t xml:space="preserve">выражении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кращению потерь электрической энергии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кращению потерь тепловой энергии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кращению потерь нефти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кращению потерь нефтепродуктов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кращению потерь газового конденсата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кращению потерь попутного нефтяного газа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кращению потерь природного газа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кращению потерь воды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0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отенциал энергосбережения и оценка возмо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ономии энергетических ресурс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Расчетные показатели предлагаемых к реализации энергосберегающих   │    Опыт внедрения энергосберегающ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мероприятий                              │мероприятий в организациях аналогич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рофиля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┬─────────┬───────────────────────────┬───────────┼───────────────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   │ затраты,│годовая экономия ТЭР (план)│  средний  │годовая экономия ТЭР (факт)│  средн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роприятий по видам│тыс. руб.├─────────┬─────┬───────────┤    срок   ├─────────┬─────┬───────────┤   сро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энергетических   │ (план)  │в нату-  │ед.  │в стоимост-│окупаемости│в нату-  │ед.  │в стоимост-│окупаем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есурсов      │         │ральном  │изме-│ном выра-  │(план), лет│ральном  │изме-│ном выра-  │(факт), л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ыражении│рения│жении (тыс.│           │выражении│рения│жении (тыс.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уб.)      │           │         │     │руб.)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По электрической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ии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По тепловой энергии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По твердому топливу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По жидкому топливу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По моторным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ливам,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│бензин 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│керосин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│дизельное топливо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.│газ    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По природному газу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По воде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ИТОГО: 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┴─────────┴─────────┴─────┴───────────┴───────────┴─────────┴─────┴───────────┴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1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еречень типовых мероприятий по энергосбереж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 повышению энергетической эффектив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┬────────────────────────────────┬────────┬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мероприятия,│        Годовая экономия        │Затраты,│Средний срок│Согласован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ид энергетического   │     энергетических ресурсов    │  тыс.  │окупаемости,│     сро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есурса          ├──────────────────┬─────────────┤  руб.  │     лет    │  внедре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натуральном   │в стоимостном│        │            │квартал, год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ражении     │  выражении, │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├───────────┬──────┤</w:t>
      </w:r>
      <w:r>
        <w:rPr/>
        <w:t>тыс. руб. (по│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единица  │кол-во│   тарифу)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мерения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┴───────────┴──────┴─────────────┴────────┴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Организационные и малозатратные мероприятия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┬───────────┬──────┬─────────────┬────────┬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          │      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┴───────────┴──────┴─────────────┴────────┴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Среднезатратные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┬───────────┬──────┬─────────────┬────────┬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          │      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┴───────────┴──────┴─────────────┴────────┴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Долгосрочные, крупнозатратные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┬───────────┬──────┬─────────────┬────────┬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          │      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, тыс. т у.т.       │      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по видам ТЭР:│      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ельно-печное топливо  │  т у.т.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ая энергия         │   Гкал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энергия           │тыс. кВт.ч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торное топливо         │  тыс. т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азочные материалы      │  тыс. т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жатый воздух            │  тыс. м3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а                     │    м3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┴───────────┴──────┴─────────────┴────────┴────────────┴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2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чень должностных лиц, ответственных за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ероприятий по энергосбережению и повы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нергетической эффективност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350"/>
        <w:gridCol w:w="1755"/>
        <w:gridCol w:w="2565"/>
        <w:gridCol w:w="1620"/>
        <w:gridCol w:w="2025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должности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   </w:t>
              <w:br/>
              <w:t>информация (номера</w:t>
              <w:br/>
              <w:t>телефонов, факсов,</w:t>
              <w:br/>
              <w:t>адреса электронной</w:t>
              <w:br/>
              <w:t xml:space="preserve">почты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  <w:br/>
              <w:t xml:space="preserve">функции и </w:t>
              <w:br/>
              <w:t>обязанности</w:t>
              <w:br/>
              <w:t xml:space="preserve">по    </w:t>
              <w:br/>
              <w:t>обеспечению</w:t>
              <w:br/>
              <w:t>мероприят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и</w:t>
              <w:br/>
              <w:t xml:space="preserve">реквизиты   </w:t>
              <w:br/>
              <w:t xml:space="preserve">нормативных  </w:t>
              <w:br/>
              <w:t xml:space="preserve">актов     </w:t>
              <w:br/>
              <w:t xml:space="preserve">организации, </w:t>
              <w:br/>
              <w:t xml:space="preserve">определяющих </w:t>
              <w:br/>
              <w:t>обязанности по</w:t>
              <w:br/>
              <w:t xml:space="preserve">обеспечению  </w:t>
              <w:br/>
              <w:t xml:space="preserve">мероприятий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3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дения о квалификации персонала, обеспечив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еализацию мероприятий по энергосбереж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 повышению энергетической эффектив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ичество   сотрудников  организации,   прошедших   обучение   в   области</w:t>
      </w:r>
    </w:p>
    <w:p>
      <w:pPr>
        <w:pStyle w:val="ConsPlusNonformat"/>
        <w:widowControl/>
        <w:rPr/>
      </w:pPr>
      <w:r>
        <w:rPr/>
        <w:t>энергосбережения и повышения энергетической эффективности, - ___ человек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9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1755"/>
        <w:gridCol w:w="2295"/>
        <w:gridCol w:w="2160"/>
        <w:gridCol w:w="1350"/>
        <w:gridCol w:w="2025"/>
        <w:gridCol w:w="1890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должност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 </w:t>
              <w:br/>
              <w:t>образовательной</w:t>
              <w:br/>
              <w:t xml:space="preserve">организации, </w:t>
              <w:br/>
              <w:t xml:space="preserve">проводившей  </w:t>
              <w:br/>
              <w:t xml:space="preserve">обучение    </w:t>
              <w:br/>
              <w:t xml:space="preserve">(наименование, </w:t>
              <w:br/>
              <w:t>адрес, лиценз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курса обучения </w:t>
              <w:br/>
              <w:t xml:space="preserve">и его тип   </w:t>
              <w:br/>
              <w:t xml:space="preserve">(подготовка,  </w:t>
              <w:br/>
              <w:t>переподготовка,</w:t>
              <w:br/>
              <w:t xml:space="preserve">повышение   </w:t>
              <w:br/>
              <w:t xml:space="preserve">квалификации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начала и </w:t>
              <w:br/>
              <w:t>окончания</w:t>
              <w:br/>
              <w:t xml:space="preserve">обуч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об </w:t>
              <w:br/>
              <w:t xml:space="preserve">образовании </w:t>
              <w:br/>
              <w:t xml:space="preserve">(диплом,   </w:t>
              <w:br/>
              <w:t>удостоверение,</w:t>
              <w:br/>
              <w:t xml:space="preserve">сертификат и </w:t>
              <w:br/>
              <w:t xml:space="preserve">др.)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</w:t>
              <w:br/>
              <w:t xml:space="preserve">аттестации и </w:t>
              <w:br/>
              <w:t xml:space="preserve">присвоении  </w:t>
              <w:br/>
              <w:t xml:space="preserve">квалифик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4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ЭНЕРГЕТИЧЕСКИЙ ПАСПОР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ставленный на основании проектной документ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именование объекта (здания, строения, сооружения), адрес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араметры               │Единица измерения│   Знач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араметра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┴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. Нормативные параметры теплозащиты здания, строения, сооружения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┬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Требуемое сопротивление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передаче: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жных стен                          │кв. м град. C/Вт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 и балконных дверей                │кв. м град. C/Вт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й, чердачных перекрытий         │кв. м град. C/Вт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й над проездами               │кв. м град. C/Вт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й над неотапливаемыми         │кв. м град. C/Вт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валами и подпольями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Требуемый приведенный коэффициент │ Вт/(кв. м град.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передачи здания, строения,        │       C)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ружения 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Требуемая воздухопроницаемость: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ждающих конструкций              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жных стен (в т.ч. стыки)         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 и балконных дверей (при разности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влений 10 Па)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й и перекрытий первого этажа  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ходных дверей в квартиры            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 Нормативная обобщенная          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духопроницаемость здания, строения,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ружения при разности давлений 10 Па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┴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Расчетные показатели и характеристики здания, строения, сооружения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┬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Объемно-планировочные и заселения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1. Строительный объем всего,       │      куб. м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апливаемой части                     │      куб. м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2. Количество квартир (помещений)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3. Расчетное количество жителей    │       чел.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ботников)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4. Площадь квартир, помещений (без │      кв. м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тних помещений)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5. Высота этажа (от пола до пола)  │        м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6. Общая площадь наружных          │      кв. м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ждающих конструкций отапливаемой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и здания всего,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н, включая окна, балконные и входные│      кв. м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ери в здание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 и балконных дверей                │      кв. м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й, чердачных перекрытий         │      кв. м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й над неотапливаемыми         │      кв. м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валами и подпольями, проездами и под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ркерами, полов по грунту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7. Отношение площади наружных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ждающих конструкций отапливаемой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и здания к площади квартир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мещений)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8. Отношение площади окон и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конных дверей к площади стен,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ая окна и балконные двери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Уровень теплозащиты наружных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ждающих конструкций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1. Приведенное сопротивление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передаче: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н                                   │ кв. м град. C/Вт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 и балконных дверей                │ кв. м град. C/Вт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й, чердачных перекрытий         │ кв. м град. C/Вт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й над подвалами и подпольями  │ кв. м град. C/Вт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й над проездами и под эркерами│ кв. м град. C/Вт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2. Приведенный коэффициент         │ Вт/(кв. м град.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передачи здания                   │        C)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3. Сопротивление воздухопроницанию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жных ограждающих конструкций при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ности давлений 10 Па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н (в т.ч. стыки)                    │    кв. м ч/кг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 и балконных дверей                │    кв. м ч/кг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я над техподпольем, подвалом  │    кв. м ч/кг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ходных дверей в квартиры              │    кв. м ч/кг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ыков элементов стен                  │      м ч/кг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4. Приведенная воздухопроницаемость│   кг/(кв. м ч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ждающих конструкций здания при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ности давлений 10 Па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Энергетические нагрузки здания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1. Потребляемая мощность систем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женерного оборудования: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опления                              │       кВт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ячего водоснабжения                 │       кВт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снабжения                       │       кВт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х систем (каждой отдельно)        │       кВт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2. Средние суточные расходы: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газа                        │    куб. м/сут.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ной воды                          │    куб. м/сут.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ячей воды                           │    куб. м/сут.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3. Удельный максимальный часовой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 тепловой энергии на 1 кв. м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и квартир (помещений):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отопление здания                    │     Вт/кв. м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на вентиляцию              │     Вт/кв. м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4. Удельная тепловая характеристика│ Вт/(куб. м град.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C)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 Показатели эксплуатационной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оемкости здания, строения,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ружения 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1. Годовые расходы конечных видов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оносителей на здание (жилую часть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ания), строение, сооружение: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на отопление в        │     МДж/год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ный и переходный периоды года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на горячее            │     МДж/год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снабжение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других систем         │     МДж/год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здельно)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всего,           │    МВт ч/год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общедомовое освещение               │    МВт ч/год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квартирах (помещениях)               │    МВт ч/год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силовое оборудование                │    МВт ч/год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водоснабжение и канализацию         │    МВт ч/год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газа                        │ тыс. куб. м/год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2. Удельные годовые расходы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ечных видов энергоносителей в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чете на 1 кв. м площади квартир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мещений):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на отопление в        │  МДж/кв. м год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ный и переходный периоды года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на горячее            │  МДж/кв. м год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снабжение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других систем         │  Мдж/кв. м год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здельно)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                 │ кВт.ч/кв. м год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газа                        │куб. м/кв. м год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3. Удельная эксплуатационная       │  кг у.т./кв. м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оемкость здания (обобщенный       │       год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азатель годового расхода топливно-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етических ресурсов в расчете на 1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. м площади квартир, помещений)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┴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3. Сведения об оснащенности приборами учета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┬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Количество точек ввода со стороны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оресурсов и воды, оборудованных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ами учета, при централизованном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абжении  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а            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           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Количество точек ввода со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роны энергоресурсов и воды, не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ных приборами учета, при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ализованном снабжении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а            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           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Количество точек ввода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, тепловой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, газа, воды, не оборудованных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ами учета, при децентрализованном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абжении этими ресурсами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а            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                                  │       шт.       │               │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 подпунктов  в таблице  дана  в  соответствии  с  официальным</w:t>
      </w:r>
    </w:p>
    <w:p>
      <w:pPr>
        <w:pStyle w:val="ConsPlusNonformat"/>
        <w:widowControl/>
        <w:rPr/>
      </w:pPr>
      <w:r>
        <w:rPr/>
        <w:t>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Оснащенность квартир (помещений)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ами учета потребляемых: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                 │        %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                      │        %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а                                   │        %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                                  │        %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┴─────────────────┴───────────────┘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jc w:val="both"/>
        <w:rPr/>
      </w:pPr>
      <w:r>
        <w:rPr/>
        <w:t>Нумерация  подпунктов   дана   в  соответствии  с  официальным  текстом</w:t>
      </w:r>
    </w:p>
    <w:p>
      <w:pPr>
        <w:pStyle w:val="Normal"/>
        <w:autoSpaceDE w:val="false"/>
        <w:jc w:val="both"/>
        <w:rPr/>
      </w:pPr>
      <w:r>
        <w:rPr/>
        <w:t>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4. Характеристики наружных ограждающих конструкций (краткое описание)</w:t>
      </w:r>
    </w:p>
    <w:p>
      <w:pPr>
        <w:pStyle w:val="ConsPlusNonformat"/>
        <w:widowControl/>
        <w:rPr/>
      </w:pPr>
      <w:r>
        <w:rPr/>
        <w:t>3.1. Стены 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2. Окна и балконные двери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3. Перекрытие над техническим подпольем, подвалом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4. Перекрытие над последним жилым этажом либо над "теплым" чердаком 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составления энергетического па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ответственного исполнителя:</w:t>
      </w:r>
    </w:p>
    <w:p>
      <w:pPr>
        <w:pStyle w:val="ConsPlusNonformat"/>
        <w:widowControl/>
        <w:rPr/>
      </w:pPr>
      <w:r>
        <w:rPr/>
        <w:t>Должность, ФИО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заказчика:</w:t>
      </w:r>
    </w:p>
    <w:p>
      <w:pPr>
        <w:pStyle w:val="ConsPlusNonformat"/>
        <w:widowControl/>
        <w:rPr/>
      </w:pPr>
      <w:r>
        <w:rPr/>
        <w:t>Должность, ФИО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Минэнерго России</w:t>
      </w:r>
    </w:p>
    <w:p>
      <w:pPr>
        <w:pStyle w:val="Normal"/>
        <w:autoSpaceDE w:val="false"/>
        <w:jc w:val="right"/>
        <w:rPr/>
      </w:pPr>
      <w:r>
        <w:rPr/>
        <w:t>от 19.04.2010 N 18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НАПРАВЛЕНИЯ КОПИИ ЭНЕРГЕТИЧЕСКОГО ПАСПОРТА, СОСТАВЛЕННОГО</w:t>
      </w:r>
    </w:p>
    <w:p>
      <w:pPr>
        <w:pStyle w:val="ConsPlusTitle"/>
        <w:widowControl/>
        <w:jc w:val="center"/>
        <w:rPr/>
      </w:pPr>
      <w:r>
        <w:rPr/>
        <w:t>ПО РЕЗУЛЬТАТАМ ОБЯЗАТЕЛЬНОГО ЭНЕРГЕТИЧЕСКОГО ОБСЛЕДОВАНИЯ,</w:t>
      </w:r>
    </w:p>
    <w:p>
      <w:pPr>
        <w:pStyle w:val="ConsPlusTitle"/>
        <w:widowControl/>
        <w:jc w:val="center"/>
        <w:rPr/>
      </w:pPr>
      <w:r>
        <w:rPr/>
        <w:t>В МИНИСТЕРСТВО ЭНЕРГЕТИКИ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направления саморегулируемыми организациями в области энергетического обследования (далее - саморегулируемые организации) копии энергетического паспорта, составленного по результатам обязательного энергетического обследования, в Министерство энергетики Российской Федерации (далее - Министерство).</w:t>
      </w:r>
    </w:p>
    <w:p>
      <w:pPr>
        <w:pStyle w:val="Normal"/>
        <w:autoSpaceDE w:val="false"/>
        <w:ind w:firstLine="540"/>
        <w:jc w:val="both"/>
        <w:rPr/>
      </w:pPr>
      <w:r>
        <w:rPr/>
        <w:t>2. Саморегулируемая организация один раз в три месяца направляет в Министерство заверенные ею копии энергетических паспортов, составленных членами такой организации по результатам проведенных ими за указанный период обязательных энергетических об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трехмесячный период для каждой саморегулируемой организации в области энергетического обследования начинает исчисляться с даты приобретения статуса такой саморегулируемой организации соответствующей некоммерческ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Копии энергетических паспортов должны быть направлены саморегулируемой организацией в Министерство в течение одного месяца с момента окончания соответствующего трехмесяч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>3. Энергетические паспорта, копии которых направляются саморегулируемыми организациями в Министерство, должны соответствовать требованиям к энергетическому паспорту, установленным законодательством об энергосбережении и повышении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Копия энергетического паспорта направляется в форме электронного документа в формате Portable Document Format (PDF).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нный документ должен быть подписан электронной цифровой подписью уполномоченного должностного лица соответствующей саморегулируемой организации в области энергетического об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Вместе с копией энергетического паспорта саморегулируемой организацией в области энергетического обследования направляется в Министерство сопроводительное письмо в форме электронного документа с информацией, включающей в себя адрес электронной почты и почтовый адрес саморегулируем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Копия каждого энергетического паспорта направляется саморегулируемой организацией в области энергетического обследования в Министерство в виде отдельного электронного сообщения на адрес электронной почты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Копии энергетических паспортов, сохраненные на материальном носителе в электронном виде, могут быть направлены саморегулируемой организацией на почтовый адрес Министерства в случае отсутствия технической возможности предоставления копий энергетических паспортов путем их направления в виде электронных сообщений.</w:t>
      </w:r>
    </w:p>
    <w:p>
      <w:pPr>
        <w:pStyle w:val="Normal"/>
        <w:autoSpaceDE w:val="false"/>
        <w:ind w:firstLine="540"/>
        <w:jc w:val="both"/>
        <w:rPr/>
      </w:pPr>
      <w:r>
        <w:rPr/>
        <w:t>Адрес электронной почты Министерства: minenergo@minenergo.gov.ru.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 Министерства: г. Москва, ГСП-6, 107996, ул. Щепкина, 42, стр. 1, 2.</w:t>
      </w:r>
    </w:p>
    <w:p>
      <w:pPr>
        <w:pStyle w:val="Normal"/>
        <w:autoSpaceDE w:val="false"/>
        <w:ind w:firstLine="540"/>
        <w:jc w:val="both"/>
        <w:rPr/>
      </w:pPr>
      <w:r>
        <w:rPr/>
        <w:t>6. Министерство рассматривает копию энергетического паспорта в течение 10 дней с даты ее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 направления копии энергетического паспорта с нарушением требований настоящих Правил либо несоответствия энергетического паспорта требованиям законодательства Российской Федерации об энергосбережении и о повышении энергетической эффективности к энергетическому паспорту, составленному по результатам обязательного энергетического обследования, Министерство возвращает копию энергетического паспорта соответствующей саморегулируем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 принятия решения о приеме копии энергетического паспорта Министерство направляет саморегулируемой организации извещение о приеме копии энергетического па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9. Извещение о приеме копии энергетического паспорта направляется в форме электронного документа, который должен быть подписан электронной цифровой подписью уполномоченного должностного лица Министерства, на адрес электронной почты саморегулируемой организации в виде электронного сообщения.</w:t>
      </w:r>
    </w:p>
    <w:p>
      <w:pPr>
        <w:pStyle w:val="Normal"/>
        <w:autoSpaceDE w:val="false"/>
        <w:ind w:firstLine="540"/>
        <w:jc w:val="both"/>
        <w:rPr/>
      </w:pPr>
      <w:r>
        <w:rPr/>
        <w:t>Извещение о приеме копии энергетического паспорта, сохраненное на материальном носителе в электронном виде, может быть направлено на почтовый адрес саморегулируемой организации в области энергетического обследования в случае отсутствия технической возможности направления извещения о приеме копии энергетического паспорта в виде электронного сообщ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Возвращение копии энергетического паспорта не препятствует повторному обращению саморегулируемой организации в области энергетического обследования в Министерство после устранения обстоятельств, которые не позволили осуществить прием копии энергетического паспор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22:00Z</dcterms:created>
  <dc:creator>Вадим Банников</dc:creator>
  <dc:description/>
  <cp:keywords/>
  <dc:language>en-US</dc:language>
  <cp:lastModifiedBy>tia</cp:lastModifiedBy>
  <dcterms:modified xsi:type="dcterms:W3CDTF">2011-02-10T06:44:00Z</dcterms:modified>
  <cp:revision>2</cp:revision>
  <dc:subject/>
  <dc:title>Название документа</dc:title>
</cp:coreProperties>
</file>