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1 ноября 2011 г. N 2235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октября 2011 г. N 5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ОПРЕДЕЛЕНИЯ ОБЪЕМОВ СНИЖЕНИЯ ПОТРЕБЛЯЕМЫХ ГОСУДАРСТВЕННЫМ</w:t>
      </w:r>
    </w:p>
    <w:p>
      <w:pPr>
        <w:pStyle w:val="ConsPlusTitle"/>
        <w:widowControl/>
        <w:jc w:val="center"/>
        <w:rPr/>
      </w:pPr>
      <w:r>
        <w:rPr/>
        <w:t>(МУНИЦИПАЛЬНЫМ) УЧРЕЖДЕНИЕМ РЕСУРСОВ</w:t>
      </w:r>
    </w:p>
    <w:p>
      <w:pPr>
        <w:pStyle w:val="ConsPlusTitle"/>
        <w:widowControl/>
        <w:jc w:val="center"/>
        <w:rPr/>
      </w:pPr>
      <w:r>
        <w:rPr/>
        <w:t>В СОПОСТАВИМЫХ УСЛОВ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4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N 31, ст. 4206; 2011, N 29, ст. 4288, ст. 4291; N 30 (ч. I), ст. 4590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объемов снижения потребляемых государственным (муниципальным) учреждением ресурсов в сопоставим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24 октября 2011 г. N 59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ОБЪЕМОВ СНИЖЕНИЯ ПОТРЕБЛЯЕМЫХ ГОСУДАРСТВЕННЫМ</w:t>
      </w:r>
    </w:p>
    <w:p>
      <w:pPr>
        <w:pStyle w:val="ConsPlusTitle"/>
        <w:widowControl/>
        <w:jc w:val="center"/>
        <w:rPr/>
      </w:pPr>
      <w:r>
        <w:rPr/>
        <w:t>(МУНИЦИПАЛЬНЫМ) УЧРЕЖДЕНИЕМ РЕСУРСОВ</w:t>
      </w:r>
    </w:p>
    <w:p>
      <w:pPr>
        <w:pStyle w:val="ConsPlusTitle"/>
        <w:widowControl/>
        <w:jc w:val="center"/>
        <w:rPr/>
      </w:pPr>
      <w:r>
        <w:rPr/>
        <w:t>В СОПОСТАВИМЫХ УСЛОВ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егламентирует правила определения объемов снижения потребляемых государственным (муниципальным) учреждением воды, дизельного и иного топлива, мазута, природного газа, тепловой энергии, электрической энергии, угля (далее также - энергетические ресурсы) в сопоставимых условиях для целей применения положений </w:t>
      </w:r>
      <w:hyperlink r:id="rId4">
        <w:r>
          <w:rPr>
            <w:rStyle w:val="InternetLink"/>
            <w:color w:val="0000FF"/>
          </w:rPr>
          <w:t>частей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 статьи 24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N 31, ст. 4206; 2011, N 29, ст. 4288, ст. 4291; N 30 (ч. I), ст. 4590)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ое (муниципальное) учреждение обеспечивает снижение в сопоставимых условиях объема потребленных им энергетических ресурсов в течение пяти лет не менее чем на пятнадцать процентов от объема фактически потребленного им в 2009 году каждого энергетического ресурса с ежегодным снижением такого объема не менее чем на три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3. Фактический объем потребления государственным (муниципальным) учреждением энергетического ресурса в 2009 году определяется на основании данных приборов учета энергетического ресурса не менее чем за 330 календарных дней 2009 года (далее - базовый объем потребления). В случае если в 2009 году потребление энергетического ресурса осуществлялось без приборов учета более 35 дней, то базовым объемом потребления при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потребления энергетического ресурса за 2009 год, в котором в соответствии с договором поставки (купли-продажи, передачи) осуществлялась оплата (в случае, если в каждых последующих после 2009 года годах и предшествующих отчетному периоду, а также в отчетном периоде потребление энергетического ресурса осуществлялось без приборов учета более 35 календарных дней)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потребления энергетического ресурса в первом последующем после 2009 года году, в котором объем потребления энергетического ресурса определялся на основании фактических данных приборов учета энергетического ресурса не менее чем за 330 календарных дней такого года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33680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объем 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091565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нергетического ресурса в первом последующем после 2009 года году, в котором объем потребления энергетического ресурса определялся на основании фактических данных приборов учета энергетического ресурса не менее чем за 330 календарных дней так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N - разница между годом, за который определен </w:t>
      </w:r>
      <w:r>
        <w:rPr/>
        <w:drawing>
          <wp:inline distT="0" distB="0" distL="0" distR="0">
            <wp:extent cx="1091565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2009 годом (определяется в количествах лет).</w:t>
      </w:r>
    </w:p>
    <w:p>
      <w:pPr>
        <w:pStyle w:val="Normal"/>
        <w:autoSpaceDE w:val="false"/>
        <w:ind w:firstLine="540"/>
        <w:jc w:val="both"/>
        <w:rPr/>
      </w:pPr>
      <w:r>
        <w:rPr/>
        <w:t>4. В период отсутствия, выхода из строя, утраты или по истечении срока эксплуатации прибора учета используемого энергетического ресурса объем потребления энергетического ресурса определяется равным объему потребления энергетического ресурса в период, за который в соответствии с договором поставки (купли-продажи, передачи) осуществляются расче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счет объема снижения потребления</w:t>
      </w:r>
    </w:p>
    <w:p>
      <w:pPr>
        <w:pStyle w:val="Normal"/>
        <w:autoSpaceDE w:val="false"/>
        <w:jc w:val="center"/>
        <w:rPr/>
      </w:pPr>
      <w:r>
        <w:rPr/>
        <w:t>энергетических ресур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бъем снижения потребления энергетического ресурса в каждом отчетном периоде по сравнению с базовым объемом потребления рассчитывается государственным (муниципальным) учреждением. Объем потребления энергетического ресурса в отчетном периоде (объем потребления государственным (муниципальным) учреждением энергетического ресурса в отчетном периоде, за который рассчитывается объем снижения потребления энергетических ресурсов) приводится к сопоставимым условиям базового объема потребления в соответствии с </w:t>
      </w:r>
      <w:hyperlink r:id="rId10">
        <w:r>
          <w:rPr>
            <w:rStyle w:val="InternetLink"/>
            <w:color w:val="0000FF"/>
          </w:rPr>
          <w:t>главой III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 Объем снижения потребления тепловой энергии (в случае, если здания, строения, сооружения подключены к системе централизованного теплоснабжения) или других энергетических ресурсов, используемых на цели отопления (в случае, если выработка тепловой энергии на цели отопления осуществляется за счет потребления других энергетических ресурсов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92300" cy="44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снижения потребляемого энергетического ресурса в отчетном периоде относительно базового объема 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33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показатель потребления соответствующего энергетического ресурса на кубический метр общего объема зданий, строений, сооружений, находящихся у государственного (муниципального) учреждения на праве оперативного управления, а также приобретенных в собственность или используемых по договору аренды за счет средств учредителя (далее - здания, строения, сооружения государственного (муниципального) учреждения) в году, по которому определялся базовый объем потребления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20165" cy="440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09600" cy="24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объем потребления соответствующего энергетического ресурс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130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зданий, строений, сооружений государственного (муниципального) учреждения в году, по которому определялся базовый объем потребления (метр кубически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58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показатель потребления соответствующего энергетического ресурса на кубический метр общего объема зданий, строений, сооружений государственного (муниципального) учреждения в отчетном периоде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54530" cy="440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28015" cy="248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соответствующего энергетического ресурса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33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зданий, строений, сооружений государственного (муниципального) учреждения в отчетном периоде (метр кубический) определяется на конец отчетного периода в соответствии с</w:t>
      </w:r>
      <w:hyperlink r:id="rId21">
        <w:r>
          <w:rPr>
            <w:rStyle w:val="InternetLink"/>
            <w:color w:val="0000FF"/>
          </w:rPr>
          <w:t xml:space="preserve"> пунктом </w:t>
        </w:r>
        <w:r>
          <w:rPr/>
          <w:drawing>
            <wp:inline distT="0" distB="0" distL="0" distR="0">
              <wp:extent cx="533400" cy="2286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8" t="-157" r="-68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8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953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рассчитываемый в соответствии с</w:t>
      </w:r>
      <w:hyperlink r:id="rId24">
        <w:r>
          <w:rPr>
            <w:rStyle w:val="InternetLink"/>
            <w:color w:val="0000FF"/>
          </w:rPr>
          <w:t xml:space="preserve"> пунктом 1</w:t>
        </w:r>
        <w:r>
          <w:rPr/>
          <w:drawing>
            <wp:inline distT="0" distB="0" distL="0" distR="0">
              <wp:extent cx="495300" cy="2286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73" t="-157" r="-73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53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0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бъем снижения потребляемого энергетического ресурса, за исключением указанного в </w:t>
      </w:r>
      <w:hyperlink r:id="rId2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22400" cy="440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снижения потребляемого энергетического ресурса в отчетном периоде относительно базового объема 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показатель потребления соответствующего энергетического ресурса на квадратный метр общей площади зданий, строений, сооружений государственного (муниципального) учреждения в году, по которому определялся базовый объем потребления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66165" cy="440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09600" cy="248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объем потребления соответствующего энергетического ресурс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зданий, строений, сооружений государственного (муниципального) учреждения в году, по которому определялся базовый объем потребления (метр квадратны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показатель потребления соответствующего энергетического ресурса на квадратный метр общей площади зданий, строений, сооружений государственного (муниципального) учреждения в отчетном периоде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27760" cy="440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28015" cy="248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соответствующего энергетического ресурса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зданий, строений, сооружений государственного (муниципального) учреждения в отчетном периоде (метр квадратный) определяется на конец отчетного периода в соответствии с</w:t>
      </w:r>
      <w:hyperlink r:id="rId37">
        <w:r>
          <w:rPr>
            <w:rStyle w:val="InternetLink"/>
            <w:color w:val="0000FF"/>
          </w:rPr>
          <w:t xml:space="preserve"> пунктом </w:t>
        </w:r>
        <w:r>
          <w:rPr/>
          <w:drawing>
            <wp:inline distT="0" distB="0" distL="0" distR="0">
              <wp:extent cx="304800" cy="22860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18" t="-157" r="-118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8. Расчет общего объема и общей площади зданий, строений, сооружений государственного (муниципального) учреждения в отчетном периоде осуществляе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590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1308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зданий, строений, сооружений государственного (муниципального) учреждения на начало отчетного периода (метр кубически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змененный объем (в случае выбытия зданий, строений, сооружений государственного (муниципального) учреждения значение указывается со знаком минус) зданий, строений, сооружений государственного (муниципального) учреждения в отчетном периоде (метр кубически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300" cy="248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ериод эксплуатации </w:t>
      </w:r>
      <w:r>
        <w:rPr/>
        <w:drawing>
          <wp:inline distT="0" distB="0" distL="0" distR="0">
            <wp:extent cx="28448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даний, строений, сооружений государственного (муниципального) учреждения в отчетном периоде (определяется в днях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272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зданий, строений, сооружений государственного (муниципального) учреждения на начало отчетного периода (метр квадратны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змененная площадь (в случае выбытия зданий, строений, сооружений государственного (муниципального) учреждения значение указывается со знаком минус) зданий, строений, сооружений государственного (муниципального) учреждения в отчетном периоде (метр квадратны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482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ериод эксплуатации </w:t>
      </w:r>
      <w:r>
        <w:rPr/>
        <w:drawing>
          <wp:inline distT="0" distB="0" distL="0" distR="0">
            <wp:extent cx="2857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даний, строений, сооружений государственного (муниципального) учреждения в отчетном периоде (определяется в днях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иведение объемов потребления энергетических ресурсов</w:t>
      </w:r>
    </w:p>
    <w:p>
      <w:pPr>
        <w:pStyle w:val="Normal"/>
        <w:autoSpaceDE w:val="false"/>
        <w:jc w:val="center"/>
        <w:rPr/>
      </w:pPr>
      <w:r>
        <w:rPr/>
        <w:t>в отчетном периоде к сопоставимым услов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При определении объема снижения потребления энергетических ресурсов в отчетном периоде по сравнению с базовым объемом потребления учитываются факторы, влияющие на объем потребления энергетического ресурса государственного (муниципального) учреждения (далее - сопоставимые условия).</w:t>
      </w:r>
    </w:p>
    <w:p>
      <w:pPr>
        <w:pStyle w:val="Normal"/>
        <w:autoSpaceDE w:val="false"/>
        <w:ind w:firstLine="540"/>
        <w:jc w:val="both"/>
        <w:rPr/>
      </w:pPr>
      <w:r>
        <w:rPr/>
        <w:t>10. Для приведения объема потребления тепловой энергии (в случае, если здания, строения, сооружения подключены к системе централизованного теплоснабжения) или энергетических ресурсов, используемых на цели отопления (в случае, если выработка тепловой энергии на цели отопления осуществляется за счет потребления других энергетических ресурсов) в отчетном периоде, в сопоставимые условия к базовому объему потребления тепловой энергии (энергетического ресурса, затраченного на выработку тепловой энергии) применяется поправочный коэффициент (</w:t>
      </w:r>
      <w:r>
        <w:rPr/>
        <w:drawing>
          <wp:inline distT="0" distB="0" distL="0" distR="0">
            <wp:extent cx="51498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тражающий влияние изменения погодных условий на объем потребления тепловой энергии (энергетического ресурса, затраченного на выработку тепловой энергии) (далее - поправочный коэффициент) в отчетном периоде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56335" cy="2482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ля объема потребления тепловой энергии или затраченного соответствующего энергетического ресурса на цели отопления в объеме потребления тепловой энергии или соответствующего энергетического ресурса в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1498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отражающий влияние изменения погодных условий на объем потребления тепловой энергии или затраченного соответствующего энергетического ресурса на цели отопления в отчетном периоде. Рассчитывается государственным (муниципальным) учреждением на основе фактических данных за отчетный период о продолжительности отопительных периодов, средней температуре внутреннего воздуха отапливаемых помещений за отопительные периоды и фактических данных о средней температуре наружного воздуха за отопительные периоды. Средняя температура наружного воздуха за отопительный период в отчетном периоде определяется государственным (муниципальным) учреждением на основании сведений, предоставляемых территориальными органами федерального органа исполнительной власти, осуществляющего функции по оказанию государственных услуг в области гидрометеорологии, на территории деятельности которых находятся здания, строения, сооружения государственного (муниципального) учреждения, как среднеарифметическое средних суточных температур наружного воздуха за отопительный период в отче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правочный коэффициент </w:t>
      </w:r>
      <w:r>
        <w:rPr/>
        <w:drawing>
          <wp:inline distT="0" distB="0" distL="0" distR="0">
            <wp:extent cx="51498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20900" cy="2482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703580" cy="2482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отражающий влияние изменения продолжительности отопительных периодов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28395" cy="4406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продолжительность отопительных периодов в году, потребление энергетического ресурса в котором является базовым объемом потребления (дни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продолжительность отопительных периодов за отчетный период (дни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66115" cy="248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отражающий изменение средней температуры наружного воздуха в отопительные периоды отчетного периода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33500" cy="4768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редневзвешенная по объему (в кубических метрах) расчетная температура внутреннего воздуха отапливаемых помещений за отопительные периоды отчетного периода (°C). Значение </w:t>
      </w:r>
      <w:r>
        <w:rPr/>
        <w:drawing>
          <wp:inline distT="0" distB="0" distL="0" distR="0">
            <wp:extent cx="171450" cy="2279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минимальному из допустимых показателей температур, установленных в государственных стандартах, санитарных нормах и правилах на соответствующие здания, строения, сооружения государственного (муниципального) учреждения, включенных </w:t>
      </w:r>
      <w:hyperlink r:id="rId63">
        <w:r>
          <w:rPr>
            <w:rStyle w:val="InternetLink"/>
            <w:color w:val="0000FF"/>
          </w:rPr>
          <w:t>в Перече</w:t>
        </w:r>
      </w:hyperlink>
      <w:r>
        <w:rPr/>
        <w:t>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распоряжением Правительства Российской Федерации от 21 июня 2010 г. N 1047-р (Собрание законодательства Российской Федерации, 2010, N 26, ст. 3405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9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яя температура наружного воздуха за отопительные периоды года, по которому определялся базовый объем потребления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9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яя температура наружного воздуха за отопительные периоды в отчетном периоде (°C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Для целей применения положений </w:t>
      </w:r>
      <w:hyperlink r:id="rId66">
        <w:r>
          <w:rPr>
            <w:rStyle w:val="InternetLink"/>
            <w:color w:val="0000FF"/>
          </w:rPr>
          <w:t>части 2 статьи 24</w:t>
        </w:r>
      </w:hyperlink>
      <w:r>
        <w:rPr/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N 31, ст. 4206; 2011, N 29, ст. 4288, ст. 4291; N 30 (ч. I), ст. 4590) главные распорядители бюджетных средств осуществляют планирование бюджетных ассигнований на обеспечение выполнения функций (предоставление субсидий бюджетным и автономным учреждениям на оказание государственных (муниципальных) услуг, выполнение работ) находящимися в их ведении учреждениями с учетом обязательного снижения ими объема потребленных энергетических ресурсов в сопоставим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 целях планирования бюджетных ассигнований государственное (муниципальное) учреждение подготавливает информацию о снижении объема потребления энергетического ресурса в отчетный период по прилагаемым примерным </w:t>
      </w:r>
      <w:hyperlink r:id="rId67">
        <w:r>
          <w:rPr>
            <w:rStyle w:val="InternetLink"/>
            <w:color w:val="0000FF"/>
          </w:rPr>
          <w:t>образцам 1</w:t>
        </w:r>
      </w:hyperlink>
      <w:r>
        <w:rPr/>
        <w:t xml:space="preserve"> и </w:t>
      </w:r>
      <w:hyperlink r:id="rId68">
        <w:r>
          <w:rPr>
            <w:rStyle w:val="InternetLink"/>
            <w:color w:val="0000FF"/>
          </w:rPr>
          <w:t>2</w:t>
        </w:r>
      </w:hyperlink>
      <w:r>
        <w:rPr/>
        <w:t xml:space="preserve"> и в течение 45 календарных дней с момента завершения отчетного периода направляет ее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мерный образец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/Должность/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/Ф.И.О./___________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/Дата/__________/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/подпись/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чреждения: "______________________________________"</w:t>
      </w:r>
    </w:p>
    <w:p>
      <w:pPr>
        <w:pStyle w:val="ConsPlusNonformat"/>
        <w:widowControl/>
        <w:rPr/>
      </w:pPr>
      <w:r>
        <w:rPr/>
        <w:t>Адрес учреждения: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┬────┬─────────────┬───────────────┬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 │Ед. │  Значение   │ Наименование  │Ед. │  Знач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показателя   │изм.│показателя в │  показателя   │изм.│показателя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е, в  │               │    │  отчет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тором   │               │    │   период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ределялся │ 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азовый   │ 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ъем    │ 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требления │     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│ 3  │      4      │       5       │ 6  │      7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┴────┴─────────────┴───────────────┴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Энергетический ресурс, используемый на цели отопления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┬────┬─────────────┬───────────────┬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U              │    │             │U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объем     │    │             │ отч.объем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V              │    │             │V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потребл.  │    │             │ отч.потребл.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V              │    │             │V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объем     │    │             │ отч.объем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V              │    │             │V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.объем     │    │             │ изм.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       -       │ -  │      -      │ 1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d эксп.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       -       │ -  │      -      │K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г.тепл.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       -       │ -  │      -      │k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опит.период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       -       │ -  │      -      │k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ужн.темп.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n              │    │             │n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           │    │             │ i   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t              │    │             │t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н            │    │             │ вн  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 баз           │    │             │ i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t              │    │             │t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           │    │             │ нар 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┴────┴─────────────┴───────────────┴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нергетический ресурс, используемый на цели, не связанные с отоплением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┬────┬─────────────┬───────────────┬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U              │    │             │U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          │    │             │ отч.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V              │    │             │V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потребл.  │    │             │ отч.потребл.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S              │    │             │S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          │    │             │ отч.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S              │    │             │S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.          │    │             │ изм.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       -       │ -  │      -      │ 2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d эксп.        │    │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┴───────────────┴────┴─────────────┴───────────────┴────┴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мерный образец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/Должность/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/Ф.И.О./_______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/Дата/_______/20__ г.                               /подпись/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чреждения: "_________________________________"</w:t>
      </w:r>
    </w:p>
    <w:p>
      <w:pPr>
        <w:pStyle w:val="ConsPlusNonformat"/>
        <w:widowControl/>
        <w:rPr/>
      </w:pPr>
      <w:r>
        <w:rPr/>
        <w:t>Адрес учреждения: 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1215"/>
        <w:gridCol w:w="810"/>
        <w:gridCol w:w="945"/>
        <w:gridCol w:w="1215"/>
        <w:gridCol w:w="810"/>
        <w:gridCol w:w="1215"/>
        <w:gridCol w:w="945"/>
        <w:gridCol w:w="1080"/>
        <w:gridCol w:w="54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</w:t>
              <w:br/>
              <w:t xml:space="preserve">периоде, по которому </w:t>
              <w:br/>
              <w:t xml:space="preserve">определялся базовый </w:t>
              <w:br/>
              <w:t xml:space="preserve">объем потребления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отчетном</w:t>
              <w:br/>
              <w:t xml:space="preserve">периоде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</w:t>
              <w:br/>
              <w:t>потреб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значение</w:t>
              <w:br/>
              <w:t xml:space="preserve">показа- </w:t>
              <w:br/>
              <w:t xml:space="preserve">тел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цели </w:t>
              <w:br/>
              <w:t>отоп-</w:t>
              <w:br/>
              <w:t>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-</w:t>
              <w:br/>
              <w:t xml:space="preserve">ное   </w:t>
              <w:br/>
              <w:t xml:space="preserve">зна-  </w:t>
              <w:br/>
              <w:t xml:space="preserve">че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значение</w:t>
              <w:br/>
              <w:t xml:space="preserve">показа- </w:t>
              <w:br/>
              <w:t xml:space="preserve">тел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цели </w:t>
              <w:br/>
              <w:t>отоп-</w:t>
              <w:br/>
              <w:t>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-</w:t>
              <w:br/>
              <w:t xml:space="preserve">тавимых </w:t>
              <w:br/>
              <w:t>условия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-</w:t>
              <w:br/>
              <w:t xml:space="preserve">ное   </w:t>
              <w:br/>
              <w:t xml:space="preserve">зна-  </w:t>
              <w:br/>
              <w:t xml:space="preserve">ч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.  </w:t>
              <w:br/>
              <w:t xml:space="preserve">ед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    </w:t>
              <w:br/>
              <w:t xml:space="preserve">энерг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</w:t>
              <w:br/>
              <w:t xml:space="preserve">энерг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     </w:t>
              <w:br/>
              <w:t>водоснабж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;dst=4" TargetMode="External"/><Relationship Id="rId3" Type="http://schemas.openxmlformats.org/officeDocument/2006/relationships/hyperlink" Target="consultantplus://offline/main?base=LAW;n=122093;fld=134;dst=100009" TargetMode="External"/><Relationship Id="rId4" Type="http://schemas.openxmlformats.org/officeDocument/2006/relationships/hyperlink" Target="consultantplus://offline/main?base=LAW;n=117591;fld=134;dst=4" TargetMode="External"/><Relationship Id="rId5" Type="http://schemas.openxmlformats.org/officeDocument/2006/relationships/hyperlink" Target="consultantplus://offline/main?base=LAW;n=117591;fld=134;dst=5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main?base=LAW;n=122093;fld=134;dst=100064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yperlink" Target="consultantplus://offline/main?base=LAW;n=122093;fld=134;dst=100053" TargetMode="External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hyperlink" Target="consultantplus://offline/main?base=LAW;n=122093;fld=134;dst=100066" TargetMode="External"/><Relationship Id="rId25" Type="http://schemas.openxmlformats.org/officeDocument/2006/relationships/image" Target="media/image14.wmf"/><Relationship Id="rId26" Type="http://schemas.openxmlformats.org/officeDocument/2006/relationships/hyperlink" Target="consultantplus://offline/main?base=LAW;n=122093;fld=134;dst=100024" TargetMode="External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hyperlink" Target="consultantplus://offline/main?base=LAW;n=122093;fld=134;dst=100053" TargetMode="External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7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1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4.wmf"/><Relationship Id="rId63" Type="http://schemas.openxmlformats.org/officeDocument/2006/relationships/hyperlink" Target="consultantplus://offline/main?base=LAW;n=101790;fld=134;dst=100006" TargetMode="External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hyperlink" Target="consultantplus://offline/main?base=LAW;n=117591;fld=134;dst=5" TargetMode="External"/><Relationship Id="rId67" Type="http://schemas.openxmlformats.org/officeDocument/2006/relationships/hyperlink" Target="consultantplus://offline/main?base=LAW;n=122093;fld=134;dst=100088" TargetMode="External"/><Relationship Id="rId68" Type="http://schemas.openxmlformats.org/officeDocument/2006/relationships/hyperlink" Target="consultantplus://offline/main?base=LAW;n=122093;fld=134;dst=100112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14:00Z</dcterms:created>
  <dc:creator>w010115</dc:creator>
  <dc:description/>
  <cp:keywords/>
  <dc:language>en-US</dc:language>
  <cp:lastModifiedBy>tia</cp:lastModifiedBy>
  <dcterms:modified xsi:type="dcterms:W3CDTF">2012-03-13T06:59:00Z</dcterms:modified>
  <cp:revision>2</cp:revision>
  <dc:subject/>
  <dc:title>Зарегистрировано в Минюсте РФ 21 ноября 2011 г</dc:title>
</cp:coreProperties>
</file>