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декабря 2009 г. N 12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РЕБОВАНИЯХ</w:t>
      </w:r>
    </w:p>
    <w:p>
      <w:pPr>
        <w:pStyle w:val="ConsPlusTitle"/>
        <w:widowControl/>
        <w:jc w:val="center"/>
        <w:rPr/>
      </w:pPr>
      <w:r>
        <w:rPr/>
        <w:t>К РЕГИОНАЛЬНЫМ И МУНИЦИПАЛЬНЫМ ПРОГРАММАМ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4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региональные и муниципальные программы в области энергосбережения и повышения энергетической эффективности (далее - программы)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целевых показателей в области энергосбережения и повышения энергетической эффективности согласно приложению N 1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и сроки выполнения 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согласно приложению N 2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Министерство регионального развития Российской Федерации осуществляет методическое обеспечение разработки и реализаци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регионального развития Российской Федерации в 2-месячный срок утвердить методику расчета значений целевых показателей в области энергосбережения и повышения энергетической эффективности в том числе в сопоставим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органам государственной власти субъектов Российской Федерации и органам местного самоуправления ежегодно проводить корректировку планируемых значений целевых показателей в области энергосбережения и повышения энергетической эффективности программ с учетом фактически достигнутых результатов реализации программ и изменения социально-экономическ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ить, что планируемые и фактически достигнутые в ходе реализации программ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показатели в области энергосбережения и повышения энергетической эффективности, предусматриваемые в программах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 в том числе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декабря 2009 г. N 12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В ОБЛАСТИ ЭНЕРГОСБЕРЕЖЕНИЯ И ПОВЫШЕНИЯ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щие целевые показатели в области энергосбережения и повышения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энергоемкости валового регионального продукта - для региональных программ области энергосбережения и повышения энергетической эффективности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региональной,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я электрической энергии в натуральном и стоимостном выражении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я тепловой энергии в натуральном и стоимостном выражении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я воды в натуральном и стоимостном выражении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я природного газа в натуральном и стоимостном выражении.</w:t>
      </w:r>
    </w:p>
    <w:p>
      <w:pPr>
        <w:pStyle w:val="Normal"/>
        <w:autoSpaceDE w:val="false"/>
        <w:ind w:firstLine="540"/>
        <w:jc w:val="both"/>
        <w:rPr/>
      </w:pPr>
      <w:r>
        <w:rPr/>
        <w:t>3. Целевые показатели в области энергосбережения и повышения энергетической эффективности в бюджетном секторе: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тепловой энергии бюджетными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тепловой энергии, потребляемой (используемой) бюджетными учреждениями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расходов бюджета субъекта Российской Федерации, муниципального образова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расходов бюджета субъекта Российской Федерации, муниципального образова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доля расходов бюджета субъекта Российской Федерации, муниципального образования на предоставление субсидий организациям коммунального комплекса на приобретение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расходов бюджета субъекта Российской Федерации, муниципального образования на предоставление субсидий организациям коммунального комплекса на приобретение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доля бюджетных учреждений, финансируемых за счет бюджета субъекта Российской Федерации, муниципального образования, в общем объеме бюджетных учреждений, в отношении которых проведено обязательное энергетическое обсле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число энергосервисных договоров (контрактов), заключенных государственными, муниципальными заказчиками;</w:t>
      </w:r>
    </w:p>
    <w:p>
      <w:pPr>
        <w:pStyle w:val="Normal"/>
        <w:autoSpaceDE w:val="false"/>
        <w:ind w:firstLine="540"/>
        <w:jc w:val="both"/>
        <w:rPr/>
      </w:pPr>
      <w:r>
        <w:rPr/>
        <w:t>доля государственных, муниципальных заказчиков в общем объеме государственных, муниципальных заказчиков, которыми заключены энергосервисные договоры (контракты);</w:t>
      </w:r>
    </w:p>
    <w:p>
      <w:pPr>
        <w:pStyle w:val="Normal"/>
        <w:autoSpaceDE w:val="false"/>
        <w:ind w:firstLine="540"/>
        <w:jc w:val="both"/>
        <w:rPr/>
      </w:pPr>
      <w:r>
        <w:rPr/>
        <w:t>доля товаров, работ, услуг, закупаемых для государственных, муниципальных нужд в соответствии с требованиями энергетической эффективности, в общем объеме закупаемых товаров, работ, услуг для государственных, муниципальных нужд (в стоимостном выражении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е расходы бюджета субъекта Российской Федерации, муниципального образования на предоставление социальной поддержки гражданам по оплате жилого помещения и коммунальных услуг (в расчете на одного жителя).</w:t>
      </w:r>
    </w:p>
    <w:p>
      <w:pPr>
        <w:pStyle w:val="Normal"/>
        <w:autoSpaceDE w:val="false"/>
        <w:ind w:firstLine="540"/>
        <w:jc w:val="both"/>
        <w:rPr/>
      </w:pPr>
      <w:r>
        <w:rPr/>
        <w:t>4. Целевые показатели в области энергосбережения и повышения энергетической эффективности в жилищном фонде: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электрической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электрической 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электрической энергии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тепловой энергии,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в жилых домах на территории субъекта Российской Федерации, муниципального образования (за исключением многоквартирных домов)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тепловой энергии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воды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число жилых домов, в отношении которых проведено энергетическое обсле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доля жилых домов, в отношении которых проведено энергетическое обследование, в общем числе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тношения удельного расхода тепловой энергии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тношения удельного расхода электрической энергии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фактических и сопоставимых условий).</w:t>
      </w:r>
    </w:p>
    <w:p>
      <w:pPr>
        <w:pStyle w:val="Normal"/>
        <w:autoSpaceDE w:val="false"/>
        <w:ind w:firstLine="540"/>
        <w:jc w:val="both"/>
        <w:rPr/>
      </w:pPr>
      <w:r>
        <w:rPr/>
        <w:t>5. Целевые показатели в области энергосбережения и повышения энергетической эффективности в системах коммунальной инфраструктуры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топлива на выработку электрической энергии тепловыми электростанциями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дельного расхода топлива на выработку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изменения фактического объема потерь электрической энергии при ее передаче по распределительным сетям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изменения фактического объема потерь тепловой энергии при ее передаче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изменения фактического объема потерь воды при ее передаче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изменения объемов электрической энергии, используемой при передаче (транспортировке) воды.</w:t>
      </w:r>
    </w:p>
    <w:p>
      <w:pPr>
        <w:pStyle w:val="Normal"/>
        <w:autoSpaceDE w:val="false"/>
        <w:ind w:firstLine="540"/>
        <w:jc w:val="both"/>
        <w:rPr/>
      </w:pPr>
      <w:r>
        <w:rPr/>
        <w:t>6. Целевые показатели в области энергосбережения и повышения энергетической эффективности в транспортном комплексе: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, муниципальным образ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количества общественного транспорта, регулирование тарифов на услуги по перевозке на котором осуществляется субъектом Российской Федерации,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</w:r>
    </w:p>
    <w:p>
      <w:pPr>
        <w:pStyle w:val="Normal"/>
        <w:autoSpaceDE w:val="false"/>
        <w:ind w:firstLine="540"/>
        <w:jc w:val="both"/>
        <w:rPr/>
      </w:pPr>
      <w:r>
        <w:rPr/>
        <w:t>7. Иные целевые показатели в области энергосбережения и повышения энергетической эффективности, определенные органом исполнительной власти субъекта Российской Федерации, органом местного самоуправления при разработке региональной и муниципальной программ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декабря 2009 г. N 12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ПО ЭНЕРГОСБЕРЕЖЕНИЮ И ПОВЫШЕНИЮ ЭНЕРГЕТИЧЕСКОЙ</w:t>
      </w:r>
    </w:p>
    <w:p>
      <w:pPr>
        <w:pStyle w:val="Normal"/>
        <w:autoSpaceDE w:val="false"/>
        <w:jc w:val="center"/>
        <w:rPr/>
      </w:pPr>
      <w:r>
        <w:rPr/>
        <w:t>ЭФФЕКТИВНОСТИ, ПРОВЕДЕНИЕ КОТОРЫХ ВОЗМОЖНО С ИСПОЛЬЗОВАНИЕМ</w:t>
      </w:r>
    </w:p>
    <w:p>
      <w:pPr>
        <w:pStyle w:val="Normal"/>
        <w:autoSpaceDE w:val="false"/>
        <w:jc w:val="center"/>
        <w:rPr/>
      </w:pPr>
      <w:r>
        <w:rPr/>
        <w:t>ВНЕБЮДЖЕТНЫХ СРЕДСТВ, ПОЛУЧЕННЫХ ТАКЖЕ С ПРИМЕНЕНИЕМ</w:t>
      </w:r>
    </w:p>
    <w:p>
      <w:pPr>
        <w:pStyle w:val="Normal"/>
        <w:autoSpaceDE w:val="false"/>
        <w:jc w:val="center"/>
        <w:rPr/>
      </w:pPr>
      <w:r>
        <w:rPr/>
        <w:t>РЕГУЛИРУЕМЫХ ЦЕН (ТАРИФОВ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энергосбережению и повышению энергетической эффективности, подлежащие включению в регион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региональной программы, начиная с 2010 года: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учету в инвестиционных и производственных программах производителей тепловой энергии, электросетевых организаций, теплосетевых организаций, разработанных ими в установленном законодательством об энергосбережении и о повышении энергетической эффективности порядке программ по энергосбережению и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е инновационных решений и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внедрению энергосберегающи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, направленные на снижение потребления энергетических ресурсов на собственные нужды при производстве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сокращению потерь электрической энергии, тепловой энергии при их передаче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энергосбережению и повышению энергетической эффективности, подлежащие включению в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муниципальной программы, начиная с 2010 года: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модернизации оборудования, в том числе внедрение инновационных решений и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сокращению объемов электрической энергии, используемой при передаче (транспортировке) воды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внедрению энергосберегающи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сокращению потерь воды при ее передаче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энергосбережению и повышению энергетической эффективности, подлежащие включению в региональные и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региональной, муниципальной программы, начиная с 2010 года: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замещению природным газом бензина, используемого транспортными средствами в качестве моторного топлива, регулирование тарифов на услуги по перевозке на которых осуществляется субъектом Российской Федерации, муниципальным образ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руководителей государственных и муниципальных бюджетных учреждений о необходимости проведения мероприятий по энергосбережению и повышению энергетической эффективности, в том числе о возможности заключения энергосервисных договоров (контрактов) и об особенностях их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58:00Z</dcterms:created>
  <dc:creator>Вадим Банников</dc:creator>
  <dc:description/>
  <cp:keywords/>
  <dc:language>en-US</dc:language>
  <cp:lastModifiedBy>tia</cp:lastModifiedBy>
  <dcterms:modified xsi:type="dcterms:W3CDTF">2011-02-09T12:54:00Z</dcterms:modified>
  <cp:revision>2</cp:revision>
  <dc:subject/>
  <dc:title>Название документа</dc:title>
</cp:coreProperties>
</file>