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июня 2010 г. N 3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СОЗДАНИЯ ГОСУДАРСТВЕННОЙ ИНФОРМАЦИОННОЙ СИСТЕМЫ</w:t>
      </w:r>
    </w:p>
    <w:p>
      <w:pPr>
        <w:pStyle w:val="ConsPlusTitle"/>
        <w:widowControl/>
        <w:jc w:val="center"/>
        <w:rPr/>
      </w:pPr>
      <w:r>
        <w:rPr/>
        <w:t>В ОБЛАСТИ ЭНЕРГОСБЕРЕЖЕНИЯ И ПОВЫШЕНИЯ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И УСЛОВИЙ ДЛЯ ЕЕ ФУНКЦИОН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энергетик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в 5-месячный срок разработать по согласованию с федеральными органами исполнительной власти, осуществляющими в соответствии с настоящим Постановлением представление информации для включения в государственную информационную систему в области энергосбережения и повышения энергетической эффективности (далее - государственная информационная система), и представить в установленном порядке в Правительство Российской Федерации проект акта, определяющего правила представления указанными федеральными органами исполнительной власти информации для включения в государственную информационную систему, в том числе периодичность и форму представ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 5-месячный срок разработать и представить в установленном порядке в Правительство Российской Федерации проект акта, определяющего правила представления органами государственной власти субъектов Российской Федерации и органами местного самоуправления информации для включения в государственную информационную систему, в том числе периодичность и форму представл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 9-месячный срок обеспечить создание государственной информационной системы, условия для ее функционирования и ввод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финансов Российской Федерации предусматривать выделение Министерству энергетики Российской Федерации бюджетных ассигнований федерального бюджета на обеспечение создания государственной информационной системы и условий для ее функци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и органам местного самоуправления определить соответственно орган исполнительной власти субъекта Российской Федерации и орган местного самоуправления, уполномоченные представлять информацию для включения в государственную информационную систему, и направить сведения об указанных органах в Министерство энергет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Реализация предусмотренных настоящим Постановлением полномочий федеральных органов исполнительной власти по представлению информации для включения в государственную информационную систему осуществляется в пределах установленных Правительством Российской Федерации предельной численности и фонда оплаты труда работников соответствующих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6. Пункты 6 - 10 Правил, утвержденных настоящим Постановлением, вступают в силу через 9 месяцев со дня официального опубликования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июня 2010 г. N 39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ЗДАНИЯ ГОСУДАРСТВЕННОЙ ИНФОРМАЦИОННОЙ СИСТЕМЫ</w:t>
      </w:r>
    </w:p>
    <w:p>
      <w:pPr>
        <w:pStyle w:val="ConsPlusTitle"/>
        <w:widowControl/>
        <w:jc w:val="center"/>
        <w:rPr/>
      </w:pPr>
      <w:r>
        <w:rPr/>
        <w:t>В ОБЛАСТИ ЭНЕРГОСБЕРЕЖЕНИЯ И ПОВЫШЕНИЯ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И УСЛОВИЙ ДЛЯ ЕЕ ФУНКЦИОН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создания государственной информационной системы в области энергосбережения и повышения энергетической эффективности (далее - государственная информационная система) и условий для ее функционирования, а также перечень информации в области энергосбережения и повышения энергетической эффективности, подлежащей включению в государственную информацио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ая информационная система представляет собой совокупность установленной законодательством Российской Федерации об энергосбережении и о повышении энергетической эффективности информации, а также информационных технологий и технических средств, обеспечивающих ее об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обеспечение функционирования государственной информационной системы осуществляется в соответствии с законодательством Российской Федерации об информации, информационных технологиях и о защите информации,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и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ая информационная система создается и функционирует в целях представления физическим лицам, организациям,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, а также получения объективных данных об энергоемкости экономики Российской Федерации (в том числе ее отраслей), о потенциале снижения такой энергоемкости, о наиболее эффективных проектах и о выдающихся достижениях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Создание государственной информационной системы и условий для ее функционирования осуществляется Министерством энергетики Российской Федерации, которое является оператором государственной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, содержащаяся в государственной информационной системе, включает в себя сведения, установленные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а) данные о ходе и результатах проведения мероприятий по энергосбережению и повышению энергетической эффективности в отношении государственного, муниципального и частного жилищ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б) средние показатели энергетической эффективности зданий, строений и сооружений, вводимых в эксплуатацию после строительства, реконструкции или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в) количество многоквартирных домов, вводимых в эксплуатацию после строительства, реконструкции или капитального ремонта, относимых к разным классам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 о ходе выполнения требований о наличии в технической документации, прилагаемой к товарам, в маркировке товаров и на их этикетках информации о классах энергетической эффективности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д) показатели энергоемкости экономики Российской Федерации, в том числе ее отраслей;</w:t>
      </w:r>
    </w:p>
    <w:p>
      <w:pPr>
        <w:pStyle w:val="Normal"/>
        <w:autoSpaceDE w:val="false"/>
        <w:ind w:firstLine="540"/>
        <w:jc w:val="both"/>
        <w:rPr/>
      </w:pPr>
      <w:r>
        <w:rPr/>
        <w:t>е) данные о потенциале снижения показателей энергоемкости экономики Российской Федерации, в том числе ее отраслей;</w:t>
      </w:r>
    </w:p>
    <w:p>
      <w:pPr>
        <w:pStyle w:val="Normal"/>
        <w:autoSpaceDE w:val="false"/>
        <w:ind w:firstLine="540"/>
        <w:jc w:val="both"/>
        <w:rPr/>
      </w:pPr>
      <w:r>
        <w:rPr/>
        <w:t>ж) данные о наилучших мировых и российских достижениях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установленные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чень товаров, работ и услуг, размещение заказов на которые осуществляется для государственных или муниципальных нужд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6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, предусмотренная пунктом 5 настоящих Правил, формируется оператором государственной информационной системы на основе сбора и обработки информации, предусмотренной пунктами 7 - 10 настоящих Правил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7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Оператор государственной информационной системы в целях формирования государственной информационной системы осуществляет обработку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данные о саморегулируемых организациях в области энергетического обследования, включенных в реестр саморегулируем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, полученные в ходе обработки, систематизации и анализа данных энергетических паспортов, составленных по результатам обязательных и добровольных энергетических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количество и основные результаты обязательных энергетических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 о наиболее результативных мероприятиях по энергосбережению и повышению энергетической эффективности в топливно-энергетическом комплексе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товаров, работ и услуг, размещение заказов на которые осуществляется для государственных или муниципальных нужд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8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Федеральные органы исполнительной власти представляю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Министерство экономического развития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сложившейся практике заключения энергосервисных договоров (контрактов), в том числе энергосервисных договоров (контрактов), заключенных для обеспечения государственных и муниципальных нужд, и об объеме планируемой экономии энергетических ресурсов при реализации таких договоров (контрактов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иболее результативных мероприятиях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ерспективные направления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Министерство регионального развития Российской Федерации - данные о ходе и результатах осуществления мероприятий по энергосбережению и повышению энергетической эффективности в жилищном фонде, в том числе в рамках деятельности государственной корпорации - Фонда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Министерство промышленности и торговл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ходе выполнения требований о наличии в технической документации, прилагаемой к товарам, в маркировке товаров и на их этикетках информации о классах энергетической эффективности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дукции и перечень технологических процессов, связанных с использованием энергетических ресурсов и имеющих высокую энергетическую эффективность;</w:t>
      </w:r>
    </w:p>
    <w:p>
      <w:pPr>
        <w:pStyle w:val="Normal"/>
        <w:autoSpaceDE w:val="false"/>
        <w:ind w:firstLine="540"/>
        <w:jc w:val="both"/>
        <w:rPr/>
      </w:pPr>
      <w:r>
        <w:rPr/>
        <w:t>г) Министерство финансов Российской Федерации - объемы и направления расходования бюджетных средств, выделенных на реализацию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Министерство образования и науки Российской Федерации - сведения о наилучших мировых и российских достижениях в области энергосбережения и энергетической эффективности, полученных в том числе в рамках реализации федеральной целевой программы "Исследования и разработки по приоритетным направлениям развития научно-технологического комплекса России на 2007 - 2012 годы";</w:t>
      </w:r>
    </w:p>
    <w:p>
      <w:pPr>
        <w:pStyle w:val="Normal"/>
        <w:autoSpaceDE w:val="false"/>
        <w:ind w:firstLine="540"/>
        <w:jc w:val="both"/>
        <w:rPr/>
      </w:pPr>
      <w:r>
        <w:rPr/>
        <w:t>е) Федеральная служба по тарифам -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ж) Федеральная служба по надзору в сфере защиты прав потребителей и благополучия человека и Федеральная антимонопольная служба - 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этими органам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Федеральная служба государственной статистики - сведения, полученные в ходе осуществления государственного статистического учета в области энергосбережения и повышения энергетической эффективности, включая сведения об объемах использования энергетических ресурсов, о затратах на оплату энергетических ресурсов и об оснащенности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и) Федеральная служба по экологическому, технологическому и атомному надзору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даний, строений и сооружений, вводимых в эксплуатацию в соответствии с законодательством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е показатели в области энергетической эффективности вводимых в эксплуатацию зданий, стро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выполнении требований об оснащенности приборами учета используемых энергетических ресурсов нежилых зданий, строений и сооружений - в части зданий, строений и сооружений, отнесенных к объектам государственного контроля (надзора), осуществляемого указанн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указанной Службой возложенной на нее государственной функции по осуществлению государственного контроля (надзора) в области энергосбережения и повышения энергетической эффектив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9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Орган государственной власти каждого субъекта Российской Федерации представляе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региональные программы в области энергосбережения и повышения энергетической эффективности, информация о ходе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данные об оснащенности приборами учета используемых энергетических ресурсов объектов жилищного фонда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 о сложившейся практике заключения и исполнения энергосервисных договоров (контрактов), заключенных для нужд субъекта Российской Федерации, и объем планируемой экономии энергетических ресурсов при реализации таких договоров (контрактов)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органами государственной власти субъекта Российской Федераци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данные о ходе и результатах осуществления мероприятий по энергосбережению и повышению энергетической эффективности в жилищном фонде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нормативные правовые акты субъекта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ж) данные об объеме и о структуре производства, потребления и передачи энергетических ресурсов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данные о формах и объемах осуществляемой субъектом Российской Федерации поддержки граждан и организаций в осуществлении мероприятий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овленные органом государственной власти субъекта Российской Федерации в области регулирования тарифов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10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Органы местного самоуправления представляю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е программы в области энергосбережения и повышения энергетической эффективности, информация о ходе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е нормативные акты об энергосбережении и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 об оснащенности приборами учета используемых энергетических ресурсов объектов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исполнении таких договоров (контрактов);</w:t>
      </w:r>
    </w:p>
    <w:p>
      <w:pPr>
        <w:pStyle w:val="Normal"/>
        <w:autoSpaceDE w:val="false"/>
        <w:ind w:firstLine="540"/>
        <w:jc w:val="both"/>
        <w:rPr/>
      </w:pPr>
      <w:r>
        <w:rPr/>
        <w:t>д) данные о ходе и результатах осуществления мероприятий по энергосбережению и повышению энергетической эффективности в муниципальном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/>
        <w:t>е) данные об объеме и о структуре производства, потребления и передачи энергетических ресурс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ж) формы и объем осуществляемой муниципальным образованием поддержки граждан и организаций в осуществлении мероприятий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установленные органами местного самоуправления в области регулирования тарифов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) количество зданий, строений и сооружений, вводимых в эксплуатацию в соответствии с требованиями энергетической эффективности, средние показатели энергетической эффективности вводимых в эксплуатацию зданий, строений и сооружений, данные о выполнении требований об оснащенности приборами учета используемых энергетических ресурсов жилых домов, количество многоквартирных домов, вводимых в эксплуатацию после осуществления строительства, реконструкции или капитального ремонта, относимых к разным классам. Информация формируется с использованием данных, содержащихся в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Доступ физических лиц, организаций, органов государственной власти и органов местного самоуправления к информации, включенной в государственную информационную систему, обеспечивается путем ее размещения на официальном сайте оператора государственной информационной системы, на официальных сайтах органов государственной власти субъектов Российской Федерации и органов местного самоуправ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сайте оператора государственной информационной системы размещается информация, обобщенная по Российской Федерации, по субъектам Российской Федерации, по муниципальным образованиям, отраслям экономики Российской Федерации, в том числе в отношении жилищно-коммунального хозяйства, и по иным параметрам, определяемым оператором государственной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ых сайтах уполномоченных органов государственной власти субъектов Российской Федерации и органов местного самоуправления в сети Интернет размещается информация по соответствующему субъекту Российской Федерации и муниципальному обра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размещенная на указанных сайтах в сети Интернет, подлежит обновлению не реже 1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12. Информация, включенная в государственную информационную систему, подлежит раскрытию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информационная система осуществляет информационное взаимодействие с единой вертикально интегрированной государственной автоматизированной информационной системой "Управление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6:00Z</dcterms:created>
  <dc:creator>Вадим Банников</dc:creator>
  <dc:description/>
  <cp:keywords/>
  <dc:language>en-US</dc:language>
  <cp:lastModifiedBy>tia</cp:lastModifiedBy>
  <dcterms:modified xsi:type="dcterms:W3CDTF">2011-02-09T13:04:00Z</dcterms:modified>
  <cp:revision>2</cp:revision>
  <dc:subject/>
  <dc:title>Наименование на сайт: </dc:title>
</cp:coreProperties>
</file>